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 весеннем небе - салют Победы.</w:t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sz w:val="28"/>
          <w:szCs w:val="28"/>
        </w:rPr>
        <w:t>Основные цели и задачи урока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1. Создавать условия для эмоционально-ценностного отношения учащихся к празднику Дня Победы советского народа в Великой Отечественной войне 1941—1945 гг.</w:t>
        <w:br/>
        <w:t>      2. Способствовать развитию эстетического восприятия детьми торжественности, величия победного праздника в реальной жизн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3. Совершенствовать у третьеклассников живописно-декоративные и композиционные навыки в создании образа праздничного фейервер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 для учащих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ты формата А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варел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и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Стакан – непроливайка для вод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и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Бесе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минут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, оцени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Ход урока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1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. момен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10 лет, и в 7, и в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юди любят рисова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ждый смело нарису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, что его интересу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вызывает инте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ёкий космос, ближний лес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, машины, пляски, сказк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нарисуем, были б крас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лист бумаги на стол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рганизация рабочего мест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урока нам понадобятся:  кисточка, акварель, альбом бумага А4. Проверьте, чтобы все названные предметы лежали у вас на стола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3.Сообщение темы и цели урок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праздник приближается? (9 мая- День Побед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 нашей стране отмечается этот день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ожите тему нашего урока! Правиль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 нашего урока: «В весеннем небе салют Побед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цели поставим перед собой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салют?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Салют</w:t>
            </w:r>
            <w:r>
              <w:rPr>
                <w:i/>
                <w:sz w:val="28"/>
                <w:szCs w:val="28"/>
              </w:rPr>
              <w:t xml:space="preserve"> - торжественная форма приветствия или отдания почестей артиллерийскими и ружейными залпами, флагами и др. Производится в ознаменование государственных (национальных) праздников, в честь знаменательных событий, государственных и военных деятелей, при погребении государственных деятелей, военнослужащих и др. лиц. Салюты отдаются также военными кораблями и торговыми судами. Во время Великой Отечественной войны в Москве произведено 354 салюта в честь побед Вооруженных Сил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Mark"/>
                <w:b/>
                <w:i/>
                <w:sz w:val="28"/>
                <w:szCs w:val="28"/>
              </w:rPr>
              <w:t>Салют</w:t>
            </w:r>
            <w:r>
              <w:rPr>
                <w:i/>
                <w:sz w:val="28"/>
                <w:szCs w:val="28"/>
              </w:rPr>
              <w:t xml:space="preserve"> - это пиротехнический процесс в ночном или сумеречном небе, осуществляется с помощью специальных пиротехнических зарядов, которые выстреливаются из пушечных или специальных салютных батарей. Салют - это огненное представление в память о каком-то событии . Здесь символично все : и количество залпов и интервал с которым они выстреливаются .</w:t>
            </w:r>
          </w:p>
          <w:p>
            <w:pPr>
              <w:pStyle w:val="Normal"/>
              <w:shd w:fill="FFFFFF" w:val="clear"/>
              <w:ind w:firstLine="43"/>
              <w:jc w:val="both"/>
              <w:rPr/>
            </w:pPr>
            <w:r>
              <w:rPr>
                <w:sz w:val="28"/>
                <w:szCs w:val="28"/>
              </w:rPr>
              <w:t xml:space="preserve">- В честь какого праздника гремят салюты весной? </w:t>
            </w:r>
            <w:r>
              <w:rPr>
                <w:i/>
                <w:sz w:val="28"/>
                <w:szCs w:val="28"/>
              </w:rPr>
              <w:t>(День Победы в Великой Отечественной войне)</w:t>
            </w:r>
          </w:p>
          <w:p>
            <w:pPr>
              <w:pStyle w:val="Normal"/>
              <w:shd w:fill="FFFFFF" w:val="clear"/>
              <w:ind w:firstLine="4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Когда началась Великая Отечественная война? </w:t>
            </w:r>
            <w:r>
              <w:rPr>
                <w:i/>
                <w:sz w:val="28"/>
                <w:szCs w:val="28"/>
              </w:rPr>
              <w:t>(22 июня 1941 г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Был летний воскресный день 22 июня. Ласково светило солнце, согревая землю своими лучами. Шептались друг с другом камыши. Птицы пели на все голоса. Люди просыпались, строили планы на выходной день. Ничто не предвещ</w:t>
            </w:r>
            <w:r>
              <w:rPr>
                <w:sz w:val="28"/>
                <w:szCs w:val="28"/>
              </w:rPr>
              <w:t xml:space="preserve">ало беды. </w:t>
            </w:r>
            <w:r>
              <w:rPr>
                <w:bCs/>
                <w:iCs/>
                <w:sz w:val="28"/>
                <w:szCs w:val="28"/>
              </w:rPr>
              <w:t>И вдруг из репродукторов донеслась страшная весть о том, что фашистская Германия напала на нашу страну. Над нашей Родиной нависла угроза потери независимости, свобо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Люди собрались на митинги. Они поклялись все, как один, встать на защиту Родины. Тогда появились плакаты «Родина–Мать зовет» и была написана песня «Священная война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i/>
                <w:iCs/>
                <w:sz w:val="20"/>
                <w:szCs w:val="20"/>
              </w:rPr>
              <w:t>(Звучит песня «Священная война»</w:t>
            </w:r>
            <w:r>
              <w:rPr>
                <w:i/>
                <w:color w:val="000000"/>
                <w:sz w:val="20"/>
                <w:szCs w:val="20"/>
              </w:rPr>
              <w:t xml:space="preserve"> Автор текста - </w:t>
            </w:r>
            <w:r>
              <w:rPr>
                <w:bCs/>
                <w:i/>
                <w:color w:val="000000"/>
                <w:sz w:val="20"/>
                <w:szCs w:val="20"/>
              </w:rPr>
              <w:t>В.Лебедев-Кумач</w:t>
            </w:r>
            <w:r>
              <w:rPr>
                <w:i/>
                <w:color w:val="000000"/>
                <w:sz w:val="20"/>
                <w:szCs w:val="20"/>
              </w:rPr>
              <w:t xml:space="preserve">, композитор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А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Александров</w:t>
            </w:r>
            <w:r>
              <w:rPr>
                <w:bCs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z w:val="28"/>
                <w:szCs w:val="28"/>
              </w:rPr>
              <w:t>О чем идет речь в этой песн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фронте воевали все: и мужчины, и женщины с автоматами в руках били фашистов, совершали диверсии в тылу врага, бомбили вражеские войска с неб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кто не мог уйти на фронт (старики, женщины, дети), трудились на заводах, выпускали танки, самолеты, снаряды. По 12 – 15 часов стояли люди у станков, это был их трудовой фронт, их трудовой подвиг. Они трудились, верили в побе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месте с армией героическую борьбу вели подпольщики и партизаны в тылу врага, со взрослыми в партизанских отрядах, сражались и юные геро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первые месяцы войны наша Армия отступала. К 10 июля немцы уже захватили Прибалтику, Белоруссию, Молдавию, большую часть Украины. За три недели наши войска потеряли 3500 самолетов, 6000 танков, более 20000 орудий и минометов. Очень много погибло наших солдат. Много солдат было взято в плен.</w:t>
            </w:r>
          </w:p>
          <w:p>
            <w:pPr>
              <w:pStyle w:val="Normal"/>
              <w:shd w:fill="FFFFFF" w:val="clear"/>
              <w:ind w:firstLine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олько лет длилась война? </w:t>
            </w:r>
            <w:r>
              <w:rPr>
                <w:i/>
                <w:sz w:val="28"/>
                <w:szCs w:val="28"/>
              </w:rPr>
              <w:t>(4 год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- Но какие это были годы… 4 года шла война – эт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18 дней и ночей! 34 тысячи часов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Война – </w:t>
            </w:r>
            <w:r>
              <w:rPr>
                <w:sz w:val="28"/>
                <w:szCs w:val="28"/>
              </w:rPr>
              <w:t>это 29 трагических дней, не покорившихся врагу защитников Брестской креп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Война – </w:t>
            </w:r>
            <w:r>
              <w:rPr>
                <w:sz w:val="28"/>
                <w:szCs w:val="28"/>
              </w:rPr>
              <w:t>это 250 дней героической обороны Севастопол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Война – </w:t>
            </w:r>
            <w:r>
              <w:rPr>
                <w:sz w:val="28"/>
                <w:szCs w:val="28"/>
              </w:rPr>
              <w:t>900 дней блокадного Ленинграда, давшему миру непревзойденные образцы стойкости человеческого дух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Война – </w:t>
            </w:r>
            <w:r>
              <w:rPr>
                <w:sz w:val="28"/>
                <w:szCs w:val="28"/>
              </w:rPr>
              <w:t>103 дня великой битвы под Москво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Война –</w:t>
            </w:r>
            <w:r>
              <w:rPr>
                <w:sz w:val="28"/>
                <w:szCs w:val="28"/>
              </w:rPr>
              <w:t>201 день насмерть стоявшего Сталингра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Война –</w:t>
            </w:r>
            <w:r>
              <w:rPr>
                <w:sz w:val="28"/>
                <w:szCs w:val="28"/>
              </w:rPr>
              <w:t>50 дней сражения на Курской дуг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Война –</w:t>
            </w:r>
            <w:r>
              <w:rPr>
                <w:sz w:val="28"/>
                <w:szCs w:val="28"/>
              </w:rPr>
              <w:t xml:space="preserve"> эт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нны бомб и снарядов, падающих на мирных люде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Война –</w:t>
            </w:r>
            <w:r>
              <w:rPr>
                <w:sz w:val="28"/>
                <w:szCs w:val="28"/>
              </w:rPr>
              <w:t xml:space="preserve"> это1725 разрушенных и сожженных городов и посёлков, свыше 70 тысяч сёл и деревень в нашей стра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Война –</w:t>
            </w:r>
            <w:r>
              <w:rPr>
                <w:sz w:val="28"/>
                <w:szCs w:val="28"/>
              </w:rPr>
              <w:t xml:space="preserve"> это 20 миллионов погибших людей! 20 миллионов за 1418 дней – это значит, 14 тысяч убитых ежедневно, 600 тысяч человек в час, 10 человек в каждую минуту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0 миллионов, вы только представьте – если по каждому из 20 миллионов в стране объявить минуту молчания, страна будет молчать… 32 года!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rPr/>
            </w:pPr>
            <w:r>
              <w:rPr>
                <w:sz w:val="28"/>
                <w:szCs w:val="28"/>
              </w:rPr>
              <w:t xml:space="preserve">- Вы знаете, когда закончилась война? </w:t>
            </w:r>
            <w:r>
              <w:rPr>
                <w:i/>
                <w:sz w:val="28"/>
                <w:szCs w:val="28"/>
              </w:rPr>
              <w:t>( 9 мая 1945 года)</w:t>
            </w:r>
            <w:r>
              <w:rPr>
                <w:sz w:val="28"/>
                <w:szCs w:val="28"/>
              </w:rPr>
              <w:t xml:space="preserve">Майский день сорок пятого. Знакомые и незнакомые люди обнимались, дарили друг другу цветы, пели, танцевали прямо на улицах. То майское утро было проникнуто ликованием. Это был праздник всего народа, всего человечества и праздник каждого человека. Праздник со слезами на глазах. </w:t>
            </w:r>
          </w:p>
          <w:p>
            <w:pPr>
              <w:pStyle w:val="Normal"/>
              <w:shd w:fill="FFFFFF" w:val="clear"/>
              <w:ind w:firstLine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 мая 2010 года в 65-й раз прогремит салют Победы. А в памяти народной и поныне живы безмерные страдания военных лет и безмерное мужество народа.</w:t>
            </w:r>
          </w:p>
        </w:tc>
      </w:tr>
      <w:tr>
        <w:trPr>
          <w:trHeight w:val="36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5. План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 честь воинов-победителей мы с вами сегодня должны создать композицию «Салют Победы». Работать будем в групп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Давайте вспомним, как подобрать формат листа для рисунка? </w:t>
            </w:r>
            <w:r>
              <w:rPr>
                <w:i/>
                <w:sz w:val="28"/>
                <w:szCs w:val="28"/>
              </w:rPr>
              <w:t>(если длина изображаемой постановки больше высоты, то лист располагают горизонтально; если больше высота, то вертикаль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нам лучше расположить лист? </w:t>
            </w:r>
            <w:r>
              <w:rPr>
                <w:i/>
                <w:sz w:val="28"/>
                <w:szCs w:val="28"/>
              </w:rPr>
              <w:t>(горизонталь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Как расположить рисунок на листе? </w:t>
            </w:r>
            <w:r>
              <w:rPr>
                <w:i/>
                <w:sz w:val="28"/>
                <w:szCs w:val="28"/>
              </w:rPr>
              <w:t>(рисунок стараются расположить в центре листа, но при этом обязательно оставляют свободное место, причем с той стороны, откуда падает свет, свободного места должно быть больше, чем с теневой сторон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авайте решим, в какой последовательности будем работа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ределим расположение предметов (границы) и проведем основные лин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Лёгкими линиями наметим общую форму предме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рисовываем детал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 того, как выполнили эту работу, убираем ластиком лишние линии и приступаем к работе краскам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бабочка проснулас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лась, потянулас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росой она умылас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– изящно покружилас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– нагнулась и присел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тыре – улетел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7. Практическая работа учащихс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апы выполнения рисунка мы повторили. Можете приступать к работ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Учащиеся работают на своих мест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Хожу по рядам, слежу за работой учащихся, устраняю ошибк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/>
              <w:t>За 5 минут до конца урока предупреждаю учащихся об окончании работ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8. Анализ работ, оценивание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смотрим на работы, которые вы выполнили и оценим друг друг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Итог урок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Что нового узнали на уроке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10. Рефлексия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нравилась ли вам работа? У вас есть звездочки разного цвета, прикрепите их к ватману, посмотрите как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ивый салют у нас  получил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!! Всем спасибо за работу. Урок окончен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−"/>
      <w:lvlJc w:val="left"/>
      <w:pPr>
        <w:tabs>
          <w:tab w:val="num" w:pos="1069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1069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Encarticle">
    <w:name w:val="enc-artic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45:00Z</dcterms:created>
  <dc:creator>Денис</dc:creator>
  <dc:description/>
  <dc:language>en-US</dc:language>
  <cp:lastModifiedBy>User</cp:lastModifiedBy>
  <cp:lastPrinted>2014-05-11T19:43:00Z</cp:lastPrinted>
  <dcterms:modified xsi:type="dcterms:W3CDTF">2014-05-11T15:45:00Z</dcterms:modified>
  <cp:revision>2</cp:revision>
  <dc:subject/>
  <dc:title>Урок ИЗО</dc:title>
</cp:coreProperties>
</file>