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с.Черкас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ского район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013"/>
        <w:gridCol w:w="3681"/>
      </w:tblGrid>
      <w:tr>
        <w:trPr>
          <w:trHeight w:val="1502" w:hRule="atLeast"/>
        </w:trPr>
        <w:tc>
          <w:tcPr>
            <w:tcW w:w="36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 МОУ «СОШ с.Черкасско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(Саткулова Г.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__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СОШ с.Черкас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(Мочалова И.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20___г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круж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Час подвижных иг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: Аллакина Н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2015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Пояснительная записка внеурочной деятельности кружка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ормативно-правовое обеспечение </w:t>
        <w:tab/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внеурочной деятельности кружка составлена на основе закона </w:t>
      </w:r>
      <w:r>
        <w:rPr>
          <w:rFonts w:cs="Times New Roman" w:ascii="Times New Roman" w:hAnsi="Times New Roman"/>
          <w:sz w:val="24"/>
          <w:szCs w:val="24"/>
        </w:rPr>
        <w:t>«Об образовании» Российской Федерации, Федерального государственного образовательного стандарта начального общего образования (утвержден приказом Минобрнауки России от 06.10.2009 г. №373, зарегистрирован в Минюсте России 22.12.2011г.; регистрационный №19707 от 22.09.2011г. №2357, зарегистрирован в Минюсте России 12.12.2011.; регистрационный №22540), основной общеобразовательной программы начального общего образования МОУ «Средняя общеобразовательная школа с.Черкасское», программы внеурочной деятельности МОУ « СОШ  с. Черкасское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курса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направлена  на формирование физически здоровой и физически развитой личности с высокой потребностью в двигательной активности и с повышенной умственной работоспособностью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 кружка</w:t>
      </w:r>
      <w:r>
        <w:rPr>
          <w:rFonts w:cs="Times New Roman" w:ascii="Times New Roman" w:hAnsi="Times New Roman"/>
          <w:sz w:val="24"/>
          <w:szCs w:val="24"/>
        </w:rPr>
        <w:t xml:space="preserve"> – развивать физические качества учащихся 1-2 классов и совершенствовать двигательные, удовлетворить индивидуальные двигательные потреб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ми  курса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интерес к спорту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грать по правилам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ь бережному отношению  к своему здоровью и здоровью друг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скоростно-силовых качеств, ловкость, уважение к товарища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Кружок в начальных классах – важное дополнение к урокам физической культуры. Он является одним из видов Физкультурно-оздоровительной работы в школе. Вся работа в кружке направлена на углубление, расширение и совершенствование двигательных умений и навыков, получаемых школьниками на уроках физическ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Занятия кружка разработаны с учётом разновозрастного состава учащихся, соблюдая дифференцированный подход в соответствии с программными требованиями и возможностями детей начальных классов при выполнении  упражнений общеразвивающего характера, игровых упражнений, подвижных иг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Подвижные игры в начальной школе являются незаменимым средством решения комплексных взаимосвязанных задач воспитания личности младшего школьника, развитие его двигательных способностей и совершенствование умений. Подвижные игры направлены на развитие творчества, воображения, внимания, воспитания инициативности, самостоятельности действий, выработку умений выполнять правила общественного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Многообразие двигательных действий, входящих в состав подвижных игр, оказывает также комплексное воздействие на совершенствование координационных и кондиционных способностей. В этом  возрасте закладываются основы игровой деятельности, направленные на совершенствование, прежде всего, естественных движений – ходьбы, бега, прыжков, метаний; элементарных игровых умений – ловли мяча, передачи, бросков, ударов по мячу; технико-тактических взаимодействий – выбора места, взаимодействия с партнёром, командой и соперником, необходимых при дальнейшем овладении спортивными играми в старших клас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В результате обучения ребята знакомятся со многими играми. Что позволяет воспитывать у них интерес к игровой деятельности, умение самостоятельно подбирать и проводить их с друзьями в свободно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Обязательным и непременным условием проведения занятий кружка является чёткая организация и разумная дисциплина, основанная на точном соблюдении команд, указаний и распоряжений учителя.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кружка в учебном плане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ориентирована на детей 1-2  классов общеобразовательной школы.  70 часов из расчёта 2 занятия в неделю.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Ценностные  ориентиры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я кружка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кружка «Час подвижных игр» направлено на воспитание высоконаправленных, творческих,  и успешных граждан России, способных к активной самореализации в общественной и профессиональной деятельности, умело использующих различные формы двигательной активности для укрепления и длительного сохранения собственного здоровья, оптимизма трудовой  деятельности и организации здорового образа жизни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center" w:pos="5102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ланируемые результаты.</w:t>
      </w:r>
    </w:p>
    <w:p>
      <w:pPr>
        <w:pStyle w:val="Normal"/>
        <w:spacing w:lineRule="auto" w:line="240" w:before="0" w:after="0"/>
        <w:ind w:right="300" w:hanging="0"/>
        <w:jc w:val="both"/>
        <w:rPr/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Универсальными компетенциями</w:t>
      </w:r>
      <w:r>
        <w:rPr>
          <w:rFonts w:cs="Times New Roman" w:ascii="Times New Roman" w:hAnsi="Times New Roman"/>
          <w:color w:val="170E02"/>
          <w:sz w:val="24"/>
          <w:szCs w:val="24"/>
        </w:rPr>
        <w:t> учащихся являются:</w:t>
      </w:r>
    </w:p>
    <w:p>
      <w:pPr>
        <w:pStyle w:val="Normal"/>
        <w:spacing w:lineRule="auto" w:line="240" w:before="0" w:after="0"/>
        <w:ind w:right="300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40" w:before="0" w:after="0"/>
        <w:ind w:right="300" w:hanging="0"/>
        <w:jc w:val="both"/>
        <w:rPr/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170E02"/>
          <w:sz w:val="24"/>
          <w:szCs w:val="24"/>
        </w:rPr>
        <w:t> освоения учащимися содержания курса являются следующие умения: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проявлять дисциплинированность, трудолюбие и упорство в достижении поставленных целей;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240" w:before="0" w:after="0"/>
        <w:ind w:right="300" w:hanging="0"/>
        <w:jc w:val="both"/>
        <w:rPr/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color w:val="170E02"/>
          <w:sz w:val="24"/>
          <w:szCs w:val="24"/>
        </w:rPr>
        <w:t> освоения учащимися содержания программы по курсу «Спортивные игры» являются следующие умения: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находить ошибки при выполнении учебных заданий, отбирать способы их исправления;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планировать собственную деятельность, распределять нагрузку и отдых в процессе ее выполнения;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оценивать красоту телосложения и осанки, сравнивать их с эталонными образцами;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uto" w:line="240" w:before="0" w:after="0"/>
        <w:ind w:right="300" w:hanging="0"/>
        <w:rPr/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color w:val="170E02"/>
          <w:sz w:val="24"/>
          <w:szCs w:val="24"/>
        </w:rPr>
        <w:t> освоения учащимися содержания программы по курсу «Спортивные игры»  являются следующие умения: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представлять игры как средство укрепления здоровья, физического развития и физической подготовки человека;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организовывать и проводить игры с разной целевой направленностью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взаимодействовать со сверстниками по правилам проведения подвижных игр и соревнований;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Times New Roman" w:hAnsi="Times New Roman" w:cs="Times New Roman"/>
          <w:b/>
          <w:b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color w:val="170E02"/>
          <w:sz w:val="24"/>
          <w:szCs w:val="24"/>
        </w:rPr>
        <w:t>Формы зан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 проведении занятий в основном используются игровой и соревновательные </w:t>
      </w:r>
      <w:r>
        <w:rPr>
          <w:rFonts w:eastAsia="Calibri" w:cs="Times New Roman" w:ascii="Times New Roman" w:hAnsi="Times New Roman"/>
          <w:b/>
          <w:sz w:val="24"/>
          <w:szCs w:val="24"/>
        </w:rPr>
        <w:t>методы</w:t>
      </w:r>
      <w:r>
        <w:rPr>
          <w:rFonts w:eastAsia="Calibri" w:cs="Times New Roman" w:ascii="Times New Roman" w:hAnsi="Times New Roman"/>
          <w:sz w:val="24"/>
          <w:szCs w:val="24"/>
        </w:rPr>
        <w:t>, что является отличительной чертой от уроков физической культуры. Основное время отводится на игры и игровые задания с целью воспитания физических качеств и совершенствования двигательных навыков. А также с целью удовлетворения индивидуальных двигательных потребностей учащихся разного возраста используются самостоятельные игры и спортивные разв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подборе игр продумываются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цель игры, какие умения и навыки будут формироваться в процессе её пр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какие воспитательные цели преследуются в процессе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осильна ли она для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все ли учащиеся будут одинаково в ней участвов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что даст игра каждому ребёнку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держание спортивного часа составляют упражнения общеразвивающего характера, упражнения в ходьбе, беге, прыжках, метании, лазании. Используются различные эстафеты, игровые упражнения, подвижные игры большой, малой и средней интенсивности. Занятия кружка разнообразны, доступны возрастным особенностям и возможностям младших школьников. Основные используемые виды движ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ходьб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ычная и с различными движениями рук, ног, туловища, медленная и быстрая, ходьба по периметру площадки и с изменением направления, ходьба на носках и на пятк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бег </w:t>
      </w:r>
      <w:r>
        <w:rPr>
          <w:rFonts w:eastAsia="Calibri" w:cs="Times New Roman" w:ascii="Times New Roman" w:hAnsi="Times New Roman"/>
          <w:sz w:val="24"/>
          <w:szCs w:val="24"/>
        </w:rPr>
        <w:t>медленный и быстрый, с выполнением заданий по внезапным сигналам, бег в чередовании с ходьбой, бег с преодолением несложных препят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прыжки </w:t>
      </w:r>
      <w:r>
        <w:rPr>
          <w:rFonts w:eastAsia="Calibri" w:cs="Times New Roman" w:ascii="Times New Roman" w:hAnsi="Times New Roman"/>
          <w:sz w:val="24"/>
          <w:szCs w:val="24"/>
        </w:rPr>
        <w:t>на двух ногах и на одной, на месте и с продвижением вперёд, прыжки через скакалку, обруч, и т.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броски </w:t>
      </w:r>
      <w:r>
        <w:rPr>
          <w:rFonts w:eastAsia="Calibri" w:cs="Times New Roman" w:ascii="Times New Roman" w:hAnsi="Times New Roman"/>
          <w:sz w:val="24"/>
          <w:szCs w:val="24"/>
        </w:rPr>
        <w:t>и ловля мячей больших и малых, перебрасывание мячей в пар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метание </w:t>
      </w:r>
      <w:r>
        <w:rPr>
          <w:rFonts w:eastAsia="Calibri" w:cs="Times New Roman" w:ascii="Times New Roman" w:hAnsi="Times New Roman"/>
          <w:sz w:val="24"/>
          <w:szCs w:val="24"/>
        </w:rPr>
        <w:t>мячей на дальность, в различные цели и т.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лазание,  </w:t>
      </w:r>
      <w:r>
        <w:rPr>
          <w:rFonts w:eastAsia="Calibri" w:cs="Times New Roman" w:ascii="Times New Roman" w:hAnsi="Times New Roman"/>
          <w:sz w:val="24"/>
          <w:szCs w:val="24"/>
        </w:rPr>
        <w:t>перелазание  через обручи, лестницы и другие конструкции на площад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упражнения в равновесии: </w:t>
      </w:r>
      <w:r>
        <w:rPr>
          <w:rFonts w:eastAsia="Calibri" w:cs="Times New Roman" w:ascii="Times New Roman" w:hAnsi="Times New Roman"/>
          <w:sz w:val="24"/>
          <w:szCs w:val="24"/>
        </w:rPr>
        <w:t>ходьба по узкой линии, гимнастической скамейке, без предметов и с предметами, с преодолением препят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упражнения с предметами: </w:t>
      </w:r>
      <w:r>
        <w:rPr>
          <w:rFonts w:eastAsia="Calibri" w:cs="Times New Roman" w:ascii="Times New Roman" w:hAnsi="Times New Roman"/>
          <w:sz w:val="24"/>
          <w:szCs w:val="24"/>
        </w:rPr>
        <w:t>с мячами, с обручами (катание обручей, прыжки через обруч, вертикальное кручение обручей, вращение вокруг туловища и т.д.), с кеглями, со скакалками короткими и длинными (разнообразные прыжки, на месте и в движении, по одному, по два и т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упражнения для рук, </w:t>
      </w:r>
      <w:r>
        <w:rPr>
          <w:rFonts w:eastAsia="Calibri" w:cs="Times New Roman" w:ascii="Times New Roman" w:hAnsi="Times New Roman"/>
          <w:sz w:val="24"/>
          <w:szCs w:val="24"/>
        </w:rPr>
        <w:t>ног, туловища, головы, выполняемые на месте, во время ходьбы, в отдельных игр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подвижные игр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 построениями и перестроениями, с развивающими упражнениями, с бегом, прыжками, мяч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эстафеты </w:t>
      </w:r>
      <w:r>
        <w:rPr>
          <w:rFonts w:eastAsia="Calibri" w:cs="Times New Roman" w:ascii="Times New Roman" w:hAnsi="Times New Roman"/>
          <w:sz w:val="24"/>
          <w:szCs w:val="24"/>
        </w:rPr>
        <w:t>с ходьбой, бегом, прыжками, метанием, передвижением на санках, лыжах и т.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портивные развлечения </w:t>
      </w:r>
      <w:r>
        <w:rPr>
          <w:rFonts w:eastAsia="Calibri" w:cs="Times New Roman" w:ascii="Times New Roman" w:hAnsi="Times New Roman"/>
          <w:sz w:val="24"/>
          <w:szCs w:val="24"/>
        </w:rPr>
        <w:t>типа катание на санках, лыжах, элементы игры в бадминтон, волейбол, баскетбол, футбо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Содержание спортивного часа, включающее естественные виды движений, подвижные и спортивные игры, эстафеты, согласуются с учебным материалом программы по физической культуре для учащихся начальной школы, дополняют его и способствует лучшему усвоению и закреплению двигательных навыков, увеличивает двигательный опыт и в целом совершенствует физическое развитие младших  школьников.</w:t>
      </w:r>
    </w:p>
    <w:p>
      <w:pPr>
        <w:pStyle w:val="Normal"/>
        <w:spacing w:lineRule="atLeast" w:line="20" w:before="280" w:after="28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</w:t>
      </w:r>
      <w:r>
        <w:rPr/>
        <w:t>Тематическое планиров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24"/>
        <w:gridCol w:w="963"/>
        <w:gridCol w:w="1309"/>
        <w:gridCol w:w="792"/>
        <w:gridCol w:w="766"/>
      </w:tblGrid>
      <w:tr>
        <w:trPr>
          <w:trHeight w:val="134" w:hRule="atLeast"/>
        </w:trPr>
        <w:tc>
          <w:tcPr>
            <w:tcW w:w="5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72" w:hRule="atLeast"/>
        </w:trPr>
        <w:tc>
          <w:tcPr>
            <w:tcW w:w="5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Высокие деревья».Подвижные игры: «Кузнечики», «Лошадки». Самостоятельные игры: футбол, вышибал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Боксёры». Эстафета с обменом мячей . Подвижные игры: «Ловушки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Лиса в курятнике», «Чехорда». Эстафета с прыжками. Самостоятельные игры: «Прыжки через скакалку», «Классики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гр «Два мороза», «Конники-спортсмены» Самостоятельные игры: «Прыжки через скакалку», «Классики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гр «Мышеловка», «У медведя на бору».Эстафета по кругу. Самостоятельные игр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гр «Волк во рву», «Горелки». Эстафета «Паровозик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эстафета. Подвижные игры «Наперегонки парами», «Ловушки-перебежки». Самостоятельные игр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гры «Лягушки-цапли», «Быстрее по местам». Эстафета с прыжками с ноги на ногу. Самостоятельные игр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игры «Кенгурбол», «Аисты» Эстафета с прыжками через движущее препятствие.  Перетягивание  каната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е с переноской предметов. Разучивание игр «Перетягивание каната», «Не намочи ног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гр «Береги предмет», «Кто первый через обруч к флажку?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гр «Пролезай – убегай», «Пчёлки». Самостоятельные игр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ятнашки», «С кочки на кочку», «Кот и мыши». Игры по выбору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дольше не собьётся», «Удочка».  Игры по выбору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гр «Покати – догони», «Прыгай выше и дружнее». Весёлые старт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гр «Упасть не давай», «Совушка». Эстафета с мячами, скакалкам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лыжах. «Трамвай», «Найди себе пару». Игры по выбору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нки санок», «Попади в цель». Игры по выбору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лыжах. «Быстрые упряжки», «На санки». Игры по выбору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лыжах.  «Поменяй флажки», «Через препятствия». Самостоятельные игр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ние на лыжах.  Разучивание игр «Идите за мной», «Сороконожки». Самостоятельные игры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лыжах и санках. Разучивание игр «Пройди и не задень», «Зима и лето». Игры по выбору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на лыжах. Самостоятельные игры. Игры по выбору: снежки, катание на санках с ледяных горок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арами, тройками. . Игры по выбору: снежки, катание на санках с ледяных горок, хоккей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гр «Гонки парами», «Будь внимателен». Самостоятельные игр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ко в цель», «Конники спортсмены». Эстафета прыжками.  Самостоятельные игры: ручной мяч, футбо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яч соседу», «Гуси-лебеди». Эстафета с передачей палочки. Самостоятельные игры:  ручной мяч, футбол, баскетбол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ые и меткие», «Зайцы в огороде». Эстафета по кругу. Игры по выбору: ручной мя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пей поймать», «Космонавты». Соревнования на точность броска мяча в корзину. Самостоятельные игр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пади в последнего», «Дальше и выше», «Беги и хватай». Эстафета «Паровозик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гуры», «Зайцы, сторож и Жучка», «Через ручей». Комбинированная эстафета. Игры по выбору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рещённое движение», «Ловушки с приседанием». Эстафета с обменом мячей. Игры по выбору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Силачи». Игры: «День и ночь», «Волк во рву» Комбинированная эстафета.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атериально-техническое обеспечени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39"/>
        <w:gridCol w:w="1682"/>
        <w:gridCol w:w="1562"/>
        <w:gridCol w:w="2042"/>
        <w:gridCol w:w="123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литератур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изд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елые игры на свежем воздух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.Ковале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а продленного д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.И.Гайди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еко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тольная книга учителя физической культур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И.Погадае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Физкультура и спорт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здорового образа жизни у младших школьни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Н.Захаро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Волгогра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читель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8" w:bottom="76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08:00Z</dcterms:created>
  <dc:creator>1</dc:creator>
  <dc:description/>
  <cp:keywords/>
  <dc:language>en-US</dc:language>
  <cp:lastModifiedBy>user</cp:lastModifiedBy>
  <cp:lastPrinted>2014-09-21T09:50:00Z</cp:lastPrinted>
  <dcterms:modified xsi:type="dcterms:W3CDTF">2014-09-21T05:51:00Z</dcterms:modified>
  <cp:revision>5</cp:revision>
  <dc:subject/>
  <dc:title/>
</cp:coreProperties>
</file>