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БОУ «Леплей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513580" cy="1139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680" cy="113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ок – 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75pt;width:355.35pt;height:89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ок – викторина</w:t>
                      </w:r>
                    </w:p>
                  </w:txbxContent>
                </v:textbox>
                <v:path textpathok="t"/>
                <v:textpath on="t" fitshape="t" string="Урок – викторин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448175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окружающему ми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350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окружающему миру</w:t>
                      </w:r>
                    </w:p>
                  </w:txbxContent>
                </v:textbox>
                <v:path textpathok="t"/>
                <v:textpath on="t" fitshape="t" string="по окружающему миру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8pt;width:126.7pt;height:51.7pt;mso-wrap-style:none;v-text-anchor:middle;mso-position-vertical:top" type="_x0000_t136">
            <v:path textpathok="t"/>
            <v:textpath on="t" fitshape="t" string="на тему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58.5pt;width:419.85pt;height:58.4pt;mso-wrap-style:none;v-text-anchor:middle;mso-position-vertical:top" type="_x0000_t136">
            <v:path textpathok="t"/>
            <v:textpath on="t" fitshape="t" string="«Где зимуют птицы?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14.25pt;width:129.7pt;height:14.15pt;mso-wrap-style:none;v-text-anchor:middle;mso-position-vertical:top" type="_x0000_t136">
            <v:path textpathok="t"/>
            <v:textpath on="t" fitshape="t" string="1 класс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469640" cy="1905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вела: Балашова Ир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Леплей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лей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Тема:</w:t>
      </w:r>
      <w:r>
        <w:rPr/>
        <w:t xml:space="preserve">  </w:t>
      </w:r>
      <w:r>
        <w:rPr>
          <w:sz w:val="56"/>
          <w:szCs w:val="56"/>
        </w:rPr>
        <w:t>Где зимуют птицы?</w:t>
      </w:r>
    </w:p>
    <w:p>
      <w:pPr>
        <w:pStyle w:val="Normal"/>
        <w:rPr/>
      </w:pPr>
      <w:r>
        <w:rPr>
          <w:sz w:val="52"/>
          <w:szCs w:val="52"/>
        </w:rPr>
        <w:t>Цели:</w:t>
      </w:r>
      <w:r>
        <w:rPr/>
        <w:t xml:space="preserve">  </w:t>
      </w:r>
      <w:r>
        <w:rPr>
          <w:sz w:val="28"/>
          <w:szCs w:val="28"/>
        </w:rPr>
        <w:t xml:space="preserve">Расширить знания детей о птицах; закрепить знания о птицах,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имующих в наших краях и перелётных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Воспитывать заботливое отношение к ним.   </w:t>
      </w:r>
    </w:p>
    <w:p>
      <w:pPr>
        <w:pStyle w:val="Normal"/>
        <w:rPr/>
      </w:pPr>
      <w:r>
        <w:rPr>
          <w:sz w:val="52"/>
          <w:szCs w:val="52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 xml:space="preserve">мультимедиопроэктор, экран,  компьютер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чебник «Мир вокруг нас» 1кл, рабочая тетрадь 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Ход  уро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 Вступительное слово учит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читель пересказывает рассказ Ю. Дмитриева «Какие птицы бываю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. 163-164, метод) Рассказ сопровождается показом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тиц на земле, конечно, меньше, чем насекомых, но всё–таки их очень много – около 9 тысяч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птицы очень большие, чуть ли не двух метровой величины, есть и совсем крошечные, не больше бабочки или стрекозы, и весящие насколько грам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птицы, которые могут летать выше облаков, а есть и такие, которые и вовсе не могут л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 птицы живут в лесу, другие - в степи. Но есть и такие, которые не могут жить ни в лесу, ни в степи. Они живут только в пустыне или горах. А другие – только на берегу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 птицы питаются рыбой, другие – насекомыми. Есть хищные птицы, которые поедают других зверей и птиц, а есть «вегетарианцы», которые едят только растительную пищу, в основном ягоды и с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 птицы селятся в дуплах, а другие вьют себе гнёзда на земле или в ветвях деревьев или кустарников. В гнёздах у птиц – птенцы. Но птенцы бывают очень разны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так, отгадайте загадки, о ком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деревне есть часы так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ёртвые, а жив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Ходят без зав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ни птичьего рода.                    (Пет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ьчишка в сером армячи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дворам шныря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рохи подбир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полям ночу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оноплю ворует.                        (Вороб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ны лап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линная ше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Щиплет за пя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еги без оглядки.                         (Гу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- Ребята, а не кажется ли вам, что среди этих птиц есть одна  «лишняя»? Какая?  (ВОРОБЕЙ – он не домаш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II. </w:t>
      </w:r>
      <w:r>
        <w:rPr>
          <w:sz w:val="40"/>
          <w:szCs w:val="40"/>
        </w:rPr>
        <w:t xml:space="preserve"> Основная часть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общение темы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Сегодня мы поговорим о птицах, которые встречаем в природе. А поможет нам в  этом ВИКТОРИНА. «Где зимуют птицы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ы разделились на две команды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ть ваши результаты будет наше жюри в составе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курс загадок. (за правильный ответ одно очк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весь день ловлю жучков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Уплетаю червячк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В тёплый край я не лета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Здесь, под крышей обит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Чик-чирик! Не робей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 xml:space="preserve">Я бывалый … </w:t>
      </w:r>
      <w:r>
        <w:rPr>
          <w:b/>
          <w:i/>
          <w:sz w:val="28"/>
          <w:szCs w:val="28"/>
        </w:rPr>
        <w:t>(воробей)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щала с самого утра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«Пор-р-ра! Пор-р-ра! А что-пора?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Такая  ней морока,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ab/>
        <w:t>Когда трещит …</w:t>
      </w:r>
      <w:r>
        <w:rPr>
          <w:b/>
          <w:i/>
          <w:sz w:val="28"/>
          <w:szCs w:val="28"/>
        </w:rPr>
        <w:t>(сорока)</w:t>
      </w:r>
      <w:r>
        <w:rPr>
          <w:sz w:val="28"/>
          <w:szCs w:val="28"/>
        </w:rPr>
        <w:t>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у под щебет, звон и свист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Стучит лесной телеграфист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«Здорово, дрозд-приятель!»</w:t>
      </w:r>
    </w:p>
    <w:p>
      <w:pPr>
        <w:pStyle w:val="Normal"/>
        <w:ind w:left="9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И ставит подпись …</w:t>
      </w:r>
      <w:r>
        <w:rPr>
          <w:b/>
          <w:i/>
          <w:sz w:val="28"/>
          <w:szCs w:val="28"/>
        </w:rPr>
        <w:t>(дятел)</w:t>
      </w:r>
    </w:p>
    <w:p>
      <w:pPr>
        <w:pStyle w:val="Normal"/>
        <w:ind w:left="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лесу, заметьте, дети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ть ночные сторож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Сторожей бояться этих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Мыши, прячутся дрожа!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Очень уж суровы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Филины и …</w:t>
      </w:r>
      <w:r>
        <w:rPr>
          <w:b/>
          <w:i/>
          <w:sz w:val="28"/>
          <w:szCs w:val="28"/>
        </w:rPr>
        <w:t>(совы).</w:t>
      </w:r>
    </w:p>
    <w:p>
      <w:pPr>
        <w:pStyle w:val="Normal"/>
        <w:ind w:left="960" w:hanging="0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Ребята, а кто догадался, что для этих птиц общее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и никуда не улетают, а круглый год живут у нас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Эти птицы называются </w:t>
      </w:r>
      <w:r>
        <w:rPr>
          <w:b/>
          <w:i/>
          <w:sz w:val="28"/>
          <w:szCs w:val="28"/>
        </w:rPr>
        <w:t xml:space="preserve">ОСЁДЛЫМИ. </w:t>
      </w:r>
      <w:r>
        <w:rPr>
          <w:sz w:val="28"/>
          <w:szCs w:val="28"/>
        </w:rPr>
        <w:t>А каких ещё осёдлых птиц вы знает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с учебником с.76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i/>
          <w:sz w:val="28"/>
          <w:szCs w:val="28"/>
        </w:rPr>
        <w:t>Рассматривание птиц, которые осенью не улетают в тёплые страны, а зимуют в наших краях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ab/>
        <w:t>Раскрашивание кружочков возле тех птиц, которые они видели зим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(Во время раскрашивания учитель сообщает)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- Эти птицы не боятся морозов, а еду ухитряются добывать даже в очень снежные зимы. И всё-таки им тяжело зимой. Их 10, может быть, 1-2 доживают до весны. Мы должны им помогать. Изготавливать кормушки, насыпать туда зерна, крупы или хлебных крош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должение конкурса загадок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за весенняя чёрная птица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Любит за плугом ходить и кормиться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Что за весенняя чёрная птица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Прямо на трактор чуть не садиться?                    (Грач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дайте, что за птица –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ёмненькая невеличка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Беленькая с живота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Хвост раздвинут в два хвоста.                              (Ласточка)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ез ног и без свирел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Лучше всех выводит трели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Голосистее, нежней?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Кто же это?                                                              (Соловей)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в хозяйстве помогает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И охотно заселяет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Деревянный свой дворец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Тёмно-розовый …                                                   (Скворец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гадки для зрителей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в низинах снег и лёд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Но небеса весенние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И он летает и поёт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Блистая оперением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Гнездо своё он в поле вьёт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Где тянутся растения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Его и песни, и пролёт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Вошли в стихотворение.                                       (Жаворонок)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лубенькой шапочке, бурой сорочке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В саду, где набухли на яблоне почки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Он ёжится, зябнет на ветке росистой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На песни он просто певец голосистый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На яблоне звонко поёт, не смолкая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Встречая зарю долгожданную мая.                      (Зяблик)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-тиц!» - флейтой на рассвете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У речки слышен звук высокий …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И наклоняет иву ветер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И прячется в густой осоке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Чуть свет блеснёт, она задорно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Уже поёт на ветке тонкой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ва цвета – золотой и чёрный –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Пестрят в наряде птицы звонкой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Вспугни её хотя б немножко, –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«Фи-тиц!» в «мау» обернётся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За что она «лесною кошкой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Народом исстари зовётся.                                       (Иволга)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и братья на ходули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Ищут корма на пути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На бегу ли, на ходу л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ab/>
        <w:t>Им с ходулей не сойти.                                            (Журавли)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юри подводит итоги первого конкурс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елётные птицы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тицы – непоседы. Как они прыгают с ветки на ветку, перелетают с дерева на дерево! Но так ведь и белка, умеет или какой–нибудь другой зверёк. А вот улетать на тысячи километров и после снова возвращаться могут только птицы и даже не все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розды и зяблики, жаворонки и чижи, ласточки и иволги, аисты и кукушки – могут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Как называют птиц, которые летом живут у нас, вьют гнёзда, выводят птенцов, а с наступлением холодов улетают на всю зиму в жаркие страны, что бы весной вернуться в родные места? (</w:t>
      </w:r>
      <w:r>
        <w:rPr>
          <w:i/>
          <w:sz w:val="28"/>
          <w:szCs w:val="28"/>
        </w:rPr>
        <w:t>Перелётные птицы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Каких перелётных птиц вы ещё знаете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бота с учебником с. 76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текста. Вопросы по прочитанному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улетают некоторые птицы на зи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они возвращаются к н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ют этих пти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их так называют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ашивание кружков возле птиц, которые дети видели в природе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ёркивание названий птиц, пение которых они слыша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Конкурс – «Почемучка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i/>
          <w:sz w:val="28"/>
          <w:szCs w:val="28"/>
        </w:rPr>
        <w:t>Каждой команде задаётся по одному вопросу. Для ответа на первую часть вопроса ученики пользуются учебником с.77, а на вторую часть вопроса дети готовят ответ самостоятель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ласточка улетает в тёплые края, а дятел остаётся зимовать у на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журавль улетает в тёплые края, а сова зимует в наших краях?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ейчас мы знаем, что перелётные птицы улетают на зиму в тёплые края. А раньше люди не знали этого. Конечно, они замечали, что зимой некоторые птицы исчезают, а весной вновь появляются. Лишь со временем учёные узнали, куда улетают перелётны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Как же это удалось сделать учё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ёным помогли маленькие кольца, которые они надевали на лапки птицам. На каждом кольце был номер и адрес, где была окольцована птица. Когда кто-то в других странах встречал окольцованную птицу, он сообщал об этом по данному адресу. Так учёным удалось узнать, где зиму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</w:rPr>
        <w:t>Рассматривание рисунка в учебнике на с. 7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Конкурс «Кому улетать?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i/>
          <w:sz w:val="28"/>
          <w:szCs w:val="28"/>
        </w:rPr>
        <w:t>Работа ведётся в рабочей тетради на с. 32. Учитель читает задание, а дети выполняют. Задание выполняется в одной тетради коллектив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ицы спорят, кому улетать в тёплые края, а кому оставаться. Помогите им разобраться в этом. У каждой перелётной птице нарисуйте на лапке кольц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ите название птиц с изображ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sz w:val="40"/>
          <w:szCs w:val="40"/>
        </w:rPr>
        <w:t>Конкурс «Третий лишний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</w:rPr>
        <w:t>На экране названия трёх птиц. Определите, какая из них лишняя и почему она не подходит к двум други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</w:t>
      </w:r>
      <w:r>
        <w:rPr>
          <w:sz w:val="28"/>
          <w:szCs w:val="28"/>
        </w:rPr>
        <w:t xml:space="preserve">Галка                       Ласточка                    </w:t>
      </w:r>
      <w:r>
        <w:rPr>
          <w:sz w:val="28"/>
          <w:szCs w:val="28"/>
          <w:u w:val="single"/>
        </w:rPr>
        <w:t>Стриж</w:t>
      </w:r>
      <w:r>
        <w:rPr>
          <w:sz w:val="28"/>
          <w:szCs w:val="28"/>
        </w:rPr>
        <w:t xml:space="preserve">                      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Грач </w:t>
      </w:r>
      <w:r>
        <w:rPr>
          <w:sz w:val="28"/>
          <w:szCs w:val="28"/>
        </w:rPr>
        <w:t xml:space="preserve">                        Зяблик                        Воробей                  Голуб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робей                </w:t>
      </w:r>
      <w:r>
        <w:rPr>
          <w:sz w:val="28"/>
          <w:szCs w:val="28"/>
          <w:u w:val="single"/>
        </w:rPr>
        <w:t xml:space="preserve">Дятел   </w:t>
      </w:r>
      <w:r>
        <w:rPr>
          <w:sz w:val="28"/>
          <w:szCs w:val="28"/>
        </w:rPr>
        <w:t xml:space="preserve">                         Галка                        </w:t>
      </w:r>
      <w:r>
        <w:rPr>
          <w:sz w:val="28"/>
          <w:szCs w:val="28"/>
          <w:u w:val="single"/>
        </w:rPr>
        <w:t>Солов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Конкурс «Узнай птицу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писанию дети должны, догадать о какой птице идёт речь. Чем раньше это будет сделано, тем лучше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ерво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бычно эти птицы прилетают весной на старое гнездо и тут же начинают его ремонтировать, поэтому каждый год оно увеличивается, а иногда становится таким большим, что в нём вьют гнёзда мелкие птички – воробьи, скворцы. Гнездо можно увидеть на деревьях, на столбах и даже на крышах домов. Эта птица считается птицей, приносящей счастье, поэтому люди всегда радуются, если эта крупная белая птица вьёт гнездо на крыш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год у них появляются птенцы. Больше месяца родители высиживают их: мама сидит обычно ночами, а папа днём. К концу лета птенцы вырастают и улетают одни, без родителей, зимовать в Африку. Взрослые птицы улетают позднее. У этих птиц нет голоса: они не умеют петь и кричать. Разговаривают друг с другом, треща клювом, постукивая нижней половиной клюва о верхнюю.  </w:t>
      </w:r>
      <w:r>
        <w:rPr/>
        <w:t xml:space="preserve">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АИТСЫ</w:t>
      </w:r>
      <w:r>
        <w:rPr>
          <w:sz w:val="28"/>
          <w:szCs w:val="2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второ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Рано весной, едва зазеленеют леса, из берёзовой рощи послышится знакомый голос этой перелётной птицы. Она зимовала в далёкой жаркой Африке, а теперь прилетела сюда, чтобы отложить яйца и продолжать свой род. Но, делает это она не как все птицы. Она не вьёт гнезда и не заботится о своих птенцах. В течении весны она откладывает более 20 яиц и по одному подбрасывает в гнёзда других птиц.</w:t>
      </w:r>
    </w:p>
    <w:p>
      <w:pPr>
        <w:pStyle w:val="Normal"/>
        <w:rPr/>
      </w:pPr>
      <w:r>
        <w:rPr>
          <w:sz w:val="28"/>
          <w:szCs w:val="28"/>
        </w:rPr>
        <w:tab/>
        <w:t>Эта птица хорошая труженица. Она поедает мохнатых гусениц, которых не едят другие птицы, и спасает лес от гибели.                                       (</w:t>
      </w:r>
      <w:r>
        <w:rPr>
          <w:b/>
          <w:i/>
          <w:sz w:val="28"/>
          <w:szCs w:val="28"/>
        </w:rPr>
        <w:t>КУКУШКА</w:t>
      </w:r>
      <w:r>
        <w:rPr>
          <w:sz w:val="28"/>
          <w:szCs w:val="2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треть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Из соломинок, глины лепят эти птички гнёзда на домах, сараях, под балконами и карнизами. Некоторые гнездятся в норах на высоком берегу реки. Норы они выкапывают с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лядя на птиц, резвящихся в небе, мы думаем, что они играют. На самом деле они неустанно ловят мелких мошек, мух и комаров, которые летают в воздухе. Эти птички редко и неохотно опускают на землю, а для отдыха садятся на тонкие ветки или провода. Даже воду пьют и купаются на лету, проносясь над водой и зачерпывая её клювом.                                                                                                                         ( </w:t>
      </w:r>
      <w:r>
        <w:rPr>
          <w:b/>
          <w:i/>
          <w:sz w:val="28"/>
          <w:szCs w:val="28"/>
        </w:rPr>
        <w:t>ЛАСТОЧКА</w:t>
      </w:r>
      <w:r>
        <w:rPr>
          <w:sz w:val="28"/>
          <w:szCs w:val="2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четвёрто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тичка ростом с воробья. С утра до вечера без устали перепархивают они с ветки на ветку, внимательно осматривая каждый уголок и каждую трещину на дереве, беспрестанно склёвывая мушек и притаившихся жучков. Зимой они прилетают к нашим домам за помощью; они будут клевать всё. Что вы дадите: зерно, крупу, крошки хлеба, кусочки мяса и сала.</w:t>
      </w:r>
    </w:p>
    <w:p>
      <w:pPr>
        <w:pStyle w:val="Normal"/>
        <w:rPr/>
      </w:pPr>
      <w:r>
        <w:rPr>
          <w:sz w:val="28"/>
          <w:szCs w:val="28"/>
        </w:rPr>
        <w:tab/>
        <w:t>У этих птичек белые щёчки и грудка, жёлтое брюшко, на голове чёрная шапочка, спинка зелёная, а крылья серо – голубые.                (</w:t>
      </w:r>
      <w:r>
        <w:rPr>
          <w:b/>
          <w:i/>
          <w:sz w:val="28"/>
          <w:szCs w:val="28"/>
        </w:rPr>
        <w:t>СИНИЦ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II.</w:t>
      </w:r>
      <w:r>
        <w:rPr>
          <w:sz w:val="40"/>
          <w:szCs w:val="40"/>
        </w:rPr>
        <w:t xml:space="preserve"> Итог уро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Наша викторина подошла к концу. Я думаю, что сегодня вы узнали много интересного из жизни птиц. Давайте повторим, где же зимуют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акие птицы зимуют у н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викторины.  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зультаты конкурсов викторины «Где зимуют птицы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Со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улетат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ий лиш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тиц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иктор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зультаты конкурсов викторины «Где зимуют птицы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Со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улетат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ий лиш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тиц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иктор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зультаты конкурсов викторины «Где зимуют птицы?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Со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улетат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ий лиш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тиц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иктор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31:00Z</dcterms:created>
  <dc:creator>Женя</dc:creator>
  <dc:description/>
  <dc:language>en-US</dc:language>
  <cp:lastModifiedBy>Николай</cp:lastModifiedBy>
  <cp:lastPrinted>2008-01-18T19:19:00Z</cp:lastPrinted>
  <dcterms:modified xsi:type="dcterms:W3CDTF">2012-11-17T09:31:00Z</dcterms:modified>
  <cp:revision>3</cp:revision>
  <dc:subject/>
  <dc:title/>
</cp:coreProperties>
</file>