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здник моды из бросового материал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ответственное отношение к окружающей среде, которое строится на:</w:t>
      </w:r>
    </w:p>
    <w:p>
      <w:pPr>
        <w:pStyle w:val="Normal"/>
        <w:rPr/>
      </w:pPr>
      <w:r>
        <w:rPr/>
        <w:t xml:space="preserve">- соблюдении нравственных и правовых принципов природопользования; </w:t>
      </w:r>
    </w:p>
    <w:p>
      <w:pPr>
        <w:pStyle w:val="Normal"/>
        <w:rPr/>
      </w:pPr>
      <w:r>
        <w:rPr/>
        <w:t>- активной созидательной деятельности по охране окружающей среды и борьбе со всем, что губительно отражается н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Углубить и расширить экологические знания по теме «Бытовые отходы», создавая творческую коллекцию костюмов из различных материалов.</w:t>
      </w:r>
    </w:p>
    <w:p>
      <w:pPr>
        <w:pStyle w:val="Normal"/>
        <w:rPr/>
      </w:pPr>
      <w:r>
        <w:rPr/>
        <w:t>- Развивать познавательную, творческую, общественную активность учащихся в ходе практической деятельности с использованием межпредметных связей.</w:t>
      </w:r>
    </w:p>
    <w:p>
      <w:pPr>
        <w:pStyle w:val="Normal"/>
        <w:rPr/>
      </w:pPr>
      <w:r>
        <w:rPr/>
        <w:t>- Воспитывать бережное отношение к окружающей среде через трудовую, общественно- полезную и пропагандист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глядные пособия: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Творческая коллекция, выполненная учащимися и их воспитателями</w:t>
      </w:r>
    </w:p>
    <w:p>
      <w:pPr>
        <w:pStyle w:val="Normal"/>
        <w:rPr/>
      </w:pPr>
      <w:r>
        <w:rPr/>
        <w:t xml:space="preserve">     </w:t>
      </w:r>
      <w:r>
        <w:rPr/>
        <w:t>- Демонстрация колле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ат фанф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ь. Мы, Величайший Король станицы Казанской и её окрестностей своим Указом повелева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ядок в станице необходимо навести немедл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нужное и вредное отправить на свал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виду огромного количества старых и ненужных вещей ввести в моду с 2012г.костюмы из бросов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. Какой чудесный сегодня день. Погода и настроение у меня хорошие. А знаете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ем королевстве сегодня праздник. Для всех подданных нашего королевства я придумала развлеченье - королевский показ мод. Каждый пришедший на этот показ должен будет представить свой необычный костюм. Итак, друзья, я приглашаю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шли вы на праздник не зря, друзья!</w:t>
        <w:br/>
        <w:t>Раскроем секрет красоты, не тая.</w:t>
        <w:br/>
        <w:t>Модной коллекции пройдет сейчас показ.</w:t>
        <w:br/>
        <w:t>День Высокой Моды проводим мы для вас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Сегодня в мире моды много направлений, поэтому каждый костюм будет неповторимый и необы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Извечен, спор: а что есть красота,</w:t>
        <w:br/>
        <w:t>И почему ее обожествляют люди?</w:t>
        <w:br/>
        <w:t>А мода в нашу школу, наконец, пришла!</w:t>
        <w:br/>
        <w:t>И красота, и грация повсюду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 .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t>Кому же сегодня первое слово?</w:t>
        <w:br/>
        <w:t>Жюри "оценить" модели готово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едставление жюри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есса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А главное наше сегодня жюри,</w:t>
        <w:br/>
        <w:t>Милые зрители, – это вы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Звучит музыка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Style w:val="Appleconvertedspace"/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 .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На подиум выходит первая  модель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222222"/>
          <w:sz w:val="24"/>
          <w:szCs w:val="24"/>
        </w:rPr>
        <w:t>(уч-ся 1кл.)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 шумный век компьютеров, прогресса</w:t>
        <w:br/>
        <w:t>Каждая девчонка мечтает стать принцессой.</w:t>
        <w:br/>
        <w:t>И носить не джинсы, не кроссовки,</w:t>
        <w:br/>
        <w:t>А романтичные обновки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ашему вниманию –модель «Радуга».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(стихи радуги)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Из ленточек, из ленточек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t>Радуга-дуга.</w:t>
        <w:br/>
        <w:t>Казалось, что до неба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Дотянется рука.</w:t>
        <w:br/>
        <w:t>Какая, разноцветная!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t>Какая, необычная!</w:t>
        <w:br/>
        <w:t>Модель нестандартная,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  <w:t>И очень симпати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о да! Какой наря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адеть бы каждый р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гинально, модно, н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рачна, непроста об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лавное, на платье т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ы заморские рас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.Вашему вниманию модель «конфетка»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Звучит музыка. Выходит уч-ца 2 кл.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Сладкая конфетка – всем на объедение,</w:t>
        <w:br/>
        <w:t>А костюм из фантиков – просто загляденье!</w:t>
        <w:br/>
        <w:t>Все конфеты любят, все их обожают.</w:t>
        <w:br/>
        <w:t>Самый сладенький, костюм – это все признают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(стихи конфет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о диво, так уж ди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но, здорово, краси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колор! как это ми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ворю же: «как красив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юм напоминает детст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хочется в него оде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одель «конфетка» уходит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Костюма современне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игинальности его сек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 костюм на рыцаря в доспех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м не страшны преграды и помех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стюме каждый- рыцарь настоящ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олову украсит шлем блестящ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му вниманию принц Грего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вучит музыка, выходит рыцарь- уч-к 3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затихает и включается снова когда рыцарь выводит Златовла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мини сценарий в стих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нцесса Златовласка- хрупка, нежна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Но сбывается мечта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Красота и грация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Не платье , а сенсация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ряде этом ни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рашны дождь и хол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мокает, разноцве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реди всех других заметный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С новыми идеями – в новый век!</w:t>
        <w:br/>
        <w:t>На месте не может стоять человек.</w:t>
        <w:br/>
        <w:t>Душа без фантазии жить устала!</w:t>
        <w:br/>
        <w:t>Спешите слышать, спешите видеть:</w:t>
        <w:br/>
        <w:t>Еще одну модель из бросового матери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му вниманию модель «Вес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ступление уч-цы 4 кл.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Защитим родимый край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Сбережём его природу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Мусор в поле не бросай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Не губите в речке воду.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</w:rPr>
        <w:t>Мальчишки и девчонки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Оглянитесь вокруг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Мусор- ваш враг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А иногда и друг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авильно , друзья, поступает тот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Кто свой фантик в урну унесет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Но награды только тот достоин,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Кто костюм из них сошьет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Если хочешь быть счастливым-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Сделай мир вокруг красивым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Наш совет для всех простой: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Убирай сам за собой!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ат фанф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всех я выдти приглаш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костюмы оце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 на этом заверш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должно вас рассу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.Слово предоставляется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Жюри проводит награждение всех участников медалями, т. к. победила дружб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ат фанфары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едущий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Фанфары громче, музыка быстре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в пляс мы пустимся скор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руг моделей устроим хоров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осторг от впечат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лся цел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се собираются вокруг моделей и принцессы, танцуют танец «Буги-вуг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Величайший Король станицы Казанской и её окрестностей своим Указом повелева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ядок в станице необходимо навести немедл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нужное и вредное отправить на свал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виду огромного количества старых и ненужных вещей ввести в моду с 2012г.костюмы из бросов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3:00Z</dcterms:created>
  <dc:creator>Андрей</dc:creator>
  <dc:description/>
  <cp:keywords/>
  <dc:language>en-US</dc:language>
  <cp:lastModifiedBy>Андрей</cp:lastModifiedBy>
  <cp:lastPrinted>2012-02-28T12:44:00Z</cp:lastPrinted>
  <dcterms:modified xsi:type="dcterms:W3CDTF">2013-02-19T19:14:00Z</dcterms:modified>
  <cp:revision>4</cp:revision>
  <dc:subject/>
  <dc:title>Принцесса</dc:title>
</cp:coreProperties>
</file>