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Автор материала – Татарина Светлана Сергеевна</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о работы – ГБСКОУ школа № 676 г. Кронштадта </w:t>
      </w:r>
    </w:p>
    <w:p>
      <w:pPr>
        <w:pStyle w:val="Normal"/>
        <w:rPr>
          <w:rFonts w:ascii="Times New Roman" w:hAnsi="Times New Roman" w:cs="Times New Roman"/>
          <w:sz w:val="28"/>
          <w:szCs w:val="28"/>
        </w:rPr>
      </w:pPr>
      <w:r>
        <w:rPr>
          <w:rFonts w:cs="Times New Roman" w:ascii="Times New Roman" w:hAnsi="Times New Roman"/>
          <w:sz w:val="28"/>
          <w:szCs w:val="28"/>
        </w:rPr>
        <w:t>Должность – воспитатель группы продленного дня</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Сценарий  открытого урока для детей младшего школьного возраста.</w:t>
      </w:r>
    </w:p>
    <w:p>
      <w:pPr>
        <w:pStyle w:val="Normal"/>
        <w:jc w:val="center"/>
        <w:rPr>
          <w:rFonts w:ascii="Times New Roman" w:hAnsi="Times New Roman" w:cs="Times New Roman"/>
          <w:sz w:val="28"/>
          <w:szCs w:val="28"/>
        </w:rPr>
      </w:pPr>
      <w:r>
        <w:rPr>
          <w:rFonts w:cs="Times New Roman" w:ascii="Times New Roman" w:hAnsi="Times New Roman"/>
          <w:sz w:val="28"/>
          <w:szCs w:val="28"/>
        </w:rPr>
        <w:t>А.С.Пушкин «Сказка о рыбаке и рыбке»</w:t>
      </w:r>
    </w:p>
    <w:p>
      <w:pPr>
        <w:pStyle w:val="Normal"/>
        <w:jc w:val="both"/>
        <w:rPr/>
      </w:pPr>
      <w:r>
        <w:rPr>
          <w:rFonts w:cs="Times New Roman" w:ascii="Times New Roman" w:hAnsi="Times New Roman"/>
          <w:sz w:val="28"/>
          <w:szCs w:val="28"/>
          <w:u w:val="single"/>
        </w:rPr>
        <w:t>Цель:</w:t>
      </w:r>
      <w:r>
        <w:rPr>
          <w:rFonts w:cs="Times New Roman" w:ascii="Times New Roman" w:hAnsi="Times New Roman"/>
          <w:sz w:val="28"/>
          <w:szCs w:val="28"/>
        </w:rPr>
        <w:t xml:space="preserve"> поддерживать активную тягу детей к книге, развивать интерес к ней.</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инимать и оценивать героев сказки по художественному слову и иллюстрациям;</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восстанавливать сказки по иллюстрациям, уметь передать диалоги героев близко к тексту;</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выразительную речь;</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образовывать слова из первого слога;</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творческое воображение с работе с пластилино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едварительная рабо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накомство с правилами пользования книго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накомство со сказками А.С.Пушкин. Чтение, просмотр фильмов, мультфильмов, рассматривание книг, слушание сказок.</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раматизация сказк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Лепка по сказкам «Сказка о рыбаке и рыбке».</w:t>
      </w:r>
    </w:p>
    <w:p>
      <w:pPr>
        <w:pStyle w:val="Normal"/>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я приглашаю вас на выставку книг. Что это за произведения? (сказки) Эти книги все одного автора. КТО автор? (А.С.Пушкин) как вы узнали, что это сказки А.С.Пушкина? Да, вы узнали, взглянув на обложку. Кто оформляет иллюстрации книг? Да, художники помогают нам представить содержание книги и героев. Давайте посмотрим это на книге по сказке А.С.пушкина «сказка о рыбаке и рыб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 первая страница может рассказать о книге (первая страница подсказывает название книги, фамилию автора и художника, которые написали текст и нарисовали к нему иллю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йдите и рассмотрите иллюстрации, по которым можно вспомнить начало сказки. Расскажите начала сказки по найденной вами иллюстрации (ответы детей).</w:t>
      </w:r>
    </w:p>
    <w:p>
      <w:pPr>
        <w:pStyle w:val="Normal"/>
        <w:ind w:firstLine="708"/>
        <w:jc w:val="both"/>
        <w:rPr/>
      </w:pPr>
      <w:r>
        <w:rPr>
          <w:rFonts w:cs="Times New Roman" w:ascii="Times New Roman" w:hAnsi="Times New Roman"/>
          <w:sz w:val="28"/>
          <w:szCs w:val="28"/>
        </w:rPr>
        <w:t>Посмотрите на третью иллюстрацию. Почему огорчен старик? (ответы детей) Читаем отрывок со слов «вот пошел он к синему морю» дол слов «приплыла к нему рыбка, спросил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кто из вас хочет быть рыб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ким голосом нужно произносить просьбу старика? (просящим, ласковым, негромким голосом) Каким тоном должна отвечать рыбка? (приветливым, доброжелательным, ободряющим).</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Драматизация отры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ите иллюстрации к книге и расскажите, что приходилось старику просить у рыбки. Старик вынужден был просить у рыбки корыто, избу, дворянство для старухи, приходил с просьбой , чтобы его старуха стала вольной цариц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ли просьбы удовлетворила рыбка? Что иллюстрации подсказали вам о характере старухи? (ответы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чем проявилась жестокость старухи? (Она велела прогнать старика. Однажды, она чуть топором его не изрубила. Ее не интересовало, устал ли он, голоден ли, есть ли у него свои жел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ти, могла ли допустить рыбка, чтобы эта сварливая старуха, злая и жадная, могла править добрым, благородным, свободолюбивым рыбьи царством, (ответы) Зачитывается отрывок со словами: «Вот идет он к синему морю, видит море слегка взыгралось». Когда море стало беспокойным? (море стало беспокойным, когда старуха прогнала старика к морю за новой изб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авните море, изображенное художником на иллюстрациях. Расскажите, что изменилось в поведении мор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ервой встрече со стариком и рыбкой море было ласковым, при последней – сердитым и злым. Волны на иллюстрации пенятся, наскакивают одна на другую. Иллюстрация подтверждает слова поэт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На море черная бур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к и вздулись сердитые волны.</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к и ходят, так и ходят, так и во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мотрите на старуху на последней странице. Почему у нее унылый вид? (ответы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егодня мы рассмотрели иллюстрации и  поговорили об одной книге А.С,Пушкина «Сказка о рыбаке и рыбке». Дети, бережно и внимательно рассмотрите книжку. В следующий раз мы рассмотри другую книжку. Вот сколько их на нашей выстав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гровая част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еление слов на слоги: рыбка, старик, море, волны, избушка. Придумать слова, первой частью которых являются слоги «ры», «ко», «мо», «ст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Игра «Отгадай сказку». Дети становятся художниками и рисуют полюбившегося им героя. А затем угадывают их.</w:t>
      </w:r>
    </w:p>
    <w:p>
      <w:pPr>
        <w:pStyle w:val="Normal"/>
        <w:numPr>
          <w:ilvl w:val="0"/>
          <w:numId w:val="1"/>
        </w:numPr>
        <w:spacing w:before="0" w:after="200"/>
        <w:jc w:val="both"/>
        <w:rPr>
          <w:rFonts w:ascii="Times New Roman" w:hAnsi="Times New Roman" w:cs="Times New Roman"/>
          <w:sz w:val="28"/>
          <w:szCs w:val="28"/>
        </w:rPr>
      </w:pPr>
      <w:r>
        <w:rPr>
          <w:rFonts w:cs="Times New Roman" w:ascii="Times New Roman" w:hAnsi="Times New Roman"/>
          <w:sz w:val="28"/>
          <w:szCs w:val="28"/>
        </w:rPr>
        <w:t>Лепка героя сказки из пласти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4:00Z</dcterms:created>
  <dc:creator> </dc:creator>
  <dc:description/>
  <cp:keywords/>
  <dc:language>en-US</dc:language>
  <cp:lastModifiedBy>Жена</cp:lastModifiedBy>
  <dcterms:modified xsi:type="dcterms:W3CDTF">2013-05-11T19:22:00Z</dcterms:modified>
  <cp:revision>15</cp:revision>
  <dc:subject/>
  <dc:title/>
</cp:coreProperties>
</file>