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</w:rPr>
        <w:t>ФИО автора материала</w:t>
      </w:r>
      <w:r>
        <w:rPr>
          <w:rFonts w:cs="Times New Roman" w:ascii="Times New Roman" w:hAnsi="Times New Roman"/>
          <w:sz w:val="36"/>
        </w:rPr>
        <w:t>: Запивахина Екатерина Михайловн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</w:rPr>
        <w:t>Место работы</w:t>
      </w:r>
      <w:r>
        <w:rPr>
          <w:rFonts w:cs="Times New Roman" w:ascii="Times New Roman" w:hAnsi="Times New Roman"/>
          <w:sz w:val="36"/>
        </w:rPr>
        <w:t xml:space="preserve"> (название образовательного учреждения): ГБОУ СОШ № 1222 дошкольное отделение №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</w:rPr>
        <w:t>Должность автора</w:t>
      </w:r>
      <w:r>
        <w:rPr>
          <w:rFonts w:cs="Times New Roman" w:ascii="Times New Roman" w:hAnsi="Times New Roman"/>
          <w:sz w:val="36"/>
        </w:rPr>
        <w:t>: старший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Рабочий журнал воспитателя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озрастная группа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оспитатели: ФИ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заимодействие с семьей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429"/>
        <w:gridCol w:w="3506"/>
        <w:gridCol w:w="344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е и групповые, повестка дн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беседы/консультации (тематика, фамил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и консультантов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наглядных материалов для родител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(анкетирование и т.п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имнаст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41"/>
        <w:gridCol w:w="4253"/>
        <w:gridCol w:w="4252"/>
        <w:gridCol w:w="31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гимнастика*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ОЙ РАБОТЫ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лендарь событи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м. Приложение №3 проекта программы «От рождения до школы»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www.firo.ru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737"/>
        <w:gridCol w:w="69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бытия, праздники, тради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тегрирующая тема перио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и педагогов с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ень зн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нь воспитателя и всех дошкольных работни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й дом, мой горо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развлечения на площадке «Дорожная азбу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о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(знакомство с профессиями сотрудников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774"/>
        <w:gridCol w:w="34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t>Ребенок в семье и сообщ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t>Формирование основ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РАЗОВАТЕЛЬНАЯ ОБЛАСТЬ «ПОЗНАВАТЕЛЬ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334"/>
        <w:gridCol w:w="2722"/>
        <w:gridCol w:w="2707"/>
        <w:gridCol w:w="2711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Формирование элементарных математических представлений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-исследователь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знакомление с предметным окруж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знакомление с социальным ми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знакомление с миром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 (немного! + дидактические игры) по направлениям: Количество, величина, форма, ориентировка в пространстве (выписываем основные задачи на месяц, исходя из занятий в методичке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+ дидактические игры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о-исследователь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, сенсорное развитие, дидактические игры, со средней группы-+ проектная деятельность) см. Программ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(не много! + дидактические игры) (см. Программу + методичка с занятиями+ тема месяца/недел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 (не много! + дидактические игры) см. Программу+ методичка с занятиями+ тема месяца/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 (не много! + дидактические игры) см. Программу + методичка с занятиями+ тема месяца/нед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РАЗОВАТЕЛЬНАЯ ОБЛАСТЬ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842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щение к художественной литературе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 (не много! + дидактические игры) по направлениям: Развивающая речевая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ло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ая культура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строй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ная ре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бучению грамоте (подготовительная группа)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, заучивание, рассказывание, работа в книжном уголке, литературные праздники и досуги (перечислить худ.произведения для чтения и заучивания, действия детей в книжном уголк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735"/>
        <w:gridCol w:w="2090"/>
        <w:gridCol w:w="3166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щение к искусств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мод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деятельность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произведения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рассматривания и обсужд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, аппликация, рис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основные кратко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виды деятельности вне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и что конструируем с детьм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, пение, музыкально-ритмические движения, игра на детских музыкальных инструментах (задачи кратко + перечисление материал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РАЗОВАТЕЛЬНАЯ ОБЛАСТЬ «ФИЗ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ЛЬТУРНО-ДОСУГОВ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487"/>
        <w:gridCol w:w="1883"/>
        <w:gridCol w:w="4101"/>
        <w:gridCol w:w="18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культурный досуг – каждый меся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м. План инструктора по физ-ре)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и по плану муз.рук-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, развлечение, праздник, интерактивная игра, забавы и т.п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ирование игр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 игр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ц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ц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ц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цель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ИРОВАНИЕ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686"/>
        <w:gridCol w:w="3543"/>
        <w:gridCol w:w="3261"/>
      </w:tblGrid>
      <w:tr>
        <w:trPr>
          <w:trHeight w:val="3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 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 нед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 нед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неделя</w:t>
            </w:r>
          </w:p>
        </w:tc>
      </w:tr>
      <w:tr>
        <w:trPr>
          <w:trHeight w:val="1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(кратко)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Стр.источника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7180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37.15pt;mso-position-vertical-relative:text;margin-left:2.0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16827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13.25pt;mso-position-vertical-relative:text;margin-left:-213.0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4095</wp:posOffset>
                      </wp:positionH>
                      <wp:positionV relativeFrom="paragraph">
                        <wp:posOffset>16827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13.25pt;mso-position-vertical-relative:text;margin-left:-279.8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16827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13.25pt;mso-position-vertical-relative:text;margin-left:-347.4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источника+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180911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42.45pt;mso-position-vertical-relative:text;margin-left:11.9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-163068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28.4pt;mso-position-vertical-relative:text;margin-left:-213.0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4095</wp:posOffset>
                      </wp:positionH>
                      <wp:positionV relativeFrom="paragraph">
                        <wp:posOffset>-163068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28.4pt;mso-position-vertical-relative:text;margin-left:-279.8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-163068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28.4pt;mso-position-vertical-relative:text;margin-left:-347.4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252984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99.2pt;mso-position-vertical-relative:text;margin-left:11.9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-235140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85.15pt;mso-position-vertical-relative:text;margin-left:-213.0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54095</wp:posOffset>
                      </wp:positionH>
                      <wp:positionV relativeFrom="paragraph">
                        <wp:posOffset>-235140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85.15pt;mso-position-vertical-relative:text;margin-left:-279.8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-235140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185.15pt;mso-position-vertical-relative:text;margin-left:-347.4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325120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256pt;mso-position-vertical-relative:text;margin-left:11.9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4.5pt;mso-position-vertical-relative:text;margin-left:-0.1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15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4.5pt;mso-position-vertical-relative:text;margin-left:-3.8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4.5pt;mso-position-vertical-relative:text;margin-left:0.5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344678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271.4pt;mso-position-vertical-relative:text;margin-left:11.9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2225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1.75pt;mso-position-vertical-relative:text;margin-left:-0.1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6595</wp:posOffset>
                      </wp:positionH>
                      <wp:positionV relativeFrom="paragraph">
                        <wp:posOffset>-51054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40.2pt;mso-position-vertical-relative:text;margin-left:-54.8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-510540</wp:posOffset>
                      </wp:positionV>
                      <wp:extent cx="579120" cy="34988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4579B8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579B8" strokeweight="0pt" fillcolor="#A7BFDE" style="position:absolute;rotation:-0;width:46.5pt;height:28.45pt;mso-wrap-distance-left:9.05pt;mso-wrap-distance-right:9.05pt;mso-wrap-distance-top:0pt;mso-wrap-distance-bottom:0pt;margin-top:-40.2pt;mso-position-vertical-relative:text;margin-left:-122.4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Планирование прогу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мечаем значками в графе наступающего дня утр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6"/>
        <w:gridCol w:w="3685"/>
        <w:gridCol w:w="426"/>
        <w:gridCol w:w="283"/>
        <w:gridCol w:w="284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283"/>
        <w:gridCol w:w="284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трудов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цель (3-5 игр согласно тем, которые разучивали на физ-р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подвижные, хоровод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-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менее 2-х в зависимости от возрас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(по развитию движ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-экспери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ода, песок, снег и т.п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носной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ки. Лопатки. Граб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для сбора и переноса мус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для сем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для заготовки птичьего кор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оны для подвижных и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. Мя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, ворот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игр с кукл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игр в шоф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ые наборы и т.п в зависимости от сез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ланирование  cовместной деятельности взрослого и детей с учетом интеграции образовательных облас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остоятельная деятельность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7200"/>
        <w:gridCol w:w="57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5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с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я за комнатными растениями, опыты,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/и (развитие реч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.циклограм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ктив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в книжном угол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.циклограм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иклограмма воспитательно-образовательной работы (средняя, старшая, подготовительная группы)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8"/>
        <w:gridCol w:w="3225"/>
        <w:gridCol w:w="3060"/>
        <w:gridCol w:w="3060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с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я за комнатными растениями, опыты,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/и (развитие реч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ая работа (развитие речи – ЗКР, словарь, связная реч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на развитие мелкой мотор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ая художестве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се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я за комнатными растениями, опыты, тру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/и с правил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ая работа (РЭМ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/и на развитие слухов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ая художественная деятель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/и (РЭМ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 (изо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ссматривание иллюстраций, репродукций.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растительны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/и (бег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животным ми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/и (прыж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явлениями общественн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/и (эстафе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неживой прир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/и (с лазание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елевая прогу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 (санитарная уборка участ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од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ктив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в книжном угол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ллектуаль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в физкультурном угол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итель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лечения, дос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с прави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художестве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чно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атрализован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(физкультурно-оздоровитель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иллюстраций, репродук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 (музыкальн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зяйственно-бытовой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ительные иг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воспитательно-образовательной работы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/>
        <w:t xml:space="preserve"> младшая)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6"/>
        <w:gridCol w:w="3225"/>
        <w:gridCol w:w="3060"/>
        <w:gridCol w:w="3060"/>
        <w:gridCol w:w="288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с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/и с предме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в книжном угол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по сенсорному разви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на развитие речевого дых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/и (сенсорное развит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 (развитие реч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се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я за комнатными растениями, опыты, тру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-заба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(изодеятель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ая работа (мелкая мотор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/и (музыкальны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овесные игр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/и (сенсор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ны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в природном уголке (наблюдения за растениями, опыты,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неживой прир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овые пор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/и (бе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оительные игр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живой природой (животный ми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удовые пор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/и прыж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явлениями общественн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удовые пор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/и (ориентировка в пространств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мостоятельная игровая деятельность (выносной матери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елевая прогул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овые пор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/и (метани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живой природой (растительный ми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 (санитарная уборка участ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од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атрализован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я за комнатными растениями, опыты,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по развитию ре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тение художественной литера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в физкультурном угол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(сенсорное вос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роитель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лечения, дос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с игрушками на развитие мелкой мотор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ая художестве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атрализован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атривание иллюстраций, репрод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южетно-ролев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зяйственно-бытовой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ительные иг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7759065</wp:posOffset>
                </wp:positionV>
                <wp:extent cx="158750" cy="6762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06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2.5pt;mso-wrap-distance-left:9pt;mso-wrap-distance-right:9pt;mso-wrap-distance-top:0pt;mso-wrap-distance-bottom:0pt;margin-top:-610.95pt;mso-position-vertical-relative:text;margin-left:-89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06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ru-RU" w:eastAsia="en-US"/>
    </w:rPr>
  </w:style>
  <w:style w:type="character" w:styleId="FooterChar">
    <w:name w:val="Footer Char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8:00Z</dcterms:created>
  <dc:creator>мир</dc:creator>
  <dc:description/>
  <cp:keywords/>
  <dc:language>en-US</dc:language>
  <cp:lastModifiedBy>мир</cp:lastModifiedBy>
  <dcterms:modified xsi:type="dcterms:W3CDTF">2014-09-23T17:03:00Z</dcterms:modified>
  <cp:revision>4</cp:revision>
  <dc:subject/>
  <dc:title/>
</cp:coreProperties>
</file>