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Тема урока:</w:t>
      </w:r>
      <w:r>
        <w:rPr/>
        <w:t xml:space="preserve">  </w:t>
      </w:r>
      <w:r>
        <w:rPr>
          <w:b/>
          <w:sz w:val="32"/>
          <w:szCs w:val="32"/>
        </w:rPr>
        <w:t>Умножение трёхзначного числа на однозначн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(закреплени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rPr>
          <w:i/>
          <w:i/>
          <w:sz w:val="32"/>
          <w:szCs w:val="32"/>
        </w:rPr>
      </w:pPr>
      <w:r>
        <w:rPr/>
        <w:t>*</w:t>
      </w:r>
      <w:r>
        <w:rPr>
          <w:i/>
          <w:sz w:val="32"/>
          <w:szCs w:val="32"/>
        </w:rPr>
        <w:t>образовательные:</w:t>
      </w:r>
    </w:p>
    <w:p>
      <w:pPr>
        <w:pStyle w:val="Normal"/>
        <w:rPr/>
      </w:pPr>
      <w:r>
        <w:rPr/>
        <w:t>-</w:t>
      </w:r>
      <w:r>
        <w:rPr>
          <w:sz w:val="32"/>
          <w:szCs w:val="32"/>
        </w:rPr>
        <w:t>закреплять умение умножать трёхзначные числа на однознач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ять знание таблицы умно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вершенствовать знания в области геометри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развивающие:</w:t>
      </w:r>
    </w:p>
    <w:p>
      <w:pPr>
        <w:pStyle w:val="Normal"/>
        <w:rPr/>
      </w:pPr>
      <w:r>
        <w:rPr>
          <w:sz w:val="32"/>
          <w:szCs w:val="32"/>
        </w:rPr>
        <w:t>-развивать умение грамотно, логично, полно давать ответы на вопро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еть доказывать, аргументировать своё мнение;</w:t>
      </w:r>
    </w:p>
    <w:p>
      <w:pPr>
        <w:pStyle w:val="Normal"/>
        <w:rPr/>
      </w:pPr>
      <w:r>
        <w:rPr>
          <w:sz w:val="32"/>
          <w:szCs w:val="32"/>
        </w:rPr>
        <w:t>-развивать многообразие психических процессов: мышление, память,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риёмы самоконтроля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мелкую моторику кистей рук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здание благоприятного психологического климата для возможности раскрытия потенциала каждого ребё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качество взаимовыручки;</w:t>
      </w:r>
    </w:p>
    <w:p>
      <w:pPr>
        <w:pStyle w:val="Normal"/>
        <w:rPr/>
      </w:pPr>
      <w:r>
        <w:rPr>
          <w:sz w:val="32"/>
          <w:szCs w:val="32"/>
        </w:rPr>
        <w:t>-воспитывать уверенность в своих возможност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азвивать личность через взаимоотношения учителя и учен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хранять и укреплять здоровье</w:t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доска,  карточки, картинки (заяц и лис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ювы, мешочек под рювы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Организационный момен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АУТОТРЕНИН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олнце на небе проснулось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м, ребята, улыбнулос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зки тихо закрыва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и к небу поднима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учик солнышка возьмё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к сердечку поднесё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ы чувствуете солнечное тепл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ройте глаз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усть сегодня на уроке благоприятствует тёплая дружеская атмосфе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дитесь, пожалуйста.   Итак, урок математ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готовьте ваши пальчики к работе. Работа с каштанчи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ишите число, классная работ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Устный счёт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абые ученики работают по карточкам устн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0 ∙ 1 ∙ 2 ∙ 2 : 10 ∙ 1  = 8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 ∙ 10 ∙ 2 ∙ 2 ∙ 1 : 5 = 8   Получается однозначное число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 для вас, ребята,  я буду читать арифметические задачи. Вы должны решать их в уме. Полученные вами числа также надо держать в уме. Результаты вычислений запишите только тогда, когда я скажу: «Запишите»</w:t>
      </w:r>
    </w:p>
    <w:p>
      <w:pPr>
        <w:pStyle w:val="Normal"/>
        <w:rPr/>
      </w:pPr>
      <w:r>
        <w:rPr>
          <w:sz w:val="32"/>
          <w:szCs w:val="32"/>
        </w:rPr>
        <w:t>1)Даны два числа 5 и 3. Найдите произведение этих чисел …и от полученного произведения  отнимите 10… Затем отнимите ещё 2….  ЗАПИШИТЕ РЕЗУЛЬТАТ (3)</w:t>
      </w:r>
    </w:p>
    <w:p>
      <w:pPr>
        <w:pStyle w:val="Normal"/>
        <w:rPr/>
      </w:pPr>
      <w:r>
        <w:rPr>
          <w:sz w:val="32"/>
          <w:szCs w:val="32"/>
        </w:rPr>
        <w:t>2)Даны два числа 12 и 34. Вторую цифру первого числа  умножьте на  первую цифру  второго числа…. Отнимите от полученного числа  2… и умножьте на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РЕЗУЛЬТАТ (8)</w:t>
      </w:r>
    </w:p>
    <w:p>
      <w:pPr>
        <w:pStyle w:val="Normal"/>
        <w:rPr/>
      </w:pPr>
      <w:r>
        <w:rPr>
          <w:sz w:val="32"/>
          <w:szCs w:val="32"/>
        </w:rPr>
        <w:t xml:space="preserve">3)Даны два числа 47 и32.  Первую цифру второго числа    </w:t>
      </w:r>
    </w:p>
    <w:p>
      <w:pPr>
        <w:pStyle w:val="Normal"/>
        <w:ind w:left="360" w:hanging="90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множьте на первую цифру первого числа… и от полученного произведения отнимите вторую цифру первого числа</w:t>
      </w:r>
    </w:p>
    <w:p>
      <w:pPr>
        <w:pStyle w:val="Normal"/>
        <w:ind w:left="360" w:hanging="90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ПИШИТЕ РЕЗУЛЬТАТ (5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елитесь со мной своими успехами. Какое число у вас получилось?  Каковы ваши успехи Вова, Костя и Саша?</w:t>
      </w:r>
    </w:p>
    <w:p>
      <w:pPr>
        <w:pStyle w:val="Normal"/>
        <w:ind w:left="1395" w:hanging="0"/>
        <w:rPr>
          <w:sz w:val="32"/>
          <w:szCs w:val="32"/>
        </w:rPr>
      </w:pPr>
      <w:r>
        <w:rPr>
          <w:sz w:val="32"/>
          <w:szCs w:val="32"/>
        </w:rPr>
        <w:t>Мальчики читают цепочку по жела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ыполним вычисления по алгоритму, заданному блок-схемой.    Расшифруйте слово</w:t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15595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4.8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01395</wp:posOffset>
                </wp:positionV>
                <wp:extent cx="228600" cy="57150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78.85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58595</wp:posOffset>
                </wp:positionV>
                <wp:extent cx="800100" cy="22860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114.85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58595</wp:posOffset>
                </wp:positionV>
                <wp:extent cx="685800" cy="228600"/>
                <wp:effectExtent l="8890" t="9525" r="57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114.85pt;width:53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0</wp:posOffset>
                </wp:positionV>
                <wp:extent cx="3517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42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425450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3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  <w:tab w:val="left" w:pos="4125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да</w:t>
        <w:tab/>
        <w:t>нет</w:t>
      </w:r>
    </w:p>
    <w:p>
      <w:pPr>
        <w:pStyle w:val="Normal"/>
        <w:tabs>
          <w:tab w:val="clear" w:pos="708"/>
          <w:tab w:val="left" w:pos="5415" w:leader="none"/>
          <w:tab w:val="left" w:pos="5475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&lt;250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04165</wp:posOffset>
                </wp:positionV>
                <wp:extent cx="571500" cy="1143000"/>
                <wp:effectExtent l="5080" t="508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14840 h 648000"/>
                            <a:gd name="textAreaBottom" fmla="*/ 461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73" stAng="-5400000" swAng="-5400000"/>
                              <a:lnTo>
                                <a:pt x="0" y="11543"/>
                              </a:lnTo>
                              <a:arcTo wR="21600" hR="7673" stAng="10800000" swAng="-2708027"/>
                              <a:lnTo>
                                <a:pt x="14400" y="21161"/>
                              </a:lnTo>
                              <a:lnTo>
                                <a:pt x="21600" y="17280"/>
                              </a:lnTo>
                              <a:lnTo>
                                <a:pt x="14400" y="12521"/>
                              </a:lnTo>
                              <a:lnTo>
                                <a:pt x="14400" y="14906"/>
                              </a:lnTo>
                              <a:arcTo wR="21600" hR="7673" stAng="8091973" swAng="2390679"/>
                              <a:lnTo>
                                <a:pt x="698" y="9608"/>
                              </a:lnTo>
                              <a:arcTo wR="21600" hR="7673" stAng="-10482652" swAng="508265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73" stAng="-5400000" swAng="-5400000"/>
                              <a:lnTo>
                                <a:pt x="0" y="7673"/>
                              </a:lnTo>
                              <a:arcTo wR="21600" hR="7673" stAng="10800000" swAng="-317348"/>
                              <a:lnTo>
                                <a:pt x="698" y="9608"/>
                              </a:lnTo>
                              <a:arcTo wR="21600" hR="7673" stAng="-10482652" swAng="508265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3.9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04165</wp:posOffset>
                </wp:positionV>
                <wp:extent cx="685800" cy="1143000"/>
                <wp:effectExtent l="6985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95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b/>
          <w:sz w:val="36"/>
          <w:szCs w:val="36"/>
        </w:rPr>
        <w:t>х 2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40"/>
          <w:szCs w:val="40"/>
        </w:rPr>
        <w:t>: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693420</wp:posOffset>
                </wp:positionV>
                <wp:extent cx="5803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4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15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>
          <w:trHeight w:val="7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Я рада за вас , что вы правильно расшифровали слово, правильно решили арифметические задачи.   Сформулируйте тему  урока. Кто догадал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ебята, формулируем тему  нашего сегодняшнего урока:……. «Умножение трёхзначного числа на однозначное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и формулируем (дети сам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и цели: закрепить умение умножать трёхзначное число на однозначное; закрепить знание таблицы умножения; повторить алгоритм действ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бята к нам в гости сегодня прискакал зайчик,  которого выгнала лиса.   Из  какой он  сказки?   Ему нужно построить  домик. Кто желает ему построить домик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Чтобы построить  домик,  нужны  стройматериалы.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тправимся мы за стройматериалами …. А куда давайте узнае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йдём произведение чисел и уз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аша и Даша по одному примеру  у доски. Два примера на месте все остальные. Последний  выполняю сама, умышленно допустив ошибку.  Ученики заметив это должны доказать правильность ответа.  Дети должны мне помочь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26 ∙ 3       114 ∙ 4    312 ∙ 3          324 ∙ 2         215 ∙ 3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                Ы               Н                  О               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ъясняют в слу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помогало вам в нахождении произвед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алгоритм и знание таблицы умножения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как помогает алгоритм? (чётко определяет порядок наших действи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блема.  Какая на рынке может возникнуть проблема ( денег нет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вайте попробуем заработать. Сегодня мы будем обменивать свои знания на рювы. На карточках определённое задание соответствует количеству рювов , выполнив его вы сами себя проверяете с обратной стороны карточки и если верно зарабатываете рюв  и кладёте в свой кошелёчек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АРТО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него 3 рю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елёного 4 рю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асного 5 рюв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ювы  кладут в кошелёчек, который у них всегда под рук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пропало желание помогать зайчик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строение хорошее?  +физминутка (в перерыве между выполнением задани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снова будем «голову ломать». А как вы понимае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ломать голову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так, вы славно поработали и заработали много рювов.  Давайте посчитаем. Сколько рювов? А может кто-нибудь предложит другой вариант подсчёта?  Как было бы быстре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 эти рювы –это ваш общий труд . Каждый из вас внес вклад , для того , чтобы купить стройматериалы.   Идём покупать стройматериалы. Каждый берёт геометрическую фигуру и все вместе строим дом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равится  доми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С ГЕОМЕТРИЧЕСКИМ МАТЕРИАЛ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Теперь этот домик нужно оградить Давайте для этого возьмём участок шириной 4 м. ,а длиной 123м и найдём площадь ограждения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23 ∙ 5 = 615 см²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Найдите, пожалуйста, и поработайте в парах. Объясняй товарищу и смотри как он решает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40"/>
          <w:szCs w:val="40"/>
        </w:rPr>
        <w:t xml:space="preserve">Рефлексия! </w:t>
      </w:r>
      <w:r>
        <w:rPr>
          <w:sz w:val="32"/>
          <w:szCs w:val="32"/>
        </w:rPr>
        <w:t>Легко ли зарабатывать деньги(рюв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ля того, чтобы покупать вещи: стройматериалы, чтоб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строить дом или купить машину  нужно потрудиться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Молодцы ребята! Наш урок прошёл с пользой. За что можно себя похвалить? Чем остались  немножко недовольны?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ценивание самим  себя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 сейчас маленькие солнышки. А знаете почему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 светитесь и согреваете меня и всех своим тепло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/З Самостоятельно составить примеры на умножение по  теме урока и решить их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Спасибо за урок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5"/>
      <w:numFmt w:val="decimal"/>
      <w:lvlText w:val="%1"/>
      <w:lvlJc w:val="left"/>
      <w:pPr>
        <w:tabs>
          <w:tab w:val="num" w:pos="1395"/>
        </w:tabs>
        <w:ind w:left="139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5:00Z</dcterms:created>
  <dc:creator>User</dc:creator>
  <dc:description/>
  <cp:keywords/>
  <dc:language>en-US</dc:language>
  <cp:lastModifiedBy>1</cp:lastModifiedBy>
  <cp:lastPrinted>2004-07-29T00:33:00Z</cp:lastPrinted>
  <dcterms:modified xsi:type="dcterms:W3CDTF">2004-07-28T16:33:00Z</dcterms:modified>
  <cp:revision>7</cp:revision>
  <dc:subject/>
  <dc:title/>
</cp:coreProperties>
</file>