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для 2 класса по программе «Гармония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ма: Повторяем, готовимся к дикта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систематизировать знания и умения по основным             темам 2 класса, оценить их, выявить пробелы для дальнейшей коррекцион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мения обобщать приобретенные знания и опы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навыка работы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и выявление пробел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фографической зорк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гулятивных и личностных  УУД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русского языка для 2 класса  «К тайнам нашего языка» М.С.Соловейчик, Н.С.Кузьменко, ТПО к учебникам русского языка, презентация, компьютер, проектор, листы самодиагностики и самооцен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нашем класс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можно есть классы и лучше и краш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пусть в нашем классе Вам будет светл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уютно и очень легко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учено нам Вас сегодня встречать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начнем же урок, не будем зря время тер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м урок русского языка. Каким вы хотите, чтобы был наш урок? (Интересным, полезн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и должны быть вы во время урока? (Активными, внимательными, думающи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стараетесь сделать урок интересным и полезным? Я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попробуем себя в роли стро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 ли должен знать строител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ми знаниями он должен владеть? (как сделать фундамент, как класть кирпич, размешивать бетон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опробуем построить дом, который будет построен  на основе ваших знаний. Если ваши знания прочные и крепкие, то и дом получится прочным и крепким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ма нашего уро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всех освоенных орфографических и других умен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урок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наш урок был успешным, мы должны поставить определённые цел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Каких целей мы должны достичь на уроке? (слайд №1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повторю…  (все правила, чтобы писать без ошибок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умею… (быть внимательным, аккуратным и активным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узнаю… (какие пробелы в знаниях, чтобы в дальнейшем поработать над ними) 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то будет фундаментом нашего дома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ного. А девиз для целой серии уроков по данной теме я выбрала такой: это слова великого русского полководца Александра Суворова </w:t>
      </w:r>
      <w:r>
        <w:rPr>
          <w:rFonts w:cs="Times New Roman" w:ascii="Times New Roman" w:hAnsi="Times New Roman"/>
          <w:b/>
          <w:sz w:val="28"/>
          <w:szCs w:val="28"/>
        </w:rPr>
        <w:t>«Трудно в учении - легко в бою!». (слайд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подойдёт ли нам такой девиз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м дом дальше. После фундамента начинают выкладывать с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первая стена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 Словарная работ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группа слов, прочитайте их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бочий, праз-ник, чу-ство, п-льто, ру-кий, с-пог, лес-ница, м-шина, з-вод, су-ота, кла-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сказать об этих словах? (Это словарные слова- слова  с непроверяемыми орфограммами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орфограммы встретились слова? ( безударная гласная в корне, непроизносимая согласная, удвоенная согласная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пишите слова себе в тетрад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– с безударной гласно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– с непроизносимой согласно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– с удвоенной согласно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те свою работу в доми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давайте проверим, какие слова выписал первый ряд. (слайд №3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особенность заметили? (все слова на букву о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мне слова, в которых есть две орфограммы (сапог, завод, машина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со словами предложение. (Рабочий надевает пальто, сапоги, садится в машину и едет на завод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ряд зачитайте свои слова. (праздник, лестница, чувство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предложение. (Ребята с чувством восторга стояли на лестнице во время праздника).(слайд №3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ряд зачитайте свои слова. (суббота, класс, русский)(слайд №3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ьте предложение. (</w:t>
      </w:r>
      <w:r>
        <w:rPr>
          <w:rFonts w:cs="Times New Roman" w:ascii="Times New Roman" w:hAnsi="Times New Roman"/>
          <w:b/>
          <w:sz w:val="28"/>
          <w:szCs w:val="28"/>
        </w:rPr>
        <w:t>В субботу в нашем классе русский язык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ем последнее предложение у доски с комментированием, выделим орф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да ли слова с удвоенной согласной непроверяемые? (нет, двойные согласные на месте соединения частей слова можно проверить рассказ, длинный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</w:t>
      </w:r>
      <w:r>
        <w:rPr>
          <w:rFonts w:cs="Times New Roman" w:ascii="Times New Roman" w:hAnsi="Times New Roman"/>
          <w:sz w:val="28"/>
          <w:szCs w:val="28"/>
          <w:u w:val="single"/>
        </w:rPr>
        <w:t>Оцените своё выполнение зада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по карточкам. Продолжаем строить дом. Построим следующую стену. Она не менее важна, чем перва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задания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ите свои знания </w:t>
      </w:r>
      <w:r>
        <w:rPr/>
        <w:t>по этим темам и приступайте к выполн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ши орфографические 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-ки, огоро-, заморо-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ставь пропущенные буквы, не попадись в ловуш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ехали, в-ны, у-ехали, л-ю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Разведчики» (взаимопроверк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 – дети меняются партнёрами и проверяют их рабо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ловушка вас поджидала? (слова уехали без ъ знака, потому что там приставка оканчивается на гласную букву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свою оценк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было допущено много ошибок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до делать, чтобы ошибок не было (поработать над этой темой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а по учебнику. Задачник с. 26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паре. Стены мы поставили. Без чего не бывает дома? (без окон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в доме нужны окна? (чтобы было светло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в русском языке тоже бывают в словах окна, для чего мы их пишем? (чтобы не допустить ошибок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от ребята, писавшие под диктовку учителя ,( Задачник с. 26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и много ошибок. Давайте поработаем корректорами и исправим ошибки, где можно на строчках пишите проверочные сло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лайд №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исли орфограммы, с которыми не справились ученики. Как думаешь, каких умений, нужных для грамотного письма, у них н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Вот мы построили домик. Давайте немного передохнё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оленя дом большой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буквенный анализ слова ЗАЯЦ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 так в нашем домике?(не хватает кирпича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он. Но на нём какое-то задание. Догадались? (надо разобрать слова по  составу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а, подснежник, посадка. (разбор у доски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таётся наш домик накрыть крышей . Давайте запишем под диктовку несколько предложений, обозначим приставки и подчеркнём похожие на них предлоги.</w:t>
      </w:r>
    </w:p>
    <w:p>
      <w:pPr>
        <w:pStyle w:val="Normal"/>
        <w:spacing w:before="280" w:after="280"/>
        <w:jc w:val="both"/>
        <w:rPr/>
      </w:pPr>
      <w:r>
        <w:rPr/>
        <w:t>(Для Нежинского Ильи и Чернова Максима задание друг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 пропущенные буквы. Сначала пиши проверочное, а потом проверяемо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-тел, г-стей, пиро-, напр-мик, кр-юшка, выт-нуть сугро-, шу-ка, дру-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Оцените свою работ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)катилось солнышко (за) гору. (В)деревне стало темно. (За)качались деревья. (За)трещали сучья. (В)лесу (за)выли вол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Запиши предложения правильно. Обозначай приставки и подчёркивай похожие на них предлоги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(За)катилось солнышко (за)гору. (В)деревне стало темно. (За)качались деревья. (За)трещали сучья. (В)лесу (за)выли волки. Ребятишки (за)брались (на)печь и слушают, как бабушка (рас)сказывает сказку (про)упрямого козлика.</w:t>
      </w:r>
    </w:p>
    <w:p>
      <w:pPr>
        <w:pStyle w:val="Normal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ый матери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родственные слова и выдели в них корень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 кто такие?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Я Гусь, это – Гусыня, а это - наши Гусята. А ты кто?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я ваша тётя – Гусениц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орфографические задач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а и слева – п . ля и л . 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м в гости их ждут барсук и л . 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х ждут на  . пушках цв . ты и тр . 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олнышком пахнет р . дная з . м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тог: Мы построили дом. Какие знания нам понадобились? (Знания орфограмм, умение разбирать слова по составу, различать приставки и предлоги)</w:t>
      </w:r>
    </w:p>
    <w:p>
      <w:pPr>
        <w:pStyle w:val="Normal"/>
        <w:spacing w:lineRule="auto" w:line="240" w:before="0" w:after="0"/>
        <w:rPr/>
      </w:pPr>
      <w:r>
        <w:rPr>
          <w:iCs/>
          <w:sz w:val="28"/>
          <w:szCs w:val="28"/>
        </w:rPr>
        <w:t>- Как вы думаете, крепкий у нас получился дом?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А сейчас оцените свою работу на уроке. Посадим возле дома клумбу. Если вы чувствуете, что справились со всеми заданиями, то посадите жёлтенький цветочек, если неуверенны – синий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  <w:sz w:val="28"/>
          <w:szCs w:val="28"/>
        </w:rPr>
        <w:t>Д</w:t>
      </w:r>
      <w:r>
        <w:rPr>
          <w:iCs/>
          <w:sz w:val="28"/>
          <w:szCs w:val="28"/>
          <w:lang w:val="en-US"/>
        </w:rPr>
        <w:t>/</w:t>
      </w:r>
      <w:r>
        <w:rPr>
          <w:iCs/>
          <w:sz w:val="28"/>
          <w:szCs w:val="28"/>
        </w:rPr>
        <w:t>з с.117 №567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44:00Z</dcterms:created>
  <dc:creator>Маргарита</dc:creator>
  <dc:description/>
  <cp:keywords/>
  <dc:language>en-US</dc:language>
  <cp:lastModifiedBy>Маргарита</cp:lastModifiedBy>
  <cp:lastPrinted>2012-05-16T00:00:00Z</cp:lastPrinted>
  <dcterms:modified xsi:type="dcterms:W3CDTF">2012-05-15T20:03:00Z</dcterms:modified>
  <cp:revision>15</cp:revision>
  <dc:subject/>
  <dc:title>Тема: Совершенствование всех освоенных орфографических и других умений</dc:title>
</cp:coreProperties>
</file>