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мет: </w:t>
      </w:r>
      <w:r>
        <w:rPr>
          <w:sz w:val="24"/>
          <w:szCs w:val="24"/>
        </w:rPr>
        <w:t>Русский язык</w:t>
        <w:br/>
        <w:br/>
      </w:r>
      <w:r>
        <w:rPr>
          <w:b/>
          <w:bCs/>
          <w:sz w:val="24"/>
          <w:szCs w:val="24"/>
        </w:rPr>
        <w:t>Класс:</w:t>
      </w:r>
      <w:r>
        <w:rPr>
          <w:sz w:val="24"/>
          <w:szCs w:val="24"/>
        </w:rPr>
        <w:t xml:space="preserve"> 10</w:t>
        <w:br/>
        <w:br/>
        <w:br/>
      </w:r>
      <w:r>
        <w:rPr>
          <w:b/>
          <w:bCs/>
          <w:sz w:val="24"/>
          <w:szCs w:val="24"/>
        </w:rPr>
        <w:t>Тема урока: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фициально-деловой стиль речи и сфера его применения.</w:t>
      </w: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продолжить изучение стилей речи;</w:t>
        <w:br/>
        <w:br/>
        <w:t xml:space="preserve">обобщить, систематизировать и углубить знания обучающихся об </w:t>
        <w:br/>
        <w:br/>
        <w:t>официально-деловом стиле речи и его подстилях.</w:t>
        <w:br/>
        <w:br/>
      </w:r>
      <w:r>
        <w:rPr>
          <w:b/>
          <w:bCs/>
          <w:sz w:val="24"/>
          <w:szCs w:val="24"/>
        </w:rPr>
        <w:t>Задачи:</w:t>
      </w:r>
      <w:r>
        <w:rPr>
          <w:sz w:val="24"/>
          <w:szCs w:val="24"/>
        </w:rPr>
        <w:t xml:space="preserve"> показать необходимость владения официально-деловым стилем в </w:t>
        <w:br/>
        <w:br/>
        <w:t>повседневной жизни;</w:t>
        <w:br/>
        <w:br/>
        <w:t>развивать умение пользоваться этим стилем на практике;</w:t>
        <w:br/>
        <w:br/>
        <w:t xml:space="preserve">формировать умение определять признаки официально-делового </w:t>
        <w:br/>
        <w:br/>
        <w:t>стиля и доказывать принадлежность текста к данному стилю;</w:t>
        <w:br/>
        <w:br/>
        <w:t xml:space="preserve">совершенствовать умение создавать тексты обиходно-делового </w:t>
        <w:br/>
        <w:br/>
        <w:t xml:space="preserve">подстиля различных жанров; </w:t>
        <w:br/>
        <w:br/>
        <w:t>развивать лингвистическую и коммуникативную компетенции</w:t>
        <w:br/>
        <w:br/>
        <w:t>обучающихся;</w:t>
        <w:br/>
        <w:br/>
        <w:t>продолжить расширение лексического запаса;</w:t>
        <w:br/>
        <w:br/>
        <w:t>совершенствовать правописные навыки.</w:t>
        <w:br/>
        <w:br/>
      </w:r>
      <w:r>
        <w:rPr>
          <w:b/>
          <w:bCs/>
          <w:sz w:val="24"/>
          <w:szCs w:val="24"/>
        </w:rPr>
        <w:t>^ Тип урока:</w:t>
      </w:r>
      <w:r>
        <w:rPr>
          <w:sz w:val="24"/>
          <w:szCs w:val="24"/>
        </w:rPr>
        <w:t xml:space="preserve"> обобщения, систематизации и углубления знаний.</w:t>
        <w:br/>
        <w:br/>
      </w:r>
      <w:r>
        <w:rPr>
          <w:b/>
          <w:bCs/>
          <w:sz w:val="24"/>
          <w:szCs w:val="24"/>
        </w:rPr>
        <w:t>Оборудование:</w:t>
      </w:r>
      <w:r>
        <w:rPr>
          <w:sz w:val="24"/>
          <w:szCs w:val="24"/>
        </w:rPr>
        <w:t xml:space="preserve"> учебники «Русский язык» А.И.Власенкова, Л.М.Рыбченковой; </w:t>
        <w:br/>
        <w:br/>
        <w:t xml:space="preserve">М.М.Разумовской; Е.И.Никитиной; </w:t>
        <w:br/>
        <w:br/>
        <w:t xml:space="preserve">том 10 энциклопедии «Языкознание», </w:t>
        <w:br/>
        <w:br/>
        <w:t xml:space="preserve">газеты «Лискинские известия», </w:t>
        <w:br/>
        <w:br/>
        <w:t xml:space="preserve">раздаточный материал (заявления, справки и другие деловые бумаги), </w:t>
        <w:br/>
        <w:br/>
        <w:t xml:space="preserve">атрибуты для ролевой игры (фонарь, свеча, цепь мэра, шляпа </w:t>
        <w:br/>
        <w:br/>
        <w:t>горожанина);</w:t>
        <w:br/>
        <w:br/>
        <w:t xml:space="preserve">мультимедийный проектор, проекционный экран, </w:t>
        <w:br/>
        <w:br/>
        <w:t>портативный персональный компьютер;</w:t>
        <w:br/>
        <w:br/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school-collection.edu.ru</w:t>
        </w:r>
      </w:hyperlink>
      <w:r>
        <w:rPr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 xml:space="preserve">План урока: </w:t>
      </w:r>
    </w:p>
    <w:tbl>
      <w:tblPr>
        <w:tblW w:w="95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"/>
        <w:gridCol w:w="3418"/>
        <w:gridCol w:w="4766"/>
        <w:gridCol w:w="919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Этап урока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одержание (цель) этапа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Время (мин)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рганизационный момент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Нацелить обучающихся на урок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верка домашнего задания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оверить и оценить знания обучающихся о научном стиле реч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олевая игра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овершенствовать коммуникативную компетенцию</w:t>
              <w:br/>
              <w:br/>
              <w:t>обучающихс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4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общение, систематизация и углубление знаний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общить, систематизировать и углубить знания обучающихся об официально-деловом стиле речи и его подстилях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</w:t>
            </w:r>
          </w:p>
        </w:tc>
      </w:tr>
      <w:tr>
        <w:trPr>
          <w:trHeight w:val="1485" w:hRule="atLeas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ловарный диктант с творческим заданием и самопроверкой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работать орфографические умения и навыки самопроверки, совершенствовать логическое мышление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6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инамическая пауза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Учить применять физические упражнения для поддержания умственной работоспособност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7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Фронтальная беседа с элементами дискуссии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оказать необходимость владения официально-деловым стилем в повседневной жизн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8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рактическая работа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работать умение составлять и писать объявление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9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Индивидуальная работа обучающихся с раздаточным материалом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работать умение писать справки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3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0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амостоятельная работа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работать умение писать заявление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1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Подведение итогов урока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бобщить теоретические сведения, полученные на уроке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5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2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ообщение домашнего задания</w:t>
            </w:r>
          </w:p>
        </w:tc>
        <w:tc>
          <w:tcPr>
            <w:tcW w:w="47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зъяснить содержание домашнего задани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1</w:t>
            </w:r>
          </w:p>
        </w:tc>
      </w:tr>
    </w:tbl>
    <w:p>
      <w:pPr>
        <w:pStyle w:val="Normal"/>
        <w:spacing w:before="0" w:after="240"/>
        <w:rPr/>
      </w:pPr>
      <w:r>
        <w:rPr>
          <w:sz w:val="24"/>
          <w:szCs w:val="24"/>
        </w:rPr>
        <w:br/>
        <w:br/>
        <w:br/>
      </w:r>
      <w:r>
        <w:rPr>
          <w:b/>
          <w:bCs/>
          <w:sz w:val="24"/>
          <w:szCs w:val="24"/>
        </w:rPr>
        <w:t>^ На проекционном экране: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таблица заполняется обучающимися интерактивным материалом с использованием информационных ресурсов по русскому языку)</w:t>
      </w:r>
      <w:r>
        <w:rPr>
          <w:sz w:val="24"/>
          <w:szCs w:val="24"/>
        </w:rPr>
        <w:br/>
      </w:r>
    </w:p>
    <w:tbl>
      <w:tblPr>
        <w:tblW w:w="502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5"/>
      </w:tblGrid>
      <w:tr>
        <w:trPr>
          <w:trHeight w:val="23" w:hRule="atLeast"/>
        </w:trPr>
        <w:tc>
          <w:tcPr>
            <w:tcW w:w="5025" w:type="dxa"/>
            <w:tcBorders/>
          </w:tcPr>
          <w:p>
            <w:pPr>
              <w:pStyle w:val="Normal"/>
              <w:spacing w:lineRule="atLeast" w: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^ Официально-деловой стиль речи</w:t>
            </w:r>
          </w:p>
        </w:tc>
      </w:tr>
      <w:tr>
        <w:trPr>
          <w:trHeight w:val="60" w:hRule="atLeast"/>
        </w:trPr>
        <w:tc>
          <w:tcPr>
            <w:tcW w:w="5025" w:type="dxa"/>
            <w:tcBorders/>
          </w:tcPr>
          <w:p>
            <w:pPr>
              <w:pStyle w:val="Normal"/>
              <w:spacing w:lineRule="atLeast" w: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канцелярский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tbl>
      <w:tblPr>
        <w:tblW w:w="834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6"/>
        <w:gridCol w:w="261"/>
        <w:gridCol w:w="4023"/>
      </w:tblGrid>
      <w:tr>
        <w:trPr>
          <w:trHeight w:val="555" w:hRule="atLeast"/>
        </w:trPr>
        <w:tc>
          <w:tcPr>
            <w:tcW w:w="40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официально-документальный подстиль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>обиходно-деловой подсти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b/>
          <w:bCs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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^ Организационный момент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</w:t>
      </w:r>
      <w:r>
        <w:rPr>
          <w:sz w:val="24"/>
          <w:szCs w:val="24"/>
          <w:u w:val="single"/>
        </w:rPr>
        <w:t>Проверка домашнего задания: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t>составить текст для сводки погоды или об устройстве компьютера, указать признаки научного стиля речи.</w:t>
        <w:br/>
        <w:br/>
        <w:t>Оценка ответов обучающимися.</w:t>
        <w:br/>
        <w:br/>
        <w:t>Учитель показывает энциклопедию, спрашивает, к какому подстилю научного стиля относится эта книга, зачитывает на странице 486: «Среди функциональных стилей особенно чётко выделяется официально-деловой (или канцелярский)», вписывает термин в таблицу на экране.</w:t>
      </w:r>
    </w:p>
    <w:p>
      <w:pPr>
        <w:pStyle w:val="Normal"/>
        <w:numPr>
          <w:ilvl w:val="0"/>
          <w:numId w:val="1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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^ Ролевая игра «Приказы мэра»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  <w:t>«Перенесёмся в средние века. Это произошло в те времена, когда на улицах города не было освещения. Как-то раз мэр столкнулся с горожанином. Тогда мэр отдал приказ, чтобы никто не выходил на улицу без фонаря. Следующей ночью мэр опять столкнулся с тем же горожанином.</w:t>
        <w:br/>
        <w:br/>
        <w:t>- Вы не читали моего приказа? – спросил мэр сердито.</w:t>
        <w:br/>
        <w:br/>
        <w:t xml:space="preserve">- Читал. Вот мой фонарь, - ответил горожанин. </w:t>
        <w:br/>
        <w:br/>
        <w:t>- Но в фонаре у вас ничего нет!</w:t>
        <w:br/>
        <w:br/>
        <w:t>- В приказе об этом не упоминалось.</w:t>
        <w:br/>
        <w:br/>
        <w:t>Наутро появился новый приказ, обязывающий вставлять свечу в фонарь при выходе ночью на улицу. Вечером мэр опять налетел на того же горожанина.</w:t>
        <w:br/>
        <w:br/>
        <w:t>- Где фонарь? – закричал мэр.</w:t>
        <w:br/>
        <w:br/>
        <w:t>- Вот он.</w:t>
        <w:br/>
        <w:br/>
        <w:t>- Но в нём нет свечи!</w:t>
        <w:br/>
        <w:br/>
        <w:t>- Нет, есть! Вот она.</w:t>
        <w:br/>
        <w:br/>
        <w:t>- Но она не зажжена!</w:t>
        <w:br/>
        <w:br/>
        <w:t>- В приказе ничего не сказано о том, что надо зажигать свечу.</w:t>
        <w:br/>
        <w:br/>
        <w:t>И мэру пришлось издать ещё один приказ…»</w:t>
        <w:br/>
        <w:br/>
        <w:t>(« В чём же проблема мэра? Что бы вы ему посоветовали?»)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  <w:u w:val="single"/>
        </w:rPr>
        <w:t>^ Обобщение, систематизация и углубление знани</w:t>
      </w:r>
      <w:r>
        <w:rPr>
          <w:rFonts w:cs="Tahoma" w:ascii="Tahoma" w:hAnsi="Tahoma"/>
          <w:sz w:val="24"/>
          <w:szCs w:val="24"/>
          <w:u w:val="single"/>
        </w:rPr>
        <w:t>��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  <w:t xml:space="preserve">Слово учител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«В повседневной жизни нам очень часто приходится сталкиваться с необходимостью составления деловых бумаг разного рода. Приходится писать различные заявления, справки, объявления, объяснительные записки. Подобные документы должны быть составлены грамотно, чётко, коротко и ясно, с соблюдением определённых стандартов.</w:t>
        <w:br/>
        <w:br/>
        <w:t>Для этого используется официально-деловой стиль и его подстили: официально-документальный и обиходно-деловой.</w:t>
        <w:br/>
        <w:br/>
        <w:t>Основная цель этого стиля речи – точная передача деловой информации. Основные стилевые черты: точность, употребление стандартных оборотов речи, большое количество отымённых предлогов («в течение») и союзов («вследствие того что»), осложнённые простые предложения».</w:t>
      </w:r>
    </w:p>
    <w:p>
      <w:pPr>
        <w:pStyle w:val="Normal"/>
        <w:numPr>
          <w:ilvl w:val="0"/>
          <w:numId w:val="1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  <w:t xml:space="preserve">Работа с учебниками М.М.Разумовской (параграф 35, страница 215) и Е.И.Никитиной (параграф 6, страница 42):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t>- О каких деловых бумагах вы узнали из учебников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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^ Словарный диктант с творческим заданием </w:t>
      </w:r>
      <w:r>
        <w:rPr>
          <w:sz w:val="24"/>
          <w:szCs w:val="24"/>
        </w:rPr>
        <w:t xml:space="preserve">(на какую тему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t xml:space="preserve">подобраны слова) и </w:t>
      </w:r>
      <w:r>
        <w:rPr>
          <w:sz w:val="24"/>
          <w:szCs w:val="24"/>
          <w:u w:val="single"/>
        </w:rPr>
        <w:t xml:space="preserve">самопроверкой. </w:t>
      </w:r>
      <w:r>
        <w:rPr>
          <w:i/>
          <w:iCs/>
          <w:sz w:val="24"/>
          <w:szCs w:val="24"/>
        </w:rPr>
        <w:t>(демонстрируется на проекционном экране)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 xml:space="preserve">Автобиография, акт, анкета, апелляция, доверенность, договор, 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докладная записка, заявка, заявление, объявление, объяснительная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 xml:space="preserve">записка, отчёт, приказ, протокол, расписка, резюме, справка, </w:t>
      </w:r>
      <w:r>
        <w:rPr>
          <w:sz w:val="24"/>
          <w:szCs w:val="24"/>
        </w:rPr>
        <w:br/>
        <w:br/>
      </w:r>
      <w:r>
        <w:rPr>
          <w:i/>
          <w:iCs/>
          <w:sz w:val="24"/>
          <w:szCs w:val="24"/>
        </w:rPr>
        <w:t>уведомление, указ, характеристика.</w:t>
      </w:r>
    </w:p>
    <w:p>
      <w:pPr>
        <w:pStyle w:val="Normal"/>
        <w:numPr>
          <w:ilvl w:val="0"/>
          <w:numId w:val="8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инамическая пауза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^ Фронтальная беседа с элементами дискуссии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t>- Есть ли у вас привычка читать объявления?</w:t>
        <w:br/>
        <w:br/>
        <w:t>- Какие объявления вы прочитали вчера или сегодня?</w:t>
        <w:br/>
        <w:br/>
        <w:t>- В каком стиле они написаны?</w:t>
        <w:br/>
        <w:br/>
        <w:t>- Всегда ли и все ли объявления пишутся в официально-деловом стиле?</w:t>
        <w:br/>
        <w:br/>
        <w:t>- Как называется объявление о фильме, спектакле, концерте?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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^ Практическая работ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  <w:t>Учебник Е.И.Никитиной, страница 45: «В объявлении называют адресата; кратко излагают деловую информацию; указывают, от чьего имени она даётся».</w:t>
        <w:br/>
        <w:br/>
      </w:r>
      <w:r>
        <w:rPr>
          <w:i/>
          <w:iCs/>
          <w:sz w:val="24"/>
          <w:szCs w:val="24"/>
        </w:rPr>
        <w:t xml:space="preserve">1задание. </w:t>
      </w:r>
      <w:r>
        <w:rPr>
          <w:sz w:val="24"/>
          <w:szCs w:val="24"/>
        </w:rPr>
        <w:t>Найдите объявления в газете «Лискинские известия». Докажите принадлежность найденного вами текста к официально-деловому стилю.</w:t>
        <w:br/>
        <w:br/>
      </w:r>
      <w:r>
        <w:rPr>
          <w:i/>
          <w:iCs/>
          <w:sz w:val="24"/>
          <w:szCs w:val="24"/>
        </w:rPr>
        <w:t>2 задание.</w:t>
      </w:r>
      <w:r>
        <w:rPr>
          <w:sz w:val="24"/>
          <w:szCs w:val="24"/>
        </w:rPr>
        <w:t xml:space="preserve"> Составьте и запишите объявление о дне здоровья, олимпиаде, дискотеке.</w:t>
      </w:r>
    </w:p>
    <w:p>
      <w:pPr>
        <w:pStyle w:val="Normal"/>
        <w:numPr>
          <w:ilvl w:val="0"/>
          <w:numId w:val="14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^ Индивидуальная работа обучающихся с раздаточным материалом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  <w:t>«Вспомните, когда и для чего вам приходилось получать и предъявлять справку. А сумеете ли вы её написать? Заполните данную основу справки: напишите вашу фамилию, имя, отчество; название того учебного заведения, в котором вы учитесь».</w:t>
      </w:r>
    </w:p>
    <w:tbl>
      <w:tblPr>
        <w:tblW w:w="735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50"/>
      </w:tblGrid>
      <w:tr>
        <w:trPr>
          <w:trHeight w:val="2865" w:hRule="atLeast"/>
        </w:trPr>
        <w:tc>
          <w:tcPr>
            <w:tcW w:w="7350" w:type="dxa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Справка</w:t>
              <w:br/>
              <w:br/>
              <w:br/>
              <w:t xml:space="preserve">Дана_______________________________________________ </w:t>
              <w:br/>
              <w:br/>
              <w:t>в том, что он(а) действительно является учеником (ученицей) ____ класса_________________________________________ .</w:t>
              <w:br/>
              <w:br/>
              <w:t>Справка выдана для предъявления в спортивную школу.</w:t>
              <w:br/>
              <w:br/>
              <w:br/>
              <w:t xml:space="preserve">Директор 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^ Самостоятельная работа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  <w:t xml:space="preserve">«Когда вы поступали в школу, родители писали заявление о вашем приёме. Заявление в 10 класс вы уже писали самостоятельно». </w:t>
      </w:r>
      <w:r>
        <w:rPr>
          <w:i/>
          <w:iCs/>
          <w:sz w:val="24"/>
          <w:szCs w:val="24"/>
        </w:rPr>
        <w:t>(Учитель демонстрирует на проекционном экране заявления из Личных дел обучающихся).</w:t>
      </w:r>
      <w:r>
        <w:rPr>
          <w:sz w:val="24"/>
          <w:szCs w:val="24"/>
        </w:rPr>
        <w:t xml:space="preserve"> «Напишите сейчас заявление на имя директора школы, какой кружок или спортивную секцию вы хотели бы посещать». </w:t>
      </w:r>
    </w:p>
    <w:p>
      <w:pPr>
        <w:pStyle w:val="Normal"/>
        <w:numPr>
          <w:ilvl w:val="0"/>
          <w:numId w:val="6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^ Подведение итогов урока.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  <w:t>- Назовите подстили официально-делового стиля и приведите примеры.</w:t>
        <w:br/>
        <w:br/>
        <w:t>- Какова цель этого стиля речи?</w:t>
        <w:br/>
        <w:br/>
        <w:t>- Назовите признаки официально-делового стиля.</w:t>
        <w:br/>
        <w:br/>
        <w:t xml:space="preserve">- Аукцион «Виды деловых бумаг» </w:t>
      </w:r>
      <w:r>
        <w:rPr>
          <w:i/>
          <w:iCs/>
          <w:sz w:val="24"/>
          <w:szCs w:val="24"/>
        </w:rPr>
        <w:t>(обучающиеся создают в текстовом редакторе документ «Виды деловых бумаг». Побеждает указавший большее количество документов)</w:t>
      </w:r>
      <w:r>
        <w:rPr>
          <w:sz w:val="24"/>
          <w:szCs w:val="24"/>
        </w:rPr>
        <w:br/>
        <w:br/>
        <w:t>- Какой из этих документов вам хотелось бы научиться составлять?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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Сообщение домашнего задания. </w:t>
      </w:r>
      <w:r>
        <w:rPr>
          <w:sz w:val="24"/>
          <w:szCs w:val="24"/>
        </w:rPr>
        <w:t>§35, стр.219, упр. 307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Создать текст официально-делового стиля, указать его признаки (письменно).</w:t>
      </w:r>
    </w:p>
    <w:p>
      <w:pPr>
        <w:pStyle w:val="Normal"/>
        <w:numPr>
          <w:ilvl w:val="0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  <w:t>Представьте себя через 20 лет мэром. Какие приказы вы издали бы? (устно).</w:t>
      </w:r>
    </w:p>
    <w:p>
      <w:pPr>
        <w:pStyle w:val="Normal"/>
        <w:numPr>
          <w:ilvl w:val="0"/>
          <w:numId w:val="1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br/>
        <w:t>Найти, какие ещё существуют деловые бумаги (индивидуальное задани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0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8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7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9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7:34:00Z</dcterms:created>
  <dc:creator>Семья</dc:creator>
  <dc:description/>
  <cp:keywords/>
  <dc:language>en-US</dc:language>
  <cp:lastModifiedBy>Семья</cp:lastModifiedBy>
  <dcterms:modified xsi:type="dcterms:W3CDTF">2014-09-21T17:35:00Z</dcterms:modified>
  <cp:revision>2</cp:revision>
  <dc:subject/>
  <dc:title>Предмет: Русский язык</dc:title>
</cp:coreProperties>
</file>