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рок подготовила и провела учитель музык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бровина Любовь Анатолье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623060" cy="110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СОШ №17 г. Камышин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Тема урока: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церт – жанр инструментальной музы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кном весна и у нас хорошее настроение. А что нам может создать это хорошее настро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веты детей (Ярко светит солнце, журчат ручьи, весело щебечут птицы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Вслушайся, весь мир поет  (слайд №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рох, свист и щеб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 во всем жи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ее волшебе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рагмент видео о природе)  (слайд №3,4,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вы знаете, что такое концер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веты детей (Это представление, на котором выступают артисты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. Но в конце урока мы сможем дать еще одно определение понятия концерт. (слайд №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церт  в переводе с латинского языка означает состязаться, а с итальянского – согласие. В чем же здесь секрет? Исполняя концерт, солист, как бы соревнуется с оркестром , и в то же время он согласует с ним свою игру для того, чтобы передать слушателям содержание музыкального сочинения, замысел композитора. Концерты для разных инструментов писали Бах, Моцарт, Бетховен, Григ, Прокофьев и многие другие композиторы в различное время года. А у нас весна. Все кругом оживает, на деревьях набухают почки, и, конечно же, распускаются первые весенние цветы. И сегодня на уроке мы с вами будем составлять букет весенних цветов из музыкальных жанров. Ребята, вы знаете, что такое жанр ? (слайд №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веты детей (Вид музы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, ребята, молодцы! Какие же жанры музыки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веты детей (Песня, танец, марш, романс былина, ария, кантата, кант, симфония, пьеса… ) (слайд №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ащиеся называют жанры, а учитель ставит в вазу заранее приготовленные цветы с названиями жанр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какой замечательный букет получился у нас! И сейчас мы его постараемся разделить на два букета. (Учитель показывает заранее сделанные корзины) В одну корзинку мы будем складывать цветы с названиями инструментальных жанров, а в другую с названием вокальных жанров.</w:t>
      </w:r>
    </w:p>
    <w:p>
      <w:pPr>
        <w:pStyle w:val="Normal"/>
        <w:rPr/>
      </w:pPr>
      <w:r>
        <w:rPr>
          <w:sz w:val="28"/>
          <w:szCs w:val="28"/>
        </w:rPr>
        <w:t>(Учащиеся классифицируют цветы по жанрам) Все вместе проверяем. Все правильно.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кране портрет П.И. Чайковского. (слайд №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узнал этого композит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веты детей (Чайков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произведения  Петра Ильича Чайковского вы слуш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веты детей (                                                                     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ианистам всего мира известен Первый концерт для фортепиано с оркестром П. И. Чайковского. Именно это произведение звучит на Международном конкурсе исполнителей в Москве, который носит его и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те, пожалуйста, как звучит главная тема первой части концерта Чайковского?  (слайд № 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лушивание фрагмента главной темы конце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сказать, что это произведение инструментальн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вучание каких инструментов вы услыша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веты детей (Перечисление инструме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 ребята. (слайд № 11)</w:t>
      </w:r>
    </w:p>
    <w:p>
      <w:pPr>
        <w:pStyle w:val="Normal"/>
        <w:rPr/>
      </w:pPr>
      <w:r>
        <w:rPr>
          <w:sz w:val="28"/>
          <w:szCs w:val="28"/>
        </w:rPr>
        <w:t>(Детям раздаются фрагменты инструментов в виде мозаики, и они должны правильно сложить их и определить какой инструмент лишний, объяснив при этом почему. Например,  на карточках изображены инструменты симфонического оркестра и баян - лиш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олодцы, ребята! Вы замечательно справились с этим заданием. А сейч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итесь поудобней для вока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ем попевку руч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мы с вами разучим украинскую песню-закличку «Веснянка»</w:t>
      </w:r>
    </w:p>
    <w:p>
      <w:pPr>
        <w:pStyle w:val="Normal"/>
        <w:rPr/>
      </w:pPr>
      <w:r>
        <w:rPr>
          <w:sz w:val="28"/>
          <w:szCs w:val="28"/>
        </w:rPr>
        <w:t>(Слова на экране «Выйди, выйди Иванку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аспивай нам весня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имували, не спи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есну дожидали»)   (слайд № 12)</w:t>
      </w:r>
    </w:p>
    <w:p>
      <w:pPr>
        <w:pStyle w:val="Normal"/>
        <w:rPr/>
      </w:pPr>
      <w:r>
        <w:rPr>
          <w:sz w:val="28"/>
          <w:szCs w:val="28"/>
        </w:rPr>
        <w:t>- Скажите, пожалуйста, к жанру какой музыки относится песня-закличка вокальной или иструменталь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чиваем песню, затем, если позволяет место, водим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ребята, и с этим заданием вы успешно справ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мы послушаем третью часть концерта (Финал) П.И.Чайковского. И когда вы будете слушать фрагмент, обратите, пожалуйста, внимание, может он вам напомнит что нибудь. На какое произведение похожа эта музы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лушивание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веты детей.</w:t>
      </w:r>
    </w:p>
    <w:p>
      <w:pPr>
        <w:pStyle w:val="Normal"/>
        <w:rPr/>
      </w:pPr>
      <w:r>
        <w:rPr>
          <w:sz w:val="28"/>
          <w:szCs w:val="28"/>
        </w:rPr>
        <w:t>- Правильно. В третью часть концерта – финал – Чайковский включил украинскую народную песню –  закличку «Веснянка».</w:t>
      </w:r>
    </w:p>
    <w:p>
      <w:pPr>
        <w:pStyle w:val="Normal"/>
        <w:rPr/>
      </w:pPr>
      <w:r>
        <w:rPr>
          <w:sz w:val="28"/>
          <w:szCs w:val="28"/>
        </w:rPr>
        <w:t>Давайте  исполним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сполняют «Веснян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послушайте, как она звучит в концерте П. Чайковского. Изменяется ли ее характер при повторени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веты детей.</w:t>
      </w:r>
    </w:p>
    <w:p>
      <w:pPr>
        <w:pStyle w:val="Normal"/>
        <w:rPr/>
      </w:pPr>
      <w:r>
        <w:rPr>
          <w:sz w:val="28"/>
          <w:szCs w:val="28"/>
        </w:rPr>
        <w:t>Как «Веснянка» звучит в партии фортепиа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на звучит у симфонического оркест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что же такое концер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! (слайд № 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церт – жанр инструментальной музы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шите, пожалуйста, это определение в словарь.</w:t>
      </w:r>
    </w:p>
    <w:p>
      <w:pPr>
        <w:pStyle w:val="Normal"/>
        <w:rPr/>
      </w:pPr>
      <w:r>
        <w:rPr>
          <w:sz w:val="28"/>
          <w:szCs w:val="28"/>
        </w:rPr>
        <w:t>Заполните карту самооценки. (Раздаются карты самооценки ребя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асьте дерево цветами. (слайд № 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9:21:00Z</dcterms:created>
  <dc:creator>Антон</dc:creator>
  <dc:description/>
  <cp:keywords/>
  <dc:language>en-US</dc:language>
  <cp:lastModifiedBy>Антон</cp:lastModifiedBy>
  <dcterms:modified xsi:type="dcterms:W3CDTF">2011-02-11T14:08:00Z</dcterms:modified>
  <cp:revision>8</cp:revision>
  <dc:subject/>
  <dc:title>Тема урока: Концерт – жанр инструментальной музыки</dc:title>
</cp:coreProperties>
</file>