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Первома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Тамб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№1 в п. Зав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лан-конспект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рока по математике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для 1У  класса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о теме: «</w:t>
      </w:r>
      <w:r>
        <w:rPr>
          <w:i/>
          <w:color w:val="000000"/>
          <w:sz w:val="48"/>
          <w:szCs w:val="48"/>
        </w:rPr>
        <w:t>Знаки «+» (плюс), «–» (минус), «=» (равно).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икова Лидия 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БОУ «Первомайская 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чальные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15.10.2013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</w:t>
      </w:r>
      <w:r>
        <w:rPr>
          <w:color w:val="000000"/>
          <w:sz w:val="28"/>
          <w:szCs w:val="28"/>
        </w:rPr>
        <w:t>Знаки «+» (плюс), «–» (минус), «=» (рав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о знаками «+», «-» , «=»,развивать умения записывать и читать выражения с данными знаками.</w:t>
      </w:r>
    </w:p>
    <w:p>
      <w:pPr>
        <w:pStyle w:val="C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C10"/>
        <w:rPr>
          <w:b/>
          <w:b/>
        </w:rPr>
      </w:pPr>
      <w:r>
        <w:rPr>
          <w:rStyle w:val="C0"/>
          <w:b/>
        </w:rPr>
        <w:t>Личностные УУД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 xml:space="preserve">сохранять мотивацию к учебе, ориентироваться на понимание причин успеха в учебе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0"/>
        </w:rPr>
        <w:t>проявлять интерес к новому учебному материалу, развивать способность к самооценке.</w:t>
      </w:r>
    </w:p>
    <w:p>
      <w:pPr>
        <w:pStyle w:val="C10"/>
        <w:rPr>
          <w:b/>
          <w:b/>
        </w:rPr>
      </w:pPr>
      <w:r>
        <w:rPr>
          <w:rStyle w:val="C0"/>
          <w:b/>
        </w:rPr>
        <w:t>Регулятивные УУД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принимать и сохранять учебную задачу, учитывать выделенные учителем ориентиры действия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осуществлять итоговы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и пошаговый контроль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0"/>
        </w:rPr>
        <w:t>адекватно воспринимать оценку учителя, различать способ и результат действия.</w:t>
      </w:r>
    </w:p>
    <w:p>
      <w:pPr>
        <w:pStyle w:val="C10"/>
        <w:rPr>
          <w:b/>
          <w:b/>
        </w:rPr>
      </w:pPr>
      <w:r>
        <w:rPr>
          <w:rStyle w:val="C0"/>
          <w:b/>
        </w:rPr>
        <w:t>Познавательные УУД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равнивать множества, рассматривать параметры абсолютного (много - мало) и относительного (больше - меньше) сравн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устанавливать взаимно - однозначные соответствия между элементами множеств как основу отношений «больше», «меньше», «равно» между соответствующими рассматриваемым множествам числ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использовать знаки для обозначения этих отношений (=, &gt;, &lt;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равнивать числа на основе сравнения соответствующих им множе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анализировать объекты, выделять главное, осуществлять синтез (целое из частей), проводить сравнение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строить рассуждения об объекте, обобщать (выделять класс объектов по какому-либо признаку).</w:t>
      </w:r>
    </w:p>
    <w:p>
      <w:pPr>
        <w:pStyle w:val="C10"/>
        <w:rPr>
          <w:b/>
          <w:b/>
        </w:rPr>
      </w:pPr>
      <w:r>
        <w:rPr>
          <w:rStyle w:val="C0"/>
          <w:b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допускать существование различных точек зрения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учитывать разные мнения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стремиться к координации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0"/>
        </w:rPr>
        <w:t>формулировать собственное мнение и позицию в высказываниях, задавать вопросы по существу.</w:t>
      </w:r>
    </w:p>
    <w:p>
      <w:pPr>
        <w:pStyle w:val="C2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омпьютер, образцы цифр, счётный материал, карточки с задачами, рисунок Незнайки, слай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shd w:fill="FFFFFF" w:val="clear"/>
        </w:rPr>
        <w:t>Начинается урок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н пойдёт ребятам впрок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стараюсь всё понять -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уду грамотно писать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ез счёта не буде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улице свет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ез счёта не сможе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дняться ракет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ез счёта письм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найдёт адресат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в прятки сыграть не сумеют ребята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чёт до 10 и обратно. Определение последовательности чисел: 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Какое число следует за числом 5?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Какое число предшествует числу 9?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Какое число предшествует числу 4?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Какое число следует за числом 2?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Назовите соседей числа 6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Какое число предшествует числу 10?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Назовите соседей числа 4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истописание цифр 1 и 2 в тетра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Актуализация знаний. </w:t>
      </w:r>
    </w:p>
    <w:p>
      <w:pPr>
        <w:pStyle w:val="Normal"/>
        <w:spacing w:lineRule="auto" w:line="360"/>
        <w:ind w:left="54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бята к нам на урок пришёл Незнайка, он хочет, чтобы мы помогли стать ему хорошим математиком. Давайте ему все вместе поможем составить рассказы по картинка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ставление рассказа по картинкам. На слайде изображены зайчики. Ребята составьте рассказ по картинке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>Дети отвечают: (Было 1 зайчик, пришёл ещё один, стало два зайчика). Аналогично составляются ещё 2 рассказа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лодцы, ребят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Работа над темой урока.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 слайде рисунок с грушами. Как мы получили 2 груши?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 1 прибавили 1 получилось 2. В математике принято записывать это при помощи знака «+».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 следующем слайде изображение вертолётов. 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 у нас получился один вертолёт?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 двух отняли 1 и получился 1.</w:t>
      </w:r>
    </w:p>
    <w:p>
      <w:pPr>
        <w:pStyle w:val="Normal"/>
        <w:spacing w:lineRule="auto" w:line="360"/>
        <w:ind w:left="540" w:hanging="0"/>
        <w:rPr/>
      </w:pPr>
      <w:r>
        <w:rPr>
          <w:color w:val="333333"/>
          <w:sz w:val="28"/>
          <w:szCs w:val="28"/>
          <w:shd w:fill="FFFFFF" w:val="clear"/>
        </w:rPr>
        <w:t>В математике это принято обозначать при помощи знака «- «.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пишем эти два выражения к себе в тетрадь.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налогично составляется рассказ по следующему слайду.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бота с учебником на странице 54.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ставление рассказов по картинкам и восстановление запис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Физкультминут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ервичное закрепление знаний.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абота в группах. Дети по карточкам составляют рассказы  и записывают выражение. </w:t>
      </w:r>
    </w:p>
    <w:p>
      <w:pPr>
        <w:pStyle w:val="Normal"/>
        <w:spacing w:lineRule="auto" w:line="360"/>
        <w:ind w:left="540" w:hanging="0"/>
        <w:rPr/>
      </w:pPr>
      <w:r>
        <w:rPr>
          <w:color w:val="333333"/>
          <w:sz w:val="28"/>
          <w:szCs w:val="28"/>
          <w:shd w:fill="FFFFFF" w:val="clear"/>
        </w:rPr>
        <w:t xml:space="preserve">Проверка выполненного задания. От каждой группы отчитывается один ученик. 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бята оцените ответ каждого: если всё правильно поднимите кружок зелёного цвета, если одна – две ошибки, жёлтый кружок, если не выполнено задание красный кружок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Закрепление пройденного материала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Работа на по учебнику на с.56. проверим задание. Поднимите  кружки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Работа в учебнике .</w:t>
      </w:r>
    </w:p>
    <w:p>
      <w:pPr>
        <w:pStyle w:val="Normal"/>
        <w:spacing w:lineRule="auto" w:line="360"/>
        <w:ind w:left="900" w:hanging="0"/>
        <w:rPr/>
      </w:pPr>
      <w:r>
        <w:rPr>
          <w:color w:val="333333"/>
          <w:sz w:val="28"/>
          <w:szCs w:val="28"/>
          <w:shd w:fill="FFFFFF" w:val="clear"/>
        </w:rPr>
        <w:t>с. 55, 2, ( самостоятельная работа), №3,4 (работа в парах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Работа в тетради с печатной основой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Закрепление полученных знаний. 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ставление рассказов ( задач) по картинке и запись выраже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Рефлексия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бята оцените свою работу на уроке  начиная словами: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егодня я узнал…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ыло интересно…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ыло трудно…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 меня получилось…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смог…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0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351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38:00Z</dcterms:created>
  <dc:creator>user</dc:creator>
  <dc:description/>
  <cp:keywords/>
  <dc:language>en-US</dc:language>
  <cp:lastModifiedBy>User</cp:lastModifiedBy>
  <cp:lastPrinted>2013-10-14T19:13:00Z</cp:lastPrinted>
  <dcterms:modified xsi:type="dcterms:W3CDTF">2014-03-05T16:39:00Z</dcterms:modified>
  <cp:revision>9</cp:revision>
  <dc:subject/>
  <dc:title/>
</cp:coreProperties>
</file>