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ервый раз – в первый класс»</w:t>
      </w:r>
    </w:p>
    <w:p>
      <w:pPr>
        <w:pStyle w:val="Normal"/>
        <w:spacing w:lineRule="auto" w:line="360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: «Казахстан – 2050: одна - страна, один – народ, одна – судьб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интереса к 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сведения о своей Родин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радости за себя и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ребята! Меня зовут … Я ваша учительница. Я буду вас учить.</w:t>
      </w:r>
    </w:p>
    <w:p>
      <w:pPr>
        <w:pStyle w:val="Normal"/>
        <w:spacing w:before="0" w:after="0"/>
        <w:ind w:left="170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егодня в этот 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веду с собою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лями, за го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чудесна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й ждёт вас много испыт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удес она пол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будем путешествовать по 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дней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ада видеть ваши милые лица. Тёплые искорки в ваших глазах согревают меня и обещают оригинальные ответы на мои вопросы. Сегодня у вас важный день – вы пришли учиться в школу. Ещё вчера вас называли мальчики и девочки. А с сегодняшнего дня о вас будут говорить: это ученик, это ученица. Школа станет для вас вторым домом, где вы научитесь грамоте, найдёте много друзей. Я поздравляю вас с первым школьным днём и желаю хорошо учиться и хорошо труди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мы совершим путешествие в СТРАНУ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тране Знаний могут путешествовать только школьники. Кто такие школь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по - другому их назвать? (школьники, уче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 вы думаете, на чём мы отправимся путешествовать? (на поезде) Показываю на доску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96"/>
          <w:szCs w:val="96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бы отправиться в дорогу, машинисту нужны точные сведения о пассажирах. Ф.И. каждого. Давайте представимся. Меня зовут …Ф.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 пройдите к доске, каждый из вас снимите шарики со своим именем и с ними отправимся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ходят на свои места, прицепляют на пар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имание! Внимание! Поезд отправляется в Страну Знаний с первого пути! Поех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 «Голубой вагон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становка – «Узнавай - 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ак называется место, где человек родился и живёт? (РОД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родина бывает большая и мал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ая – это место, где сейчас мы живём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называется наше село? Это наша малая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мы называем большой Роди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ше государство, в котором мы жив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называется наше государ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 Кто является президентом Казахстана? Как его зовут?</w:t>
      </w:r>
    </w:p>
    <w:p>
      <w:pPr>
        <w:pStyle w:val="Normal"/>
        <w:spacing w:lineRule="auto" w:line="360"/>
        <w:ind w:firstLine="709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годня тема нашего урока </w:t>
      </w:r>
      <w:r>
        <w:rPr>
          <w:sz w:val="32"/>
          <w:szCs w:val="32"/>
          <w:u w:val="single"/>
        </w:rPr>
        <w:t>«Казахстан – 2050: одна - страна, один – народ, одна – судьба».</w:t>
      </w:r>
    </w:p>
    <w:p>
      <w:pPr>
        <w:pStyle w:val="Normal"/>
        <w:rPr>
          <w:lang w:val="en-US" w:eastAsia="en-US"/>
        </w:rPr>
      </w:pPr>
      <w:r>
        <w:rPr>
          <w:i/>
          <w:sz w:val="32"/>
          <w:szCs w:val="32"/>
        </w:rPr>
        <w:t xml:space="preserve">Наша Родина Казахстан – это большое государство. В казахстане живут люди разной национальности. И казахи, и русские, узбеки, немцы, таджики. Все мы живём дружно, в мире и согласии. Заботится об этом наш президент Нурсултан Назарбаев. А главным законом в нашем государстве является Конституция. По этому закону живём все мы с вами и взрослые и дети.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142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>Вы пришли в школу, чтобы больше узнавать. Шагая по стране Знаний каждый день мы будем говорить о нашей Родине очень 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ашинисту нашего поезда недостаточно сведений о пассажирах. Он хочет знать, как же вы умеете счи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Остановка «Сосчитай-ка» </w:t>
      </w:r>
      <w:r>
        <w:rPr>
          <w:sz w:val="32"/>
          <w:szCs w:val="32"/>
        </w:rPr>
        <w:t>- Машинисту нужно знать сколько девочек? Встаньте пожалуйста девочки. Пос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мальчиков? Молодцы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А сейчас проверю я ваши знания. Послушайте задачки  на смекалку. </w:t>
      </w:r>
      <w:r>
        <w:rPr>
          <w:i/>
          <w:sz w:val="32"/>
          <w:szCs w:val="32"/>
        </w:rPr>
        <w:t>Я буду читать, а вы считать и говорить отве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крыльце сидит щен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ежал еще о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ало щенят?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Два мяча у Ани, два мяча у В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мяча, да два. Малыш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их, сообразишь?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снег упал Сережка, а за ним Але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Иринка, а за ней Мар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упал Игн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а снегу ребят?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 серой цапле на ур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етело 7 со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з них лишь 3 соро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одырей сорок прилетело на урок?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счита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тановка «Играй-ка» На ловкость «Петушиный б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на спине. Не дать сопернику увидеть, что на рису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ещё и ловк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сейчас игра на сообразительность. Если правильно, говорим: </w:t>
      </w:r>
      <w:r>
        <w:rPr>
          <w:b/>
          <w:sz w:val="28"/>
          <w:szCs w:val="28"/>
        </w:rPr>
        <w:t>«Это я, это я - это все мои друзья»</w:t>
      </w:r>
      <w:r>
        <w:rPr>
          <w:sz w:val="28"/>
          <w:szCs w:val="28"/>
        </w:rPr>
        <w:t xml:space="preserve"> Если нет, то  машем указательным пальчиком и говорим: « </w:t>
      </w:r>
      <w:r>
        <w:rPr>
          <w:b/>
          <w:sz w:val="28"/>
          <w:szCs w:val="28"/>
        </w:rPr>
        <w:t>Нет не я.»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bCs/>
          <w:color w:val="444444"/>
        </w:rPr>
        <w:t>Кто опрятный и весёлый рано утром мчится в школу?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color w:val="444444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bCs/>
          <w:color w:val="444444"/>
        </w:rPr>
        <w:t>У кого всегда в порядке ручки, книжки и тетрадки?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color w:val="444444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bCs/>
          <w:color w:val="444444"/>
        </w:rPr>
        <w:t>Кто в постели целый день и кому учиться лень?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color w:val="444444"/>
        </w:rPr>
        <w:t>-------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bCs/>
          <w:color w:val="444444"/>
        </w:rPr>
        <w:t>А скажите мне ребятки, кто утром делает зарядку?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color w:val="444444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bCs/>
          <w:color w:val="444444"/>
        </w:rPr>
        <w:t>Кто из вас, скажите вслух, на уроке ловит мух?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color w:val="444444"/>
        </w:rPr>
        <w:t>-----------------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bCs/>
          <w:color w:val="444444"/>
        </w:rPr>
        <w:t>Кто из вас не ходит хмурый, любит спорт и физкультуру?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color w:val="444444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bCs/>
          <w:color w:val="444444"/>
        </w:rPr>
        <w:t>Кто домашний свой урок выполняет точно в срок?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bCs/>
          <w:color w:val="444444"/>
        </w:rPr>
        <w:t>Кто из вас, из малышей, ходит грязный до ушей?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color w:val="444444"/>
        </w:rPr>
        <w:t>-----------</w:t>
      </w:r>
    </w:p>
    <w:p>
      <w:pPr>
        <w:pStyle w:val="Normal"/>
        <w:spacing w:lineRule="atLeast" w:line="270"/>
        <w:ind w:right="56" w:hanging="0"/>
        <w:rPr>
          <w:color w:val="444444"/>
          <w:sz w:val="18"/>
          <w:szCs w:val="18"/>
        </w:rPr>
      </w:pPr>
      <w:r>
        <w:rPr>
          <w:bCs/>
          <w:color w:val="444444"/>
        </w:rPr>
        <w:t>Кто мороза не боится, на коньках летит, как птица?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bCs/>
          <w:color w:val="444444"/>
        </w:rPr>
      </w:pPr>
      <w:r>
        <w:rPr>
          <w:bCs/>
          <w:color w:val="444444"/>
        </w:rPr>
        <w:t>Кто из вас приходит в класс с опозданием на час?</w:t>
      </w:r>
    </w:p>
    <w:p>
      <w:pPr>
        <w:pStyle w:val="Normal"/>
        <w:spacing w:lineRule="atLeast" w:line="270"/>
        <w:ind w:right="56" w:hanging="0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spacing w:lineRule="atLeast" w:line="270"/>
        <w:ind w:right="56" w:hanging="0"/>
        <w:rPr>
          <w:bCs/>
          <w:color w:val="444444"/>
        </w:rPr>
      </w:pPr>
      <w:r>
        <w:rPr>
          <w:bCs/>
          <w:color w:val="444444"/>
        </w:rPr>
        <w:t xml:space="preserve"> </w:t>
      </w:r>
      <w:r>
        <w:rPr>
          <w:bCs/>
          <w:color w:val="444444"/>
        </w:rPr>
        <w:t>- Ну, вы просто умнички! Едем дальше.</w:t>
      </w:r>
    </w:p>
    <w:p>
      <w:pPr>
        <w:pStyle w:val="Normal"/>
        <w:spacing w:lineRule="atLeast" w:line="270"/>
        <w:ind w:right="56" w:hanging="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ind w:right="56" w:hanging="0"/>
        <w:rPr>
          <w:b/>
          <w:b/>
          <w:bCs/>
          <w:color w:val="444444"/>
        </w:rPr>
      </w:pPr>
      <w:r>
        <w:rPr>
          <w:b/>
          <w:bCs/>
          <w:color w:val="444444"/>
        </w:rPr>
        <w:t>4 остановка «Доскажи – ка»</w:t>
      </w:r>
    </w:p>
    <w:p>
      <w:pPr>
        <w:pStyle w:val="Normal"/>
        <w:spacing w:lineRule="atLeast" w:line="270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доскажи имя литературного героя.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Папа … (Карло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от…(Леопольд, в сапогах, Матроскин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Дед… (Мороз, Мазай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Баба…(Яга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Дядя… (Стёпа, Фёдор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рокодил…(Гена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Почтальон…(Печкин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Доктор…(Айболит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расная…(Шапочка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ощей…(Бессмертный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Муха… (Цокотуха)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инни…(Пух)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лодцы! Двигаемся дальше.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color w:val="444444"/>
          <w:sz w:val="28"/>
          <w:szCs w:val="28"/>
        </w:rPr>
        <w:t>5 остановка «Обещай-ка»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Ребята, у вас на партах лежат учебники.- Скажите, для чего они нам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учебники – ваши верные друзья. Они о многом могут рассказать, многому н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обращаться с учебником, кни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учебниками нужно обращаться бережно: обернуть в обложку, должна быть закладка, учебники нельзя рвать, кида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обещаете содержать книжки и тетрадки в порядке? Вы сегодня их возьмёте домой, познакомитесь с ними, обернёте и сделаете за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от с завтрашнего дня я это и проверю. Договорились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сделаем последнюю остан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становка «Выполняй-ка» для родителей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Уважаемые родители, прошу Вас встать для торжественной клятвы. Отвечайте только «ДА», если Вы согласны с моими словами: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Детям в учёбе поможем всег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Чтобы детьми была школа гор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Нас не пугает задач чехар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Формулы вспомнить для нас ерун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Клянёмся детей не лупить никог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Только слегка пожурить иног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Будем спокойны как в речке во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Мудрыми будем как в небе звез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Будем вставать по утрам в холо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Чтобы успеть и туда и сю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Когда ж завершится учёбы страда,</w:t>
      </w:r>
    </w:p>
    <w:p>
      <w:pPr>
        <w:pStyle w:val="Normal"/>
        <w:spacing w:lineRule="atLeast" w:line="270"/>
        <w:ind w:left="2160" w:hanging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Вместе с детьми погуляем тогда… Да!!!</w:t>
      </w:r>
    </w:p>
    <w:p>
      <w:pPr>
        <w:pStyle w:val="Normal"/>
        <w:spacing w:lineRule="atLeast" w:line="27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Normal"/>
        <w:spacing w:lineRule="atLeast" w:line="270"/>
        <w:ind w:right="56" w:hanging="0"/>
        <w:rPr>
          <w:sz w:val="32"/>
          <w:szCs w:val="32"/>
        </w:rPr>
      </w:pPr>
      <w:r>
        <w:rPr>
          <w:sz w:val="32"/>
          <w:szCs w:val="32"/>
        </w:rPr>
        <w:t>- Вот и закончилось наше первое путешествие по Стране Знаний. Понравилось ли оно вам? С сегодняшнего дня вы стали её жителями – учениками.</w:t>
      </w:r>
    </w:p>
    <w:p>
      <w:pPr>
        <w:pStyle w:val="Normal"/>
        <w:spacing w:lineRule="atLeast" w:line="270"/>
        <w:ind w:right="56" w:hanging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елаю вам, ребята, удачи, любознательности, добра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Родителям – терпения, восхищения своими детьми, желания активно участвовать в жизни нарождающегося нового коллектива – 1 «Б» класса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И с сегодняшнего дня мы будем праздновать ДЕНЬ РОЖДЕНИЕ нашего класса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- Вот здесь в уголочке у меня висит сердечко. Я хочу сказать, что я добрая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Если вы согласны со мной, то можете подойти ко мне, встать в круг и если вы добрые, то скажите об этом. 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- Я рада!</w:t>
      </w:r>
    </w:p>
    <w:p>
      <w:pPr>
        <w:pStyle w:val="Normal"/>
        <w:spacing w:lineRule="atLeast" w:line="270"/>
        <w:ind w:right="56" w:hanging="0"/>
        <w:rPr/>
      </w:pPr>
      <w:r>
        <w:rPr>
          <w:sz w:val="28"/>
          <w:szCs w:val="28"/>
        </w:rPr>
        <w:t>В конце нашего урока, давайте подведём итог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- О чём мы сегодня говорили?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И я хочу вас оценить такими медалями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tLeast" w:line="270"/>
        <w:ind w:right="56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709" w:firstLine="9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1701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50:00Z</dcterms:created>
  <dc:creator>User</dc:creator>
  <dc:description/>
  <cp:keywords/>
  <dc:language>en-US</dc:language>
  <cp:lastModifiedBy>User</cp:lastModifiedBy>
  <dcterms:modified xsi:type="dcterms:W3CDTF">2013-11-02T15:25:00Z</dcterms:modified>
  <cp:revision>3</cp:revision>
  <dc:subject/>
  <dc:title/>
</cp:coreProperties>
</file>