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У СОШ №11 Подольск</w:t>
      </w:r>
    </w:p>
    <w:tbl>
      <w:tblPr>
        <w:tblW w:w="14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9"/>
        <w:gridCol w:w="7845"/>
      </w:tblGrid>
      <w:tr>
        <w:trPr>
          <w:trHeight w:val="2489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огласован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«_02_» сентября 2013 год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                                                                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ОУ СОШ №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«_02_» сентября 2013 год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Учебный курс «Основы религиозных культур и светской этики»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дуль « Основы светской этики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 клас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2012 - 2013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итель: учитель нач к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ронина С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Основы религиозных культур и светской этики (основы светской этики)» составлена в соответствии с требованиями федерального компонента государственного стандарта начального образования, пример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ого образования </w:t>
      </w:r>
      <w:r>
        <w:rPr>
          <w:rFonts w:cs="Times New Roman" w:ascii="Times New Roman" w:hAnsi="Times New Roman"/>
          <w:sz w:val="28"/>
          <w:szCs w:val="28"/>
        </w:rPr>
        <w:t>«Основы религиозных культур и светской этик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грамма «Основы религиозных культур и светской этики (основы светской этики)» рассчитана на учащихся 4-х клас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предмета «изобразительное искусство» составлена опираясь на нормативные и инструктивно-методические документы Минобразования Российской Федерации, Министерства образования и науки Челябинской области и </w:t>
      </w:r>
      <w:r>
        <w:rPr>
          <w:rFonts w:cs="Times New Roman" w:ascii="Times New Roman" w:hAnsi="Times New Roman"/>
          <w:kern w:val="2"/>
          <w:sz w:val="28"/>
          <w:szCs w:val="28"/>
        </w:rPr>
        <w:t>ГОУ ДПО «ЧИППКР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» (приказ Министерства образования и науки Российской Федерации от 31 января 2012 г. №69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» (приказ Министерства образования и науки Российской Федерации от 9 марта 2004 г. №1312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 выполнении поручения президента Российской Федерации» (письмо Министерства образования и науки Российской Федерации от 18 июля 2011 г. № МД-942/03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организации изучения основ религиозных культур и светской этики в общеобразовательных учреждениях Челябинской области» (приказ Министерства образования и науки Челябинской области от 19 января 2012 г. № 01-60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лана мероприятий по введению с 2012-2013 учебного года в  общеобразовательных учреждениях Челябинской области комплексного учебного курса «Основы религиозных культур и светской этики» (приказ Министерства образования и науки Челябинской области от 13 февраля 2012 г. № 01-234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областной базисный учебный план начального общего образования общеобразовательных учреждений Челябинской области на 2012-2013 учебный год» (приказ Министерства образования и науки Челябинской области от 24 февраля 2012 г. № 24-370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В федеральном базисном учебном плане на изучение «Основ светской этики» в 4 классе отводится 1 час в неделю (</w:t>
      </w:r>
      <w:r>
        <w:rPr>
          <w:b/>
          <w:sz w:val="28"/>
          <w:szCs w:val="28"/>
        </w:rPr>
        <w:t>34 часа в год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 «Основы светской этики» </w:t>
      </w:r>
      <w:r>
        <w:rPr>
          <w:rFonts w:cs="Times New Roman" w:ascii="Times New Roman" w:hAnsi="Times New Roman"/>
          <w:sz w:val="28"/>
          <w:szCs w:val="28"/>
        </w:rPr>
        <w:t>является   культурологическим  и направлен на развитие у школьников  10-11 лет представлений о нравственных идеалах и ценностях, составляющих основу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знаний об основах светской этики призвано сыграть важную роль не только в 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диалогу во имя социального спло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учебного курса «Основы светской этики»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у младшего подростка мотиваций к осознанному нравственному поведению, основанному на знании и уважении культур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чебного курса «Основы светской этик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обучающихся  с основами светской эти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знаний, понятий и представлений о духовной культуре и морали, полученных обучающимися 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учебного курса «Основы светской этики» </w:t>
      </w:r>
      <w:r>
        <w:rPr>
          <w:rFonts w:cs="Times New Roman" w:ascii="Times New Roman" w:hAnsi="Times New Roman"/>
          <w:b/>
          <w:i/>
          <w:sz w:val="28"/>
          <w:szCs w:val="28"/>
        </w:rPr>
        <w:t>в  программе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Курс «Основы светской этики» при пятидневной учебной недели  предлагается изучать за счет одного часа фил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ый курс предлагается изучать на переходной стадии от начальной к основной ступени общеобразовательной школы.  И по месту в учебном плане, и по содержанию он служит важным звеном между двумя этапами гуманитарного образования и воспитания школьников. С одной стороны, учебный курс дополняет обществоведческие аспекты предмета «Окружающий мир», с которым знакомятся учащиеся основной школы. С другой стороны, этот курс предваряет начинающееся в 5 классе изучение предмета «История». Таким образом, ознакомление с нравственными идеалами и ценностями светских духовных традиций России происходит в контексте, отражающем глубинную связь прошлого и настоящ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учебного курса «Основы светской этики» (3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1. Введение. Духовные ценности и нравственные идеалы в жизни человека и общества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2. Основы светской этики. Часть 1. (16 час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3. Основы светской этики. Часть 2. (12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4. Духовные традиции многонационального народа России (5 часов)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локи 1 и 3 посвящены патриотическим ценностям и нравственному смыслу межкультурного диалога как фактора общественного согласия.  </w:t>
      </w:r>
    </w:p>
    <w:p>
      <w:pPr>
        <w:pStyle w:val="Footnot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4 – итоговый, обобщающий и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  деятельностной  форме. Подготовка и презентация проекта позволяют оценить в целом работу учащегося и выставить ему итоговую оценку за весь курс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зучении курса предполагается использование следующих учебников, учебных комплексов и пособ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ветской этики. 4 класс: учебное пособие для общеобразовательных учреждений. М.Т.Студеникин – М.: «Русское слово», 201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: к учебнику М.Т. Студеникина «Основы светской этики» 4 класс/ авт-сост. М.Т.Студеникин. – М.: ООО «Русское слово - учебник», 201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к учебнику М.Т. Студеникина   «Основы светской этики». 4 класс/ авт-сост. К.А. Кочегаров, М.Т. Студеникин. – М.: ООО «Русское слово - учебник», 201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духовно-нравственной культуры народов России. Основы светской этики. Книга для учителя. Методическое пособие к учебнику 4 класса общеобразовательных учреждений. М.Т.Студеникин, В.И. Добролюбова– М.: «Русское слово»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национально – регионального компон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39"/>
        <w:gridCol w:w="8109"/>
      </w:tblGrid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НРК</w:t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ословная семьи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творческих проектов учащихся  на тему:  «Родословная моей семьи».</w:t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ные традиции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творческих проектов учащихся  на тему:  «Традиции моей семьи».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ники Отечества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творческих проектов учащихся  на тему:  «Мой дедушка- защитник Отечества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ОЕ ПЛАНИРОВАНИЕ  КУРСА «ОСНОВЫ СВЕТСКОЙ ЭТИКИ». 1 ч в неделю (34 часа)</w:t>
      </w:r>
    </w:p>
    <w:tbl>
      <w:tblPr>
        <w:tblW w:w="14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645"/>
        <w:gridCol w:w="2221"/>
      </w:tblGrid>
      <w:tr>
        <w:trPr>
          <w:trHeight w:val="1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</w:tr>
      <w:tr>
        <w:trPr>
          <w:trHeight w:val="1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  - Родина моя 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ика и этик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и зл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 и порядоч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ность и искрен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ость и горды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аи и обряды русского нар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пение и тру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я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. Родословная семь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традиции. Р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е матер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воей жиз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общения со сверстниками и взрослым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народов Росс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ики Отечества. Р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Великой Отечественной войны 1941-1945г.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уроков. 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Основы светской этики» - 32 часа.</w:t>
      </w:r>
    </w:p>
    <w:tbl>
      <w:tblPr>
        <w:tblW w:w="1568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19"/>
        <w:gridCol w:w="1438"/>
        <w:gridCol w:w="2084"/>
        <w:gridCol w:w="2806"/>
        <w:gridCol w:w="29"/>
        <w:gridCol w:w="2273"/>
        <w:gridCol w:w="1726"/>
        <w:gridCol w:w="3020"/>
        <w:gridCol w:w="760"/>
      </w:tblGrid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    требова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нания, умени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я</w:t>
            </w:r>
          </w:p>
        </w:tc>
      </w:tr>
      <w:tr>
        <w:trPr>
          <w:trHeight w:val="25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предм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содержанием учебника, с основными общечелов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ми поведения, правил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м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своение правил работы с учебник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 по пла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учебника, вырази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мощ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я в коллектив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елюб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 к другу; 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ы э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тик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, этикет, светский</w:t>
            </w:r>
            <w:r>
              <w:rPr>
                <w:rFonts w:cs="NewtonC-Bold" w:ascii="NewtonC-Bold" w:hAnsi="NewtonC-Bold"/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равств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ст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ть представление о понятиях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ика, этикет, свет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дружелюбие, культуру своего поведения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Родина м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й о Родине, родном кра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зм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терминов и пон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м и иллюстрация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мощ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я в коллектив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: интере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зн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страны, усво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й патриот, патриотиз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, националь-ность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а, </w:t>
            </w:r>
            <w:r>
              <w:rPr>
                <w:rFonts w:cs="NewtonC-Bold" w:ascii="NewtonC-Bold" w:hAnsi="NewtonC-Bol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род,  Рус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й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к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ть представление о понятиях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дина, Россия, национальность, раса; о древних городах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снять значение однокоренных слов, происхождение названия Русь; пересказывать прочитанное; участвовать в беседе,  аргументировано обосновывать свою точку зрения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 – Родина м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й о малой Родине – Челябинской области, Вар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терминов и пон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м и иллюстрация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а, слайдами презентации;  выполнение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креплению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мощ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я в колл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: интере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зн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страны, малой Род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националь-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й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ть представление о по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лая Ро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чать на вопросы,  пересказывать прочитанное;  участвовать в беседе,  аргументировано обосновывать свою точку зрения; объяснять значение словосочетания  малая «Родина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и эти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навыками культур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я, формирование нравств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культуры уча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ситу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я этикета в обыд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ужд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 совершать добрые д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терминов и пон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; ответы на вопросы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по закреплению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е и вежливое общение в коллектив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разре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й э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та в обыденной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у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ать добрые дел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, манеры, нравств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ь, мораль, тактичност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ть представление о понятиях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ика, этикет, манеры, нравственность (мора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снять практические ситуации проявления этики и этикета в повседневной жизни; проявлять стремление к добрым делам и поступкам;  участвовать в беседе,  аргументировано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о-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вежливого по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жела-тельного 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окружающи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ситуац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я вежливости в обыд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ботка терминов и понят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и работа с иллюстрация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ценировки, выполнение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креплению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ормальное общение, со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 вежлив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а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осознанно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вежливости в ра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ежливости и этикета на улице, в школе и дом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ость, уважение, тактичностьскромность, грубост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ть представление о понятиях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жливость, уважение, тактичность, скром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знанно использовать слова вежливости в разных жизненных ситуациях;  соблюдать правила вежливости и этикета на улице, в школе и дома; уметь подбирать к термину новое значение; говорить и слушать, участвовать в беседе, дискутировать, аргументировано обосновывать свою точку зрения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и з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й ответствен-ности человека за содеянное.  Выявлять элементы общечелове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тработка терминов и понят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м и иллюстрация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а;  выполнение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креплению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обсу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в; работа в парах; применение правил разговорной реч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з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у о р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лизких,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дающихся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и людях. Воспит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ты и милосердия, доброжелате-льност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ения друг к другу и окружающим, стре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ать добрые дел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, доброта, забота, щедрость, жадность, зло, тактичностьсдерж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ь, благожелательность, бездушие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ть представление о понятиях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бро, доброта, забота, щедрость, жадность, зло, тактичность, сдержанность, благожелательность, бездуш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ять элементы общечеловеческих ценностей; объяснять смысл пословиц и поговорок; определять значения слов; соотносить понятия с определениями; соотносить текст с рисунком; применять правила разговорной речи; проявлять заботу о родных и близких, нуждающихся в помощи людях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 и порядоч-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е качества личност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ружит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чь дружб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ески общаться в коллекти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жела-тельность, ув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 к друг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терминов и понят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ты на вопросы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к текст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; работа с таблиц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ами бло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ов; анализ правил дружбы; объяснение послов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; определение правил соревнования коман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ружбы; дружес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тьс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-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ение д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гу;  относиться с пониманием к детям иной национальности, цвета кожи, иных культурных ценност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, бескорыс-тие, порядоч-ность, доверие, честность, трудолюбиесправедл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ь, ответств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ь, друг, товарищ, прия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ть представление о понятиях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ружба, бескорыстие, порядочность, доверие, честность, трудолюбие, бескорыстие, справедливость, ответ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являть элементы общечеловеческих ценностей; соблюдать правила дружбы; дружески общаться в коллективе; проявлять доброжелательность в классном коллективе, уважение друг к другу; избегать конфликтов, находить выход из спорных ситуаций, относиться с пониманием к детям иной национальности, цвета кожи, иных культурных ценностей; объяснять смысл пословиц и поговорок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ность и искрен-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мен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сравнивать, сопоставлять, анализирова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атывать потребность быть честным и объективным в оценке своих действ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нравственных принципов соб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помощи учителя определение нрав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ов собственн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ие схемы; отработка термин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й; 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х заданий; этическая беседа по рисункам учебника; соотнесение иллюстрации с текстом; работа с пословиц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говор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в группах и парах; художественное чтение и обсуждение стихов; сравнение и сопоставление различных высказыва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чес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и поступки; оце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 честности; проявлять чест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 прав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е и до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ст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р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пу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ть представление о понятиях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стность, искрен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ивость, тактичность, репутация, зако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авнивать и сопоставля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чески осмысливать свои п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ки; оценивать позитивные качества честности; проявлять честность по выполнению прав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я в школе и дома, соблюдению законов; решать практические задачи и рассмотреть ча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ающие ситуации; соотносить иллюстрацию с тексто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ость и горды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моционально положительной концепции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и: «Я могу,способен, значу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скрывать авторск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ысел художествен-ного произведения, выявлять в нем э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ордос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орды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реализация межпредмет-ных связ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кружаю-щим миром, литературным чтением,рус-ским язык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тработка терминов и понят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ка термин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й; 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й, работ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ю сх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плака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россворда; ответы на вопросы; работа с иллюстрациями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ав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команд; чтение и обсуждение стихов; рабо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ам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явлению порядоч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ом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ости 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ки героев России; умение раскрывать авторский замысе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го произведения, выявлять в н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ческие понят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орд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орды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д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дын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рдец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уваже-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щеслав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ромност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ть представление о понятия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ость, гордыня, самоуважение, человечность, скромность, тщеслав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порядочнос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омность, гордость за поступ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оев России; раскрывать авторский замысел художественного  произведения, выявлять в нем этические понят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горд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ордын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аи и обряды русского на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межпредмет-ных связей с литературным чтени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уждение у учащихся интереса к народ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важения к традициям своего нар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тработка терминов и пон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, текстов народного фольклора (заклички); просмот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гмента видеофильма А. Роу «Морозк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ватовство невесты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дьба); игра «Бояре»; применение схем; проведение беседы; лепка из соленого теста; раскраска и рисовани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музыки; составление плана изучения нов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бщения в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беседы и диспута; выступления учеников с сообщениям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ые пословиц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вор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с текстом; пользоваться словарем в конце учебника; составлять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ообщ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ыча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яд, венчание, помолвка, ик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и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акосоч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ни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веще-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ть представление о понятиях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ычай, обряд, помолв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чание, бракосочета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обрать нужные пословицы и поговорки; соотнос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с текстом; пользов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ем в конце учебника; составлять план для со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разнообразными источниками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пение и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жпредмет-ных связей с музык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любия, целеустремленности, ответствен-ности за поруч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, уважения к людям тру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тработка терминов и пон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ло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ов с задания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карточк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схе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нкетирования (за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ы); сооб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; чтение текста по роля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ющего труда; выпол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, практические задания; да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понятий; отгадывать ребус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кроссвор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уд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пение, отд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тя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меть представление о понятиях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пение, труд, прилежани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ание, профессия, отдых, лен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ниматься самообслуживающим трудом; выполня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ное дело, практические задания; бережно относиться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м и духовным ценностям; давать определения понятий; отгадывать ребусы, решать кроссвор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соизмерять свои потребности с потребностями членов семь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ыгрывая жизненные ситу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аивать образцы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я членов семьи. Уважительно относиться к родителям, членам семьи, к близким людя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тработка терминов и понят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ты на вопросы анкеты; отгадывание ребуса; составление схем; подбор к иллюстрациям слов из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еское общение, взаимопомощь учеников в ходе подготовки фотовыставки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а родослов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взаимопомощ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ать добрые дела; с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ять сво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требностями членов семь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, родослов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мь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, христиан-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истиан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ть представление о понятиях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д, родословие, семья, фамилия, христианство, христиан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являть взаимопомощ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иться совершать добрые дела; соизмерять свои потребности с потребностями чле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; изготовить аппликацию; ответить на вопросы анкеты; написать эссе; подготовить фото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. Родословная семь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ительно относиться к родителям, членам семьи, к близким людя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тработка терминов и понят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нов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, пословиц;  выполнение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его характера по ходу объяснения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еское общение, взаимопомощь учеников в ходе подготовки фотовыстав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а родослов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взаимопомощ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ать добрые дела; с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ять сво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требностями членов семь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, родослов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ь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е о понятиях: род, родословие, семь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составлять родословную своей семьи; проявлять взаимопомощь, стремиться совершать добрые дела; соизмерять свои потребности с потребностями член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-ные традиции. Р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ь учеников к мысли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ости сохранения дружеск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й в семь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по изуч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 класс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учащихся интере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истории семь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м традициям, воспит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а горд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вою семь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ботка терминов и пон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работа с таблич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его характера по ходу объяснения; работа с понятиями и их значе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рточках; составление схем, табл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ы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ообщениями; умение отвечать на вопросы; правила проведения словесных иг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е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-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е; подготовить мини-сочинение; соотнести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диц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мь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бовь, забо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ть представление о понятиях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диция, семья, семей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, любовь, забо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держивать друж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я в семье; обосновать свой ответ, сформулировать собственные выв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различия понятий, д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определение; соотнести ч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; написать мини-сочин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дц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тей ценить и дорожить великим даром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 учащихся чутког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го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ительного отношения к своим близким, к мам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ботка терминов и понят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графиче-ского задания;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ах с раздаточным материал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ста и в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й; опре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ей речи; работ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ой, со схем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аблицами; просмотр фрагмен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а «Марья-искусница»; проведение игры «Моя семья»; сценка «Мама и солнышко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в группа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о внимательном и уважите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и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им близким, к ма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; участвовать в классных игра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мь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бовь, счастье, з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пе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ть представление о понятиях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ья, любовь, счастье, забота, терп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являть вним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важительное отношение к своим близким, к маме; анализировать рассказы для детей; участвовать в классных играх; структурировать учебный материал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ному план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о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зн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ть, ком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а помощь, не дожидаясь подсказки  взросл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ов выполнения 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 п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на улице, дороге с цел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го дорожно- транспор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ат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 учащихся э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 п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, дома, на улице, внимательное, чуткое отношение к своим близки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тработка терминов и понят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 на доске;  работа с текстом учебника, беседа по картине Ф.П. Решетник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 уроками»; участие в игре, отработка логических операц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ави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в команда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 по соблюд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ы, выполн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 сам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я; ум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ние поддерживать чистоту в шко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ома; соблюдать ра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н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личной безопас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цип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жливост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ть представление о понятиях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, дисциплина, честность, равнодушие, сочувствие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о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требования соблюдения дисциплины; заниматься самообслуживанием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чистоту в школе и дома; соблюдать распорядок дня; выполнять правила личной безопасности; определить свое поведение или свою позицию, обосновать поступ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общения со сверстни-ками и взрослы-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ть, к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а помощь, не дожидаясь подсказки  взрослых. Воспитание у учащихся э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 п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, дома, на улице, внимательное, чуткое отношение к своим близки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тработка терминов и понят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нов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его характера по ходу объяснения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е и вежливое общение в коллектив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компетентность  во внимательном и уважите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и к другим люд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циплин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жливост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ть представление о понятиях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, дисциплина, честность, равнодушие, сочувствие, вежливость, личная безопасность.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пределять свою позицию, обосновать поступок; относиться с вниманием к инвалидам, маленьким детям, престарелым, оказывать необходимую помощь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-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ро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-ных связей с окружающим мир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желания узна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о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х народо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ительно относиться к любой рели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чувства радости от общения с людьми, чув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орыстного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ительного, терпимого отношения к людям любой национально-сти и религ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ботка терминов и понят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нов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, пословиц; разыгры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ок; работа в группах с блок-паке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я на праздника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уважительног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пимого о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шения к людям, к их религии; соблюд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т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рели-гиозн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лиг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истиан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во, мусульман-ст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ддиз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лениц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ждест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ба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айрам, день Сангх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яды народов, своб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ть представление о понятиях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здник, религия, христианство, мусульманство, буддиз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щение, свобода сове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правила поведения на праздниках; проявля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уважительного, терпимого отношения к людям, к их религии; соблюдать праздни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льный этикет; польз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иками и словар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и-ки Отечества. Р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-ных связей с окружающим мир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ой, литературным чтением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-ны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тексте знания э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а, 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 правил этик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 учащихся уважительного отношения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икам Отечества, ветеран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й Отечественной войн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а горд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воих пред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твовав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й во имя свободы и независимости Родин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терминов и понят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учебником, с иллюстрациями, с репродукцией картин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Васнецова «Богатыри»; с фотографиями могилы неизвестного солдата, памятника Г.К. Жукову; с изображ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я Победоносц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 и былин, слушание музыки и рис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фронт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упповой работ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щитник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е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ам Великой Отечественной войны. Ум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ах  России; определять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х д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я; находить в тексте детских произведений знания этического характе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ечест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н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трио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и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из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ть представление о понятиях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ечество, защитник, патриот, вои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ажительно относ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щитникам Отечества, ветеранам Великой Отеч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ы 1945–1945 гг.; подготови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о патриотах России; определять значение красных да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я; планировать и контролировать учебные действия, оформлять и представлять результаты труда, оценивать св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Великой Отечественной войны 1941-1945г.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тработка терминов и понят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нализ нов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, пословиц;  выполнение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его характера по ходу объяснения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бщения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беседы; выступления учеников с сообщениям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щитник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е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ам Великой Отечественной войны. Ум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о героях Великой Отечественной войны 1941-1945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ечест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н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трио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из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ть представление о понятиях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ечество, защитник, патриот, вои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ажительно относ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щитникам Отечества, ветеранам Великой Отеч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ы 1945–1945 гг.; подготов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о   героях Великой Отечественной войны 1941-1945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й ур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сновных знаний и умений учащихс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у, пр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акту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-ция знаний по курсу этики и этик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осприятию и усвоению курса этик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стового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ого характе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ение пословицы с тем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аботы в парах и группа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 вла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и и этикета: знание понятий и определ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нятия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ми; 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х зад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меть представление о понятиях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 учебника, важнейшие поня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тить на вопросы, соотнеся определения с понятиями, пословицы с изученными темами; выполнить тестовые задания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зультатам освоения программы курса следует отне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основ российской гражданской идентичности, чувства гордости за свою Родину, российский народ и историю Ро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семейных цен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ановление гуманистических и демократических ценностных ориента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Готовность к нравственному самосовершенствованию, духовному саморазвит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ние значения нравственности в жизни человека и общ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народных традициях, их роли в культуре истории и современности Ро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рвоначальные представления об исторической роли этики в Российской культу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ановление внутренней установки личности поступать согласно своей совести,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ознание ценности человеческой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готовность слушать собеседника и вести диалог; готовность признавать возможность существования различных точек зрения на оценку собы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) в соответствии с содержанием конкретного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3:24:00Z</dcterms:created>
  <dc:creator>User</dc:creator>
  <dc:description/>
  <cp:keywords/>
  <dc:language>en-US</dc:language>
  <cp:lastModifiedBy>User</cp:lastModifiedBy>
  <dcterms:modified xsi:type="dcterms:W3CDTF">2014-09-23T00:56:00Z</dcterms:modified>
  <cp:revision>121</cp:revision>
  <dc:subject/>
  <dc:title/>
</cp:coreProperties>
</file>