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rPr/>
      </w:pP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Изменение глаголов  по временам.                                                                         </w:t>
      </w: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введение новых знаний.                                                                                       </w:t>
      </w:r>
      <w:r>
        <w:rPr>
          <w:b/>
          <w:sz w:val="28"/>
          <w:szCs w:val="28"/>
        </w:rPr>
        <w:t>Форма урока:</w:t>
      </w:r>
      <w:r>
        <w:rPr>
          <w:sz w:val="28"/>
          <w:szCs w:val="28"/>
        </w:rPr>
        <w:t xml:space="preserve"> урок-исследование с использованием приёма критического мышления ИНСЕРТ.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Цели урока:                                                                                                       а)Обучающие:</w:t>
      </w:r>
      <w:r>
        <w:rPr>
          <w:sz w:val="28"/>
          <w:szCs w:val="28"/>
        </w:rPr>
        <w:t xml:space="preserve"> ввести понятие “изменение глагола по временам” через постановку учебной проблемы и организацию поисково-исследовательской деятельности учащихся.</w:t>
        <w:br/>
      </w:r>
      <w:r>
        <w:rPr>
          <w:b/>
          <w:sz w:val="28"/>
          <w:szCs w:val="28"/>
        </w:rPr>
        <w:t>б)Развивающие:</w:t>
      </w:r>
      <w:r>
        <w:rPr>
          <w:sz w:val="28"/>
          <w:szCs w:val="28"/>
        </w:rPr>
        <w:t xml:space="preserve"> развивать у учащихся наблюдательность и внимание к русскому языку, речь и мышление через формулировку вывода по самостоятельной работе в группах и фронтально.</w:t>
        <w:br/>
      </w:r>
      <w:r>
        <w:rPr>
          <w:b/>
          <w:sz w:val="28"/>
          <w:szCs w:val="28"/>
        </w:rPr>
        <w:t>3)Воспитывающие:</w:t>
      </w:r>
      <w:r>
        <w:rPr>
          <w:sz w:val="28"/>
          <w:szCs w:val="28"/>
        </w:rPr>
        <w:t xml:space="preserve"> воспитывать в учащихся познавательный  интерес, коммуникативные навыки в процессе работы в группах.                                       </w:t>
      </w:r>
      <w:r>
        <w:rPr>
          <w:b/>
          <w:bCs/>
          <w:sz w:val="28"/>
          <w:szCs w:val="28"/>
          <w:lang w:eastAsia="ar-SA"/>
        </w:rPr>
        <w:t>Оборудование урока:</w:t>
      </w:r>
      <w:r>
        <w:rPr>
          <w:sz w:val="28"/>
          <w:szCs w:val="28"/>
          <w:lang w:eastAsia="ar-SA"/>
        </w:rPr>
        <w:t xml:space="preserve">  интерактивная доска и презентация, </w:t>
      </w:r>
      <w:r>
        <w:rPr>
          <w:bCs/>
          <w:color w:val="000000"/>
          <w:sz w:val="28"/>
          <w:szCs w:val="28"/>
        </w:rPr>
        <w:t xml:space="preserve"> раздаточный материал: тексты для групп, </w:t>
      </w:r>
      <w:r>
        <w:rPr>
          <w:sz w:val="28"/>
          <w:szCs w:val="28"/>
        </w:rPr>
        <w:t>карточки для выводов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Style15"/>
        <w:numPr>
          <w:ilvl w:val="0"/>
          <w:numId w:val="2"/>
        </w:numPr>
        <w:spacing w:lineRule="auto" w:line="360"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момент                                                                                    </w:t>
      </w:r>
      <w:r>
        <w:rPr>
          <w:bCs/>
          <w:color w:val="000000"/>
          <w:sz w:val="28"/>
          <w:szCs w:val="28"/>
        </w:rPr>
        <w:t>Встаньте ровно и красиво,                                                                                   Прозвенел уже звонок.                                                                                                  Сядьте тихо и неслышно,                                                                                         И скорей начнем урок.                                                                                                  Будем мы писать, трудиться,                                                                                        Ведь заданья нелегки.                                                                                                     Нам, друзья, нельзя лениться,                                                                                        Так как мы – ученики!   (слайд 1)</w:t>
      </w:r>
    </w:p>
    <w:p>
      <w:pPr>
        <w:pStyle w:val="Normal"/>
        <w:suppressAutoHyphens w:val="true"/>
        <w:spacing w:lineRule="auto" w:line="360"/>
        <w:ind w:left="34" w:hanging="34"/>
        <w:jc w:val="both"/>
        <w:rPr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val="en-US" w:eastAsia="ar-SA"/>
        </w:rPr>
        <w:t>II</w:t>
      </w:r>
      <w:r>
        <w:rPr>
          <w:b/>
          <w:bCs/>
          <w:sz w:val="28"/>
          <w:szCs w:val="28"/>
          <w:lang w:eastAsia="ar-SA"/>
        </w:rPr>
        <w:t xml:space="preserve">. Словарно–орфографическая работа </w:t>
      </w:r>
    </w:p>
    <w:p>
      <w:pPr>
        <w:pStyle w:val="Normal"/>
        <w:suppressAutoHyphens w:val="true"/>
        <w:spacing w:lineRule="auto" w:line="360"/>
        <w:ind w:left="34" w:hanging="34"/>
        <w:jc w:val="both"/>
        <w:rPr/>
      </w:pPr>
      <w:r>
        <w:rPr>
          <w:bCs/>
          <w:sz w:val="28"/>
          <w:szCs w:val="28"/>
          <w:lang w:eastAsia="ar-SA"/>
        </w:rPr>
        <w:t xml:space="preserve">фронтальная работа                                                 </w:t>
      </w:r>
    </w:p>
    <w:p>
      <w:pPr>
        <w:pStyle w:val="Normal"/>
        <w:suppressAutoHyphens w:val="true"/>
        <w:spacing w:lineRule="auto" w:line="360"/>
        <w:ind w:left="34" w:hanging="34"/>
        <w:jc w:val="both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suppressAutoHyphens w:val="true"/>
        <w:spacing w:lineRule="auto" w:line="360"/>
        <w:ind w:left="34" w:hanging="34"/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>Диктант – диктуют                                                                                               Изложение – излагают                                                                                    Упражнение – упражняются                                                                                                  А что сочиняют?</w:t>
      </w:r>
    </w:p>
    <w:p>
      <w:pPr>
        <w:pStyle w:val="Normal"/>
        <w:suppressAutoHyphens w:val="true"/>
        <w:spacing w:lineRule="auto" w:line="360"/>
        <w:ind w:left="34" w:hanging="34"/>
        <w:rPr>
          <w:sz w:val="28"/>
          <w:szCs w:val="28"/>
        </w:rPr>
      </w:pPr>
      <w:r>
        <w:rPr>
          <w:sz w:val="28"/>
          <w:szCs w:val="28"/>
        </w:rPr>
        <w:t xml:space="preserve">Словарное слово:  сочинение (слайды2,3)                                                                        Запись числа, словарного слова                                                                                             </w:t>
      </w:r>
      <w:r>
        <w:rPr>
          <w:b/>
          <w:bCs/>
          <w:sz w:val="28"/>
          <w:szCs w:val="28"/>
          <w:lang w:val="en-US" w:eastAsia="ar-SA"/>
        </w:rPr>
        <w:t>III</w:t>
      </w:r>
      <w:r>
        <w:rPr>
          <w:b/>
          <w:sz w:val="28"/>
          <w:szCs w:val="28"/>
        </w:rPr>
        <w:t>. Актуализация имеющихся знаний</w:t>
      </w:r>
      <w:r>
        <w:rPr>
          <w:sz w:val="28"/>
          <w:szCs w:val="28"/>
        </w:rPr>
        <w:t>.                                                                               Учитель:                                                                                                                                               -Посмотрите на слова. К какой части речи относятся слова левого столбика? (имена существительные)                                                                                                    -Правого столбика? (глаголы)                                                                                                     -Подберём к существительным имена прилагательные.                                                     2.Работа с текстом по технике ИНСЕРТ (Текст раздаётся каждому ученику)                                                                 Пометки в тексте:</w:t>
        <w:br/>
        <w:t>V    -  уже знал.</w:t>
        <w:br/>
        <w:t>+     - новое.</w:t>
        <w:br/>
        <w:t>-    - думаю  иначе.</w:t>
        <w:br/>
        <w:t>?    - не понял, есть вопрос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 слова русского языка делятся на большие группы – части реч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мя существительное - самостоятельная часть речи, которая обозначает предмет и отвечает на вопросы кто? что?  Имена существительные изменяются по числам и падежам.  По родам существительные не изменяются - это постоянный призна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 существительными связана другая самостоятельная часть речи - имена прилагательные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мена прилагательные обозначают признак действия. Род и число прилагательного зависят от существительного, с которым оно употребляет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Теперь мы начали изучать глаголы. Глаголы тоже связаны с существительными.   Они обозначают признак  предмета.   Глаголы изменяются по временам, и выделяют 3 времени, которые отличаются вопросами.                         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Постановка проблемы и формулирование  целей урока.                  </w:t>
      </w:r>
      <w:r>
        <w:rPr>
          <w:sz w:val="28"/>
          <w:szCs w:val="28"/>
        </w:rPr>
        <w:t xml:space="preserve">1.Фронтальный опрос после чтения текста.                                                                    Учитель                                                                                                                                                          - В каком предложении у вас появились вопросы? Что было непонятно?(Как глаголы могут изменяться по временам?)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ова тема нашего урока? (Изменение глаголов по временам)                                - Что мы должны выяснить на уроке? Какова наша цель? (Выяснить, как глаголы изменяются по временам?)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Подготовка к новой теме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- Время… Что это такое? Как вы это понимаете? (Часы, дни, сутки, года.)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время и глаголы связаны между собой?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вайте обратимся к толковому словарю русского языка и прочитаем, что же такое время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ник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Владимир Иванович Даль так объясняет это слово: «Время – это когда идут дни за днями, последовательное течение суток за сутками»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Какие пословицы со словами Время вы знаете? (Делу время, потехе – час. Время – не птица, за хвост не поймаешь. Не время сидеть сложа руки. Всему своё время.)</w:t>
      </w:r>
    </w:p>
    <w:p>
      <w:pPr>
        <w:pStyle w:val="Normal"/>
        <w:tabs>
          <w:tab w:val="clear" w:pos="708"/>
          <w:tab w:val="left" w:pos="2685" w:leader="none"/>
        </w:tabs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val="en-US" w:eastAsia="ar-SA"/>
        </w:rPr>
        <w:t>V</w:t>
      </w:r>
      <w:r>
        <w:rPr>
          <w:b/>
          <w:sz w:val="28"/>
          <w:szCs w:val="28"/>
          <w:lang w:eastAsia="ar-SA"/>
        </w:rPr>
        <w:t>. Совместное «открытие»  новых знаний.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1. Исследовательская работа в группах.                                                                             Группа работает по плану на доске. Задание выполняйте на карточке.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читайте предложения. 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кобках запишите вопрос к глаголу. 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е, когда, относительно момента речи, происходит действие. </w:t>
      </w:r>
    </w:p>
    <w:p>
      <w:pPr>
        <w:pStyle w:val="Normal"/>
        <w:numPr>
          <w:ilvl w:val="1"/>
          <w:numId w:val="3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Как вы назовёте  это время? (слайд4)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рточка 1(1 группа)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гревает (что…………………..?)солнышко сосульку. Плачет (что…………………..?)сосулька холодными слезами. Капельки на солнце светятся (что…………………..?)разноцветными огоньками. Журчат (что…………………..?)они ручейками. Воробышки купаются (что…………………..?)в солнечном ручейке и чирикают (что…………………..?)по- весеннему радостно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рточки для выводов:</w:t>
      </w:r>
    </w:p>
    <w:tbl>
      <w:tblPr>
        <w:tblW w:w="9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6"/>
        <w:gridCol w:w="4726"/>
      </w:tblGrid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происходит  в  момент речи (сейчас)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ее время</w:t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происходило в прошлом, до  момента речи( вчера)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едшее время</w:t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</w:t>
            </w:r>
          </w:p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дет происходить, произойдёт после момента речи (завтра)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ущее время</w:t>
            </w:r>
          </w:p>
        </w:tc>
      </w:tr>
    </w:tbl>
    <w:p>
      <w:pPr>
        <w:pStyle w:val="Style15"/>
        <w:spacing w:lineRule="auto" w:line="360"/>
        <w:rPr/>
      </w:pPr>
      <w:r>
        <w:rPr>
          <w:sz w:val="28"/>
          <w:szCs w:val="28"/>
        </w:rPr>
        <w:t>Карточка2.(2 группа)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рело (что…………………..?)солнышко сосульку. Заплакала (что…………………..?)сосулька холодными слезами. Капельки на солнце засветились (что…………………..?)разноцветными огоньками. Зажурчали (что…………………..?)они ручейками. Воробышки искупались (что…………………..?)в солнечном ручейке и зачирикали (что…………………..?)по- весеннему радостно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рточка 3.(3 группа)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греет (что…………………..?)солнышко сосульку. Заплачет (что…………………..?)сосулька холодными слезами. Капельки на солнце засветятся (что…………………..?)разноцветными огоньками. Зажурчат (что…………………..?)они ручейками. Воробышки искупаются (что…………………..?)в солнечном ручейке и зачирикают (что…………………..?)по- весеннему радостно.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2. Отчет групп у доски. Каждая группа в свой столбик записывает на доске вопросы к глаголам и глаголы. Учитель после вывода каждой группы озаглавливает столбики:                                                                                                                      I столбик “В момент речи”                                                                                                           II столбик “До момента речи”                                                                                                   III столбик “После момента речи”                                                                                               Дети в тетрадях также озаглавливают три столбика.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3. Общий вывод делает учитель, приводя примеры, записанные на доске.                                   –  Если глагол отвечает на вопрос “что делает?” или “что делают?” и обозначает действие, которое происходит в момент речи, то этот глагол стоит в настоящем времени.(в I столбике добавляется запись “В настоящем времени”);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Если глагол отвечает на вопрос “что делал?”, или “что сделал?”, или “что делали?”, или “что сделали?” и обозначает действие, которое происходило до момента речи, то этот глагол стоит в прошедшем времени.(во II столбике добавляется запись “В прошедшем времени”);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Если глагол отвечает на вопрос “что сделает?”, или “что сделают?”, или “что будет делать?”, или “что будут делать?” и обозначает действие, которое произойдет после момента речи, то этот глагол стоит в будущем времени.(в III столбике добавляется запись “В будущем времени”).                                                                  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ети во время общего вывода читают с доски вопросы и время действия относительно момента речи и записывают все новые заголовки столбиков в тетради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(слайд 5)                                                                                                                                         </w:t>
      </w:r>
      <w:r>
        <w:rPr>
          <w:b/>
          <w:bCs/>
          <w:iCs/>
          <w:sz w:val="28"/>
          <w:szCs w:val="28"/>
          <w:lang w:val="en-US" w:eastAsia="ar-SA"/>
        </w:rPr>
        <w:t>VI</w:t>
      </w:r>
      <w:r>
        <w:rPr>
          <w:b/>
          <w:bCs/>
          <w:iCs/>
          <w:sz w:val="28"/>
          <w:szCs w:val="28"/>
          <w:lang w:eastAsia="ar-SA"/>
        </w:rPr>
        <w:t xml:space="preserve">. </w:t>
      </w:r>
      <w:r>
        <w:rPr>
          <w:sz w:val="28"/>
          <w:szCs w:val="28"/>
        </w:rPr>
        <w:t xml:space="preserve">Физкультминутка. Игра “Угадай!”                                                                                     (По действиям узнать, кто это выполняет).                                                                               </w:t>
      </w:r>
      <w:r>
        <w:rPr>
          <w:b/>
          <w:bCs/>
          <w:iCs/>
          <w:sz w:val="28"/>
          <w:szCs w:val="28"/>
          <w:lang w:val="en-US" w:eastAsia="ar-SA"/>
        </w:rPr>
        <w:t>VII</w:t>
      </w:r>
      <w:r>
        <w:rPr>
          <w:b/>
          <w:bCs/>
          <w:iCs/>
          <w:sz w:val="28"/>
          <w:szCs w:val="28"/>
          <w:lang w:eastAsia="ar-SA"/>
        </w:rPr>
        <w:t>. Первичное закрепление  новой темы.</w:t>
      </w:r>
      <w:r>
        <w:rPr>
          <w:sz w:val="28"/>
          <w:szCs w:val="28"/>
        </w:rPr>
        <w:t xml:space="preserve">                                                                                            1. Работа с правилом (сверяем наши предположения по учебнику)                                                – Прочитайте правило на с.94.                                                                                        -Как в русском языке изменяются глаголы, относительно момента речи? (Глаголы изменяются по временам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. Выполнение упражнения 351(стр.95)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Закрепление изученного материала                                                                            Учитель:                                                                                                                                                 -Я для каждого из вас приготовила глагол, выберите его, пожалуйста. А теперь измените свой глагол  по 3 временам и напишите. (Приготовить  всем 3 одинаковых глагола).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773420" cy="3924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392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30"/>
                              <w:gridCol w:w="3031"/>
                              <w:gridCol w:w="3031"/>
                            </w:tblGrid>
                            <w:tr>
                              <w:trPr>
                                <w:trHeight w:val="2216" w:hRule="atLeast"/>
                              </w:trPr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 w:before="0" w:after="2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стоящее время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то делает? что делают?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360" w:before="28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 w:before="0" w:after="2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шедшее время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360" w:before="28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то делал? что сделал? что делали?  что сделали?</w:t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 w:before="0" w:after="2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удущее время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360" w:before="28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то сделает? что сделают?  что будет делать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5" w:hRule="atLeast"/>
                              </w:trPr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 w:before="0" w:after="28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гревает                     Плачет                         Светятся                            Журчат                           Купаются                         голосят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360" w:before="28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 w:before="280" w:after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грело                          Заплакала                     Засветились                 Зажурчали                   искупались               Заголосили</w:t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 w:before="0" w:after="28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греет                           заплачет                         засветятся                         зажурчат                      искупаются                     заголосят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360" w:before="28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6pt;height:309.0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0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30"/>
                        <w:gridCol w:w="3031"/>
                        <w:gridCol w:w="3031"/>
                      </w:tblGrid>
                      <w:tr>
                        <w:trPr>
                          <w:trHeight w:val="2216" w:hRule="atLeast"/>
                        </w:trPr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360" w:before="0" w:after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стоящее время</w:t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то делает? что делают?</w:t>
                            </w:r>
                          </w:p>
                          <w:p>
                            <w:pPr>
                              <w:pStyle w:val="Style15"/>
                              <w:spacing w:lineRule="auto" w:line="360" w:before="28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360" w:before="0" w:after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шедшее время</w:t>
                            </w:r>
                          </w:p>
                          <w:p>
                            <w:pPr>
                              <w:pStyle w:val="Style15"/>
                              <w:spacing w:lineRule="auto" w:line="360" w:before="28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то делал? что сделал? что делали?  что сделали?</w:t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360" w:before="0" w:after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удущее время</w:t>
                            </w:r>
                          </w:p>
                          <w:p>
                            <w:pPr>
                              <w:pStyle w:val="Style15"/>
                              <w:spacing w:lineRule="auto" w:line="360" w:before="28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то сделает? что сделают?  что будет делать?</w:t>
                            </w:r>
                          </w:p>
                        </w:tc>
                      </w:tr>
                      <w:tr>
                        <w:trPr>
                          <w:trHeight w:val="3165" w:hRule="atLeast"/>
                        </w:trPr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360" w:before="0" w:after="28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гревает                     Плачет                         Светятся                            Журчат                           Купаются                         голосят</w:t>
                            </w:r>
                          </w:p>
                          <w:p>
                            <w:pPr>
                              <w:pStyle w:val="Style15"/>
                              <w:spacing w:lineRule="auto" w:line="360" w:before="28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360" w:before="28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грело                          Заплакала                     Засветились                 Зажурчали                   искупались               Заголосили</w:t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360" w:before="0" w:after="28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греет                           заплачет                         засветятся                         зажурчат                      искупаются                     заголосят</w:t>
                            </w:r>
                          </w:p>
                          <w:p>
                            <w:pPr>
                              <w:pStyle w:val="Style15"/>
                              <w:spacing w:lineRule="auto" w:line="360" w:before="28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еряем, что же у вас получилось:</w:t>
      </w:r>
    </w:p>
    <w:p>
      <w:pPr>
        <w:pStyle w:val="Style15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украшать                                                                                                                      украшает(-ют)-наст.время                                                                                         украшал(-и)-прош.время                                                                                                          будет(-ут) украшать- буд.время</w:t>
      </w:r>
    </w:p>
    <w:p>
      <w:pPr>
        <w:pStyle w:val="Style15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прыгать                                                                                                                         Прыгает(-ют)-наст.время                                                                                         Прыгал(-и)-прош.время                                                                                                          Будет(-ут) прыгать, попрыгает(-ют) - буд.время</w:t>
      </w:r>
    </w:p>
    <w:p>
      <w:pPr>
        <w:pStyle w:val="Style15"/>
        <w:spacing w:lineRule="auto" w:line="36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3)мечтать                                                                                                                               Мечтает(-ют)  -наст.время                                                                                               Мечтал(-и) -прош.время                                                                                                          Будет(-ут) мечтать,помечтает(-ют) - буд.врем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spacing w:lineRule="auto" w:line="360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Домашнее задание.упр.350                                                                                                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Рефлексия. Лист отзыва об уроке. Дети обводят кружочком или подчеркивают нужные ответы.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 xml:space="preserve">Что мне понравилось на уроке?                                                                                                      Все.                                                                                                                                        Ничего.                                                                                                                                    Работать в группах.                                                                                                                    Изменять глаголы по временам.                                                                                           Отвечать у доски.                                                                                                                                Узнавать новое по русскому языку.                                                                                             – Что нового каждый из вас узнал на уроке? Отвечают 6–7 учеников.                          (слайд 6) </w:t>
      </w:r>
    </w:p>
    <w:p>
      <w:pPr>
        <w:pStyle w:val="Style15"/>
        <w:spacing w:lineRule="auto" w:line="36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Style15"/>
        <w:spacing w:lineRule="auto" w:line="36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Style15"/>
        <w:spacing w:lineRule="auto" w:line="36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Технологическая карта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7"/>
        <w:gridCol w:w="3901"/>
      </w:tblGrid>
      <w:tr>
        <w:trPr/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ind w:left="99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. Организационный момент</w:t>
            </w:r>
          </w:p>
          <w:p>
            <w:pPr>
              <w:pStyle w:val="Normal"/>
              <w:suppressAutoHyphens w:val="true"/>
              <w:ind w:left="-993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Встаньте ровно и красиво,</w:t>
            </w:r>
          </w:p>
          <w:p>
            <w:pPr>
              <w:pStyle w:val="Normal"/>
              <w:suppressAutoHyphens w:val="true"/>
              <w:ind w:left="-993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розвенел уже звонок.</w:t>
            </w:r>
          </w:p>
          <w:p>
            <w:pPr>
              <w:pStyle w:val="Normal"/>
              <w:suppressAutoHyphens w:val="true"/>
              <w:ind w:left="-993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Сядьте тихо и неслышно,</w:t>
            </w:r>
          </w:p>
          <w:p>
            <w:pPr>
              <w:pStyle w:val="Normal"/>
              <w:suppressAutoHyphens w:val="true"/>
              <w:ind w:left="-993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И скорей начнем урок.</w:t>
            </w:r>
          </w:p>
          <w:p>
            <w:pPr>
              <w:pStyle w:val="Normal"/>
              <w:suppressAutoHyphens w:val="true"/>
              <w:ind w:left="-993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Будем мы писать, трудиться,</w:t>
            </w:r>
          </w:p>
          <w:p>
            <w:pPr>
              <w:pStyle w:val="Normal"/>
              <w:suppressAutoHyphens w:val="true"/>
              <w:ind w:left="-993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Ведь заданья нелегки.</w:t>
            </w:r>
          </w:p>
          <w:p>
            <w:pPr>
              <w:pStyle w:val="Normal"/>
              <w:suppressAutoHyphens w:val="true"/>
              <w:ind w:left="-993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м, друзья, нельзя лениться,</w:t>
            </w:r>
          </w:p>
          <w:p>
            <w:pPr>
              <w:pStyle w:val="Normal"/>
              <w:suppressAutoHyphens w:val="true"/>
              <w:ind w:left="-993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Так как мы – ученики!</w:t>
            </w:r>
          </w:p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ind w:left="436" w:hanging="0"/>
              <w:rPr>
                <w:lang w:eastAsia="ar-SA"/>
              </w:rPr>
            </w:pPr>
            <w:r>
              <w:rPr>
                <w:lang w:eastAsia="ar-SA"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1452245" cy="11125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245" cy="111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ind w:firstLine="295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              </w:t>
            </w:r>
            <w:r>
              <w:rPr>
                <w:lang w:eastAsia="ar-SA"/>
              </w:rPr>
              <w:t>Слайд №1</w:t>
            </w:r>
          </w:p>
          <w:p>
            <w:pPr>
              <w:pStyle w:val="Normal"/>
              <w:suppressAutoHyphens w:val="true"/>
              <w:ind w:firstLine="708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34"/>
              <w:jc w:val="both"/>
              <w:rPr/>
            </w:pPr>
            <w:r>
              <w:rPr>
                <w:b/>
                <w:bCs/>
                <w:lang w:val="en-US" w:eastAsia="ar-SA"/>
              </w:rPr>
              <w:t>II</w:t>
            </w:r>
            <w:r>
              <w:rPr>
                <w:b/>
                <w:bCs/>
                <w:lang w:eastAsia="ar-SA"/>
              </w:rPr>
              <w:t xml:space="preserve">. Словарно–орфографическая работа </w:t>
            </w:r>
            <w:r>
              <w:rPr>
                <w:bCs/>
                <w:lang w:eastAsia="ar-SA"/>
              </w:rPr>
              <w:t>– фронтальная работа</w:t>
            </w:r>
          </w:p>
          <w:p>
            <w:pPr>
              <w:pStyle w:val="Normal"/>
              <w:suppressAutoHyphens w:val="true"/>
              <w:ind w:left="34" w:hanging="34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suppressAutoHyphens w:val="true"/>
              <w:ind w:left="34" w:hanging="34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Style15"/>
              <w:suppressAutoHyphens w:val="true"/>
              <w:ind w:left="720" w:hanging="0"/>
              <w:rPr/>
            </w:pPr>
            <w:r>
              <w:rPr/>
              <w:t>Диктант - диктуют</w:t>
            </w:r>
          </w:p>
          <w:p>
            <w:pPr>
              <w:pStyle w:val="Style15"/>
              <w:suppressAutoHyphens w:val="true"/>
              <w:ind w:left="720" w:hanging="0"/>
              <w:rPr/>
            </w:pPr>
            <w:r>
              <w:rPr/>
              <w:t>Изложение - излагают</w:t>
            </w:r>
          </w:p>
          <w:p>
            <w:pPr>
              <w:pStyle w:val="Style15"/>
              <w:suppressAutoHyphens w:val="true"/>
              <w:ind w:left="720" w:hanging="0"/>
              <w:rPr/>
            </w:pPr>
            <w:r>
              <w:rPr/>
              <w:t>Упражнение - упражняются</w:t>
            </w:r>
          </w:p>
          <w:p>
            <w:pPr>
              <w:pStyle w:val="Style15"/>
              <w:suppressAutoHyphens w:val="true"/>
              <w:ind w:left="720" w:hanging="0"/>
              <w:rPr/>
            </w:pPr>
            <w:r>
              <w:rPr/>
              <w:t xml:space="preserve">     </w:t>
            </w:r>
            <w:r>
              <w:rPr/>
              <w:t>?               - сочиняют</w:t>
            </w:r>
          </w:p>
          <w:p>
            <w:pPr>
              <w:pStyle w:val="Style15"/>
              <w:suppressAutoHyphens w:val="true"/>
              <w:ind w:left="720" w:hanging="0"/>
              <w:rPr/>
            </w:pPr>
            <w:r>
              <w:rPr/>
              <w:t>Словарное слово:  сочинение</w:t>
            </w:r>
          </w:p>
          <w:p>
            <w:pPr>
              <w:pStyle w:val="Style15"/>
              <w:suppressAutoHyphens w:val="true"/>
              <w:ind w:left="720" w:hanging="0"/>
              <w:rPr/>
            </w:pPr>
            <w:r>
              <w:rPr/>
              <w:t>Учитель:</w:t>
            </w:r>
          </w:p>
          <w:p>
            <w:pPr>
              <w:pStyle w:val="Style15"/>
              <w:suppressAutoHyphens w:val="true"/>
              <w:spacing w:before="280" w:after="0"/>
              <w:ind w:left="720" w:hanging="0"/>
              <w:rPr>
                <w:lang w:eastAsia="ar-SA"/>
              </w:rPr>
            </w:pPr>
            <w:r>
              <w:rPr/>
              <w:t xml:space="preserve">-Открываем тетради, пишем число и новое словарное слово </w:t>
            </w:r>
            <w:r>
              <w:rPr>
                <w:b/>
              </w:rPr>
              <w:t>сочинение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suppressAutoHyphens w:val="true"/>
              <w:snapToGrid w:val="false"/>
              <w:ind w:right="369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ind w:firstLine="249"/>
              <w:rPr>
                <w:lang w:eastAsia="ar-SA"/>
              </w:rPr>
            </w:pPr>
            <w:r>
              <w:rPr>
                <w:lang w:eastAsia="ar-SA"/>
              </w:rPr>
              <w:t xml:space="preserve">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527810" cy="11798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7810" cy="1179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             </w:t>
            </w:r>
            <w:r>
              <w:rPr>
                <w:lang w:eastAsia="ar-SA"/>
              </w:rPr>
              <w:t>Слайд №2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ind w:firstLine="708"/>
              <w:rPr>
                <w:lang w:eastAsia="ar-S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62405" cy="109664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2405" cy="1096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ind w:firstLine="708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ind w:firstLine="708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ind w:firstLine="708"/>
              <w:rPr>
                <w:lang w:eastAsia="ar-SA"/>
              </w:rPr>
            </w:pPr>
            <w:r>
              <w:rPr>
                <w:lang w:eastAsia="ar-SA"/>
              </w:rPr>
              <w:t>Слайд №3</w:t>
            </w:r>
          </w:p>
          <w:p>
            <w:pPr>
              <w:pStyle w:val="Normal"/>
              <w:suppressAutoHyphens w:val="true"/>
              <w:ind w:firstLine="708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ind w:firstLine="708"/>
              <w:rPr>
                <w:lang w:eastAsia="ar-SA"/>
              </w:rPr>
            </w:pPr>
            <w:r>
              <w:rPr>
                <w:lang w:eastAsia="ar-SA"/>
              </w:rPr>
              <w:t>Учащиеся записывают число, словарное слово</w:t>
            </w:r>
          </w:p>
          <w:p>
            <w:pPr>
              <w:pStyle w:val="Normal"/>
              <w:suppressAutoHyphens w:val="true"/>
              <w:ind w:firstLine="708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ind w:firstLine="708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ind w:firstLine="708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ind w:firstLine="708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549" w:hRule="atLeast"/>
        </w:trPr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34"/>
              <w:jc w:val="both"/>
              <w:rPr/>
            </w:pPr>
            <w:r>
              <w:rPr>
                <w:lang w:eastAsia="ar-SA"/>
              </w:rPr>
              <w:tab/>
            </w:r>
            <w:r>
              <w:rPr>
                <w:b/>
                <w:lang w:val="en-US" w:eastAsia="ar-SA"/>
              </w:rPr>
              <w:t>III</w:t>
            </w:r>
            <w:r>
              <w:rPr>
                <w:b/>
                <w:lang w:eastAsia="ar-SA"/>
              </w:rPr>
              <w:t>. Актуализация знаний и создание ситуации успеха.</w:t>
            </w:r>
          </w:p>
          <w:p>
            <w:pPr>
              <w:pStyle w:val="Normal"/>
              <w:suppressAutoHyphens w:val="true"/>
              <w:ind w:left="34" w:hanging="34"/>
              <w:rPr/>
            </w:pPr>
            <w:r>
              <w:rPr/>
              <w:t>Учитель:                                                                                                                                               -Посмотрите на слова. К какой части речи относятся слова левого столбика? (имена существительные)                                                                                                    -Правого столбика? (глаголы)                                                                                                     -Подберём к существительным имена прилагательные.                                                     2.Работа с текстом по технике ИНСЕРТ</w:t>
            </w:r>
          </w:p>
          <w:p>
            <w:pPr>
              <w:pStyle w:val="Normal"/>
              <w:suppressAutoHyphens w:val="true"/>
              <w:ind w:left="34" w:hanging="34"/>
              <w:rPr/>
            </w:pPr>
            <w:r>
              <w:rPr/>
              <w:t xml:space="preserve"> </w:t>
            </w:r>
            <w:r>
              <w:rPr/>
              <w:t>Пометки в тексте:</w:t>
              <w:br/>
              <w:t>V    -  уже знал.</w:t>
              <w:br/>
              <w:t>+     - новое.</w:t>
              <w:br/>
              <w:t>-    - думаю  иначе.</w:t>
              <w:br/>
              <w:t>?    - не понял, есть вопросы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>Все слова русского языка делятся на большие группы – части речи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 xml:space="preserve">          </w:t>
            </w:r>
            <w:r>
              <w:rPr/>
              <w:t>Имя существительное - самостоятельная часть речи, которая обозначает предмет и отвечает на вопросы кто? что?  Имена существительные изменяются по числам и падежам.  По родам существительные не изменяются - это постоянный признак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 xml:space="preserve">          </w:t>
            </w:r>
            <w:r>
              <w:rPr/>
              <w:t xml:space="preserve">С существительными связана другая самостоятельная часть речи - имена прилагательные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>Имена прилагательные обозначают признак действия. Род и число прилагательного зависят от существительного, с которым оно употребляется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true"/>
              <w:rPr>
                <w:lang w:eastAsia="ar-SA"/>
              </w:rPr>
            </w:pPr>
            <w:r>
              <w:rPr/>
              <w:t xml:space="preserve">            </w:t>
            </w:r>
            <w:r>
              <w:rPr/>
              <w:t>Теперь мы начали изучать глаголы. Глаголы тоже связаны с существительными.   Они обозначают признак  предмета.   Глаголы изменяются по временам, и выделяют 3 времени, которые отличаются вопросами.</w:t>
            </w:r>
            <w:r>
              <w:rPr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.Постановка проблемы и формулирование  целей урока.                 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1.Фронтальный опрос после чтения текста.                                                                    Учитель:                                                                                                                                                          - В каком предложении у вас появились вопросы? Что было непонятно? (Как глаголы могут изменяться по временам?)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Какова тема нашего урока? (Изменение глаголов по временам)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Что мы должны выяснить на уроке? Какова наша цель? (Выяснить, как глаголы изменяются по временам?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2. Подготовка к новой тем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- Время… Что это такое? Как вы это понимаете? (Часы, дни, сутки, года.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к время и глаголы связаны между собой?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Давайте обратимся к толковому словарю русского языка и прочитаем, что же такое врем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ник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Владимир Иванович Даль так объясняет это слово: «Время – это когда идут дни за днями, последовательное течение суток за сутками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 Какие пословицы со словами Время вы знаете? (Делу время, потехе – час. Время – не птица, за хвост не поймаешь. Не время сидеть сложа руки. Всему своё время.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Текст раздаётся каждому ученику. Самостоятельная работа над текстом   по технике ИНСЕРТ                                                             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Диалог учителя с учениками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На доску вывешивается тема и цель урок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Ученик читает по словарю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6793" w:hRule="atLeast"/>
        </w:trPr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suppressAutoHyphens w:val="true"/>
              <w:jc w:val="both"/>
              <w:rPr/>
            </w:pPr>
            <w:r>
              <w:rPr>
                <w:b/>
                <w:lang w:val="en-US" w:eastAsia="ar-SA"/>
              </w:rPr>
              <w:t>V</w:t>
            </w:r>
            <w:r>
              <w:rPr>
                <w:b/>
                <w:lang w:eastAsia="ar-SA"/>
              </w:rPr>
              <w:t>. Совместное «открытие»  новых знаний.</w:t>
            </w:r>
          </w:p>
          <w:p>
            <w:pPr>
              <w:pStyle w:val="Style15"/>
              <w:rPr/>
            </w:pPr>
            <w:r>
              <w:rPr/>
              <w:t>1. Исследовательская работа в группах.                                                                             Группа работает по плану на доске. Задание выполняйте на карточке.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jc w:val="both"/>
              <w:rPr/>
            </w:pPr>
            <w:r>
              <w:rPr/>
              <w:t xml:space="preserve">Прочитайте предложения. 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jc w:val="both"/>
              <w:rPr/>
            </w:pPr>
            <w:r>
              <w:rPr/>
              <w:t xml:space="preserve">В скобках запишите вопрос к глаголу. 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jc w:val="both"/>
              <w:rPr/>
            </w:pPr>
            <w:r>
              <w:rPr/>
              <w:t xml:space="preserve">Определите, когда, относительно момента речи, происходит действие. 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280"/>
              <w:jc w:val="both"/>
              <w:rPr/>
            </w:pPr>
            <w:r>
              <w:rPr/>
              <w:t xml:space="preserve">Как вы назовёте  это время? 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очка 1.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гревает (что…………………..?)солнышко сосульку. Плачет (что…………………..?)сосулька холодными слезами. Капельки на солнце светятся (что…………………..?)разноцветными огоньками. Журчат (что…………………..?)они ручейками. Воробышки купаются (что…………………..?)в солнечном ручейке и чирикают (что…………………..?) по- весеннему радостно.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очка2.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грело (что…………………..?)солнышко сосульку. Заплакала (что…………………..?)сосулька холодными слезами. Капельки на солнце засветились (что…………………..?)разноцветными огоньками. Зажурчали (что…………………..?)они ручейками. Воробышки искупались (что…………………..?)в солнечном ручейке и зачирикали (что…………………..?) по- весеннему радостно.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очка 3.</w:t>
            </w:r>
          </w:p>
          <w:p>
            <w:pPr>
              <w:pStyle w:val="Style15"/>
              <w:rPr/>
            </w:pPr>
            <w:r>
              <w:rPr/>
              <w:t>Согреет (что…………………..?)солнышко сосульку. Заплачет (что…………………..?)сосулька холодными слезами. Капельки на солнце засветятся (что…………………..?)разноцветными огоньками. Зажурчат (что…………………..?)они ручейками. Воробышки искупаются (что…………………..?)в солнечном ручейке и зачирикают (что…………………..?) по- весеннему радостно.</w:t>
            </w:r>
          </w:p>
          <w:tbl>
            <w:tblPr>
              <w:tblW w:w="6181" w:type="dxa"/>
              <w:jc w:val="left"/>
              <w:tblInd w:w="1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2"/>
              <w:gridCol w:w="2939"/>
            </w:tblGrid>
            <w:tr>
              <w:trPr>
                <w:trHeight w:val="424" w:hRule="atLeast"/>
              </w:trPr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действие происходит  в  момент речи (сейчас)</w:t>
                  </w:r>
                </w:p>
              </w:tc>
              <w:tc>
                <w:tcPr>
                  <w:tcW w:w="2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Настоящее время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действие происходило в прошлом, до  момента речи    ( вчера)</w:t>
                  </w:r>
                </w:p>
              </w:tc>
              <w:tc>
                <w:tcPr>
                  <w:tcW w:w="2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Прошедшее время</w:t>
                  </w:r>
                </w:p>
              </w:tc>
            </w:tr>
            <w:tr>
              <w:trPr>
                <w:trHeight w:val="862" w:hRule="atLeast"/>
              </w:trPr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действие будет происходить, произойдёт после момента речи (завтра)</w:t>
                  </w:r>
                </w:p>
              </w:tc>
              <w:tc>
                <w:tcPr>
                  <w:tcW w:w="2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Будущее время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</w:rPr>
            </w:r>
          </w:p>
          <w:p>
            <w:pPr>
              <w:pStyle w:val="Style15"/>
              <w:rPr/>
            </w:pPr>
            <w:r>
              <w:rPr/>
              <w:t>2. Отчет групп у доски. Учитель после вывода каждой группы озаглавливает столбики:                                                                                                                      I столбик “В момент речи”                                                                                                           II столбик “До момента речи”                                                                                                   III столбик “После момента речи”                                                                                               Дети в тетрадях также озаглавливают три столбика.</w:t>
            </w:r>
          </w:p>
          <w:p>
            <w:pPr>
              <w:pStyle w:val="Style15"/>
              <w:rPr/>
            </w:pPr>
            <w:r>
              <w:rPr/>
              <w:t xml:space="preserve">3. Общий вывод делает учитель, приводя примеры, записанные на доске.                                   </w:t>
            </w:r>
          </w:p>
          <w:p>
            <w:pPr>
              <w:pStyle w:val="Style15"/>
              <w:rPr/>
            </w:pPr>
            <w:r>
              <w:rPr/>
              <w:t xml:space="preserve">–  </w:t>
            </w:r>
            <w:r>
              <w:rPr/>
              <w:t>Если глагол отвечает на вопрос “что делает?” или “что делают?” и обозначает действие, которое происходит в момент речи, то этот глагол стоит в настоящем времени.(в I столбике добавляется запись “В настоящем времени”);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– </w:t>
            </w:r>
            <w:r>
              <w:rPr/>
              <w:t>Если глагол отвечает на вопрос “что делал?”, или “что сделал?”, или “что делали?”, или “что сделали?” и обозначает действие, которое происходило до момента речи, то этот глагол стоит в прошедшем времени.(во II столбике добавляется запись “В прошедшем времени”);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– </w:t>
            </w:r>
            <w:r>
              <w:rPr/>
              <w:t xml:space="preserve">Если глагол отвечает на вопрос “что сделает?”, или “что сделают?”, или “что будет делать?”, или “что будут делать?” и обозначает действие, которое произойдет после момента речи, то этот глагол стоит в будущем времени.(в III столбике добавляется запись “В будущем времени”).                                                                  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        </w:t>
            </w:r>
            <w:r>
              <w:rPr/>
              <w:t>Дети во время общего вывода читают с доски вопросы и время действия относительно момента речи и записывают все новые заголовки столбиков в тетради.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  <w:lang w:eastAsia="ar-SA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508760" cy="113157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8760" cy="1131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       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                         </w:t>
            </w:r>
            <w:r>
              <w:rPr>
                <w:lang w:eastAsia="ar-SA"/>
              </w:rPr>
              <w:t>слайд 4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       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абота в 3 группах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Ученики должны поставить вопросы к глаголам, определить по таблице когда происходят действия в их тексте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         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  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Каждая группа записывает на бумаге вопросы к глаголам и глаголы и прикрепляет вовремя ответа на доску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 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    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74190" cy="133096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4190" cy="1330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                         </w:t>
            </w:r>
            <w:r>
              <w:rPr>
                <w:lang w:eastAsia="ar-SA"/>
              </w:rPr>
              <w:t>слайд 5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998" w:hRule="atLeast"/>
        </w:trPr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8"/>
              <w:jc w:val="both"/>
              <w:rPr>
                <w:b/>
                <w:b/>
                <w:lang w:eastAsia="ar-SA"/>
              </w:rPr>
            </w:pPr>
            <w:r>
              <w:rPr>
                <w:b/>
                <w:bCs/>
                <w:iCs/>
                <w:lang w:val="en-US" w:eastAsia="ar-SA"/>
              </w:rPr>
              <w:t>VI</w:t>
            </w:r>
            <w:r>
              <w:rPr>
                <w:b/>
                <w:bCs/>
                <w:iCs/>
                <w:lang w:eastAsia="ar-SA"/>
              </w:rPr>
              <w:t xml:space="preserve">. </w:t>
            </w:r>
            <w:r>
              <w:rPr>
                <w:b/>
              </w:rPr>
              <w:t xml:space="preserve">Физкультминутка. Игра “Угадай!”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Ученик показывает действия у доски, другие должны отгадать, кто или что это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lang w:eastAsia="ar-SA"/>
              </w:rPr>
              <w:tab/>
            </w:r>
            <w:r>
              <w:rPr>
                <w:b/>
                <w:bCs/>
                <w:iCs/>
                <w:lang w:val="en-US" w:eastAsia="ar-SA"/>
              </w:rPr>
              <w:t>VII</w:t>
            </w:r>
            <w:r>
              <w:rPr>
                <w:b/>
                <w:bCs/>
                <w:iCs/>
                <w:lang w:eastAsia="ar-SA"/>
              </w:rPr>
              <w:t>. Первичное закрепление новой темы.</w:t>
            </w:r>
            <w:r>
              <w:rPr/>
              <w:t xml:space="preserve">                                                                                            1. Работа с правилом                                                           (сверяем наши предположения по учебнику)                                                – Прочитайте правило на с.94.                                                                                        -Как в русском языке изменяются глаголы, относительно момента речи? (Глаголы изменяются по временам). </w:t>
            </w:r>
          </w:p>
          <w:p>
            <w:pPr>
              <w:pStyle w:val="Style15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 xml:space="preserve">2. Выполнение упражнения 351(стр.95)                                                                                               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>.</w:t>
            </w:r>
            <w:r>
              <w:rPr/>
              <w:t xml:space="preserve"> Закрепление изученного материала</w:t>
            </w:r>
          </w:p>
          <w:p>
            <w:pPr>
              <w:pStyle w:val="Style15"/>
              <w:spacing w:lineRule="auto" w:line="360"/>
              <w:rPr/>
            </w:pPr>
            <w:r>
              <w:rPr/>
              <w:t>Учитель:                                                                                                                                                 -Я для каждого из вас приготовила глагол, выберите его, пожалуйста. А теперь измените свой глагол  по 3 временам и напишите. (Приготовить  всем 3 одинаковых глагола). Проверяем, что же у вас получилось:</w:t>
            </w:r>
          </w:p>
          <w:p>
            <w:pPr>
              <w:pStyle w:val="Style15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)украшать                                                                                                                      украшает(-ют)-наст.время                                                                                         украшал(-и)-прош.время                                                                                                          будет(-ут) украшать- буд.время</w:t>
            </w:r>
          </w:p>
          <w:p>
            <w:pPr>
              <w:pStyle w:val="Style15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)прыгать                                                                                                                         Прыгает(-ют)-наст.время                                                                                         Прыгал(-и)-прош.время                                                                                                          Будет(-ут) прыгать, попрыгает(-ют) - буд.время</w:t>
            </w:r>
          </w:p>
          <w:p>
            <w:pPr>
              <w:pStyle w:val="Style15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3)мечтать                                                                                                                               Мечтает(-ют)  -наст.время                                                                                               Мечтал(-и) - прош.время                                                                                                          Будет(-ут) мечтать, помечтает(-ют) - буд.время          </w:t>
            </w:r>
          </w:p>
          <w:p>
            <w:pPr>
              <w:pStyle w:val="Style15"/>
              <w:rPr/>
            </w:pPr>
            <w:r>
              <w:rPr>
                <w:b/>
                <w:lang w:val="en-US"/>
              </w:rPr>
              <w:t>IX</w:t>
            </w:r>
            <w:r>
              <w:rPr>
                <w:b/>
              </w:rPr>
              <w:t>.</w:t>
            </w:r>
            <w:r>
              <w:rPr/>
              <w:t xml:space="preserve"> Домашнее задание.упр.350                                                                                              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.</w:t>
            </w:r>
            <w:r>
              <w:rPr/>
              <w:t xml:space="preserve"> Рефлексия. Лист отзыва об уроке. Что мне понравилось на уроке?                                                                                                      Все.                                                                                                                                        Ничего.                                                                                                                                    Работать в группах.                                                                                                                    Изменять глаголы по временам.                                                                                           Отвечать у доски.                                                                                                                                Узнавать новое по русскому языку.                                                                                             – Что нового каждый из вас узнал на уроке ?              </w:t>
            </w:r>
          </w:p>
          <w:p>
            <w:pPr>
              <w:pStyle w:val="Normal"/>
              <w:rPr/>
            </w:pPr>
            <w:r>
              <w:rPr/>
              <w:t>-А теперь покажите своё настроение на доске.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uppressAutoHyphens w:val="true"/>
              <w:ind w:left="34" w:hanging="0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uppressAutoHyphens w:val="true"/>
              <w:ind w:left="34" w:hanging="0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uppressAutoHyphens w:val="true"/>
              <w:ind w:left="34" w:hanging="0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uppressAutoHyphens w:val="true"/>
              <w:ind w:left="34" w:hanging="0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uppressAutoHyphens w:val="true"/>
              <w:ind w:left="34" w:hanging="0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uppressAutoHyphens w:val="true"/>
              <w:ind w:left="34" w:hanging="0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uppressAutoHyphens w:val="true"/>
              <w:ind w:left="34" w:hanging="0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uppressAutoHyphens w:val="true"/>
              <w:ind w:left="34" w:hanging="0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Всем спасибо за активную работу!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исьменная работа с комментированием: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ученик читает предложение, находит глагол, задаёт к нему вопрос, определяет время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роверка по слайду №6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62430" cy="124714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2430" cy="124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   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Запись в дневниках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Style15"/>
              <w:rPr/>
            </w:pPr>
            <w:r>
              <w:rPr/>
              <w:t>Дети обводят кружочком или подчеркивают нужные ответы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 xml:space="preserve">Отвечают 6–7 учеников.          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drawing>
                <wp:inline distT="0" distB="0" distL="0" distR="0">
                  <wp:extent cx="1370330" cy="10236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330" cy="102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Рисуют на интерактивной доске лучики или дождевые капельки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52575" cy="116459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164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                    </w:t>
            </w:r>
            <w:r>
              <w:rPr>
                <w:lang w:eastAsia="ar-SA"/>
              </w:rPr>
              <w:t>Слайд 7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rFonts w:ascii="Arial Black" w:hAnsi="Arial Black" w:cs="Arial Black"/>
          <w:sz w:val="144"/>
          <w:szCs w:val="144"/>
          <w:lang w:eastAsia="ar-SA"/>
        </w:rPr>
      </w:pPr>
      <w:r>
        <w:rPr>
          <w:rFonts w:cs="Arial Black" w:ascii="Arial Black" w:hAnsi="Arial Black"/>
          <w:sz w:val="144"/>
          <w:szCs w:val="144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669966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5:55:00Z</dcterms:created>
  <dc:creator>User</dc:creator>
  <dc:description/>
  <cp:keywords/>
  <dc:language>en-US</dc:language>
  <cp:lastModifiedBy>admin</cp:lastModifiedBy>
  <cp:lastPrinted>2011-03-03T22:16:00Z</cp:lastPrinted>
  <dcterms:modified xsi:type="dcterms:W3CDTF">2011-11-28T02:52:00Z</dcterms:modified>
  <cp:revision>17</cp:revision>
  <dc:subject/>
  <dc:title>Урок русского языка в 3-м классе: "Изменение глаголов по временам"</dc:title>
</cp:coreProperties>
</file>