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БОУ гимназия «Лаборатория Салах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Гимназический ур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цвет древнерусского государства при Ярославе Мудром (1019-1054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янова В.В., преподаватель истории</w:t>
      </w:r>
    </w:p>
    <w:p>
      <w:pPr>
        <w:pStyle w:val="Normal"/>
        <w:jc w:val="right"/>
        <w:rPr/>
      </w:pPr>
      <w:r>
        <w:rPr>
          <w:sz w:val="28"/>
          <w:szCs w:val="28"/>
        </w:rPr>
        <w:t>Время проведения урока: 6 феврал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кафедрой: Игошева Н.А.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2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цвет древнерусского государства при Ярославе Мудром (1019-1054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ип занятия 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 занятия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2.20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ресурс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ентация урока, учебник Данилов А.А. История России. С древнейших времен до конца XVI в. – М.: Просвещение, 201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 урока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ормирование знаний о внутренней и внешней политике Ярослава Мудрого, развитие умения применить изученный материал в новых ситуациях, воспитание коммуникаб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, технологии обучения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6" w:hanging="9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ы: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en-US"/>
              </w:rPr>
              <w:t xml:space="preserve">объяснительно-иллюстративный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;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; обобщ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: общеклассная и индивидуальн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: урок в логике технологии развивающего обучения, «Успешного чт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нятия и термин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осударственного управления. Земельные отношения. Свободное и зависимое население. Русская Правд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яя политика, внешняя политика, направления политики, династический брак, наместник, усобиц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историю России, возможность ориентироваться в нормах древнерусского законодательства, понимание значимости своего участия в уроке для конечного результат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правление учебной деятельностью посредством контроля своих действий и оценки успешности в усвоении материала, освоение способов решения проблем поискового характе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еятельности исторических личностей на примере Ярослава Мудр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воей деятельности по заданному алгорит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гласованно выполнять совместную деятельность, формулирование собственной позиции при решении учебной задачи, овладение навыками смыслового чтения текстов различных стилей, составление текста в письменной форм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01"/>
        <w:gridCol w:w="2828"/>
        <w:gridCol w:w="2644"/>
        <w:gridCol w:w="2314"/>
        <w:gridCol w:w="21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left="792" w:hanging="792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УУ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УУ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яет тему и план зан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алгоритма деятель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значимости своего участия в уроке для конечного результа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результата деятельности класс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3 мин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орьба за власть сыновей Владими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проблемную ситуаци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каком году закончилось правление Владимира Святославича? А в каком году началось правление Ярослав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положите, что происходило в 1015-1019 гг.?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ет о борьбе за власть между сыновьями Владимир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вечая на первый вопрос, делают вывод, что между концом правления Владимира и началом правления Ярослава – четыре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сказывают предположения о том, что происходило в этот пери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ушают рассказ учителя об основных событиях этого пери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споминают жития Бориса и Глеба, изученные на уроках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лают выводы о том, чьи предположения соответствуют истине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позиции других гимназистов, умение обосновать собственное мнение,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полного ответа на поставленный вопрос.</w:t>
            </w:r>
          </w:p>
          <w:p>
            <w:pPr>
              <w:pStyle w:val="Normal"/>
              <w:jc w:val="both"/>
              <w:rPr/>
            </w:pPr>
            <w:r>
              <w:rPr/>
              <w:t>Уважение прав других гимназис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на основе заданного алгоритм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обелов в своих знаниях и умени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имости своего участия в уроке для конечного результата Управление проявлениями своих эмоц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над своими действиями по заданным правилам, оценка успешности и корректировка своих действий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880"/>
        <w:gridCol w:w="2520"/>
        <w:gridCol w:w="2340"/>
        <w:gridCol w:w="21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ет проблемную ситуацию: </w:t>
            </w:r>
          </w:p>
          <w:p>
            <w:pPr>
              <w:pStyle w:val="Normal"/>
              <w:jc w:val="both"/>
              <w:rPr/>
            </w:pPr>
            <w:r>
              <w:rPr/>
              <w:t>Изучая внутреннюю и внешнюю политику князя Ярослава, определите, почему его прозвали Мудры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 предположения о том, почему Ярослава прозвали Мудрым</w:t>
            </w:r>
          </w:p>
          <w:p>
            <w:pPr>
              <w:pStyle w:val="Normal"/>
              <w:jc w:val="both"/>
              <w:rPr/>
            </w:pPr>
            <w:r>
              <w:rPr/>
              <w:t>Готовятся составлять план отве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ешняя политика князя Яросла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. Слушая рассказ учителя, определите направления внешней политики Ярослава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ет об основных мероприятиях внешней политики Ярослава, привлекая внимание к слайдам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вспомнить содержание повести А. Волкова «Царьградская пленница»: какая битва описывается в последней главе повести? («Успешное чтение»)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план «Внешняя политика Ярослава», отмечая те пункты, которые свидетельствуют, с их точки зрения, о мудрости данной политики. Что противоречит оценке политики как мудрой?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собственной позиции при решении учебной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ответа</w:t>
            </w:r>
          </w:p>
          <w:p>
            <w:pPr>
              <w:pStyle w:val="Normal"/>
              <w:jc w:val="both"/>
              <w:rPr/>
            </w:pPr>
            <w:r>
              <w:rPr/>
              <w:t>Выделение и формулирование главных мыслей расс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само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воение способов решения проблем поисков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яя политика князя Яросла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изучить п.2-3 учебника и продолжить составление плана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составить «тонкие» и «толстые» вопросы к отрывкам из Русской Правды и ответить на них.</w:t>
            </w:r>
          </w:p>
          <w:p>
            <w:pPr>
              <w:pStyle w:val="Normal"/>
              <w:jc w:val="both"/>
              <w:rPr/>
            </w:pPr>
            <w:r>
              <w:rPr/>
              <w:t>Показывает фотографии Софийского собора в Киеве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ответить на вопрос: почему Ярослава прозвали Мудрым? Заслуживает ли он такой оценк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собственной позиции при решении учебной задач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владение навыками смыслового чтения текстов различных стилей, составление текста в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роявлениями своих эмоций.</w:t>
            </w:r>
          </w:p>
          <w:p>
            <w:pPr>
              <w:pStyle w:val="Normal"/>
              <w:jc w:val="both"/>
              <w:rPr/>
            </w:pPr>
            <w:r>
              <w:rPr/>
              <w:t>Умение договарив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ответа</w:t>
            </w:r>
          </w:p>
          <w:p>
            <w:pPr>
              <w:pStyle w:val="Normal"/>
              <w:jc w:val="both"/>
              <w:rPr/>
            </w:pPr>
            <w:r>
              <w:rPr/>
              <w:t>Выделение и формулирование главных мыслей расс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само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роявлениями своих эмоц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ирование эстетических потребностей, ценностей и чув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воение способов решения проблем поисков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бменяться мнениями о том, какие знания приобрели, какие новые вопросы возникли.</w:t>
            </w:r>
          </w:p>
          <w:p>
            <w:pPr>
              <w:pStyle w:val="Normal"/>
              <w:jc w:val="both"/>
              <w:rPr/>
            </w:pPr>
            <w:r>
              <w:rPr/>
              <w:t>Высказывает свое мнение об уровне усвоения материала классом, о деятельност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ильные и слабые стороны своей деятельности. Различение оценки действия и оценки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елов в своих знаниях и навыках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своение начальных форм познавательной и личностной рефлексии; 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своей оценки с оценкой учителя для определения уровня усво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ичного результата участия в уроке: уровень знаний и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спешности в усвоении материала, выв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3:00Z</dcterms:created>
  <dc:creator>1</dc:creator>
  <dc:description/>
  <cp:keywords/>
  <dc:language>en-US</dc:language>
  <cp:lastModifiedBy>FS</cp:lastModifiedBy>
  <dcterms:modified xsi:type="dcterms:W3CDTF">2014-09-21T15:47:00Z</dcterms:modified>
  <cp:revision>86</cp:revision>
  <dc:subject/>
  <dc:title/>
</cp:coreProperties>
</file>