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мет Окружающий 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1 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то такие птицы?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своить, что птицы – животные, тело которых покрыто перьями; научить приводить примеры птиц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учащихся с птицами, учить выделять существенные признаки природных объектов; продолжать обучение практическому исследованию предметов прир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(учить анализировать, сравнивать, делать выводы); развивать воображение и творческие способности, формировать приемы учебной деятельности; развивать умение добывать информацию разными способами ( работа с учебником, исследова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ные качества (доброту, ответственность), формировать образ окружающего мира как дома для всего жив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упы, конверты с набором перьев, ножницы, коллекция перьев, запись песен «Кто такие птички», «Голоса птиц», рисунки с изображением курицы, петуха, гуся, соловья, малиновки, кукушки, карточки с названиями частей тела пт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 в виде поля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 к объявлению темы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замечательное название урока – «Мир вокруг нас»! И как красив, удивителен мир с высоты птичьего полет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до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бы посмотреть! Взлетаем! Взмахнули руками. Сильнее машем! Машем! Не получилось? Тогда садимся и начинаем урок. Нет, сделаем еще одну попытк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авайте мы с вами руками помашем,</w:t>
      </w:r>
    </w:p>
    <w:p>
      <w:pPr>
        <w:pStyle w:val="Normal"/>
        <w:ind w:firstLine="540"/>
        <w:jc w:val="both"/>
        <w:rPr/>
      </w:pPr>
      <w:r>
        <w:rPr/>
        <w:t>И что-нибудь птичье давайте мы скажем.</w:t>
      </w:r>
    </w:p>
    <w:p>
      <w:pPr>
        <w:pStyle w:val="Normal"/>
        <w:ind w:firstLine="540"/>
        <w:jc w:val="both"/>
        <w:rPr/>
      </w:pPr>
      <w:r>
        <w:rPr/>
        <w:t>А вдруг это будет?</w:t>
      </w:r>
    </w:p>
    <w:p>
      <w:pPr>
        <w:pStyle w:val="Normal"/>
        <w:ind w:firstLine="540"/>
        <w:jc w:val="both"/>
        <w:rPr/>
      </w:pPr>
      <w:r>
        <w:rPr/>
        <w:t>А вдруг мы взлетим?</w:t>
      </w:r>
    </w:p>
    <w:p>
      <w:pPr>
        <w:pStyle w:val="Normal"/>
        <w:ind w:firstLine="540"/>
        <w:jc w:val="both"/>
        <w:rPr/>
      </w:pPr>
      <w:r>
        <w:rPr/>
        <w:t>Давайте попробуем, что мы сидим?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</w:t>
      </w:r>
      <w:r>
        <w:rPr/>
        <w:t>Э. Мошков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тают, машут руками, подражают голосам п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ять не вышло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давно хотели летать, как птицы. Делали крылья подобно птичьим, нашивали перья, но взлететь не могли. Только изобретение дельтаплана, самолета и других летательных аппаратов позволило человеку исполнить мечту о пол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ая сегодня тема урока? (Птицы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явление темы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видели птиц? Где? Кто задавал себе вопрос: кто такие птицы? Сегодня мы попробуем приоткрыть тайны удивительного мира птиц, чтобы лучше их узнать и понять. Итак, тема урока «Кто такие птицы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ется рисунок лесной поляны и фигурки пт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явление главного действующего геро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ках учителя «яйцо», оно раскрывается, из него появляется цыпле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й, ой, кто ты? Не знаешь? Что? Маму потерял? Хочешь узнать, кто такие птицы? Ребята, надо ему помочь! Выяснить главную особенность птиц, ответить на вопрос «Кто такие птицы?» и помочь цыпленку найти ма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Кто такие птич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особенностей птиц. Работа над содержанием смысла пес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куплет песни (птицы те, которые летаю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о считают птицам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умеют делать птицы? (Птицы умеют летать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то еще умеет летать? (Бабочки, стрекозы, летучие мыши и д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воображении птицы всегда связаны с полетом, а страус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гвины  не могут летать. Можем ли мы утверждать, что умение летать главная  особенность птиц?  (Умение летать не главная  особенность птиц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, мы не нашли 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куплет песни (учащиеся  поют песн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гласны, что птицы поют?  (Мы слышим птичьи голоса, их называют «песни». Но «поют» и дельфины, косатки, значит, это не главная  особенность птиц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-й куплет песни (птицы вьют гнезд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скажете? Согласны?  (Да, вьют гнезда, но есть и такие птицы, которые кладут яйца на камни, на ветку дерева, а еще «вьют» гнезда некоторые рыбы, делает гнездо ос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куплет песни (птицы несут яич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гласны? (Да, птицы несут яйца, но откладывают яйца еще и крокодилы, черепахи, зме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: что умеют делать птицы? (Летать, петь, нести яйца, вить гнезд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 другие животные умеют это делать? (Д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ожно утверждать, что это не главные умения птиц? (Д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сть еще что-то? Значит, мы не совсем помогли цыпленку, не узнали то, о чем он прос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ак узнать? Где можно добыть информацию? (Ответы дете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лучший способ узнать – найти ответ в книге. С помощью книги мы познаем ми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Работа с учеб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комство с главным отличительным признаком п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«Мир вокруг нас» на с. 24. Муравей Вопросик спрашивает нас, каких животных он встретил в полете. (Летягу, бабочку, курицу, летучую мышь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из них летает? Кто птица? А разве куры летают? (Летают, но плох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вы отнесли курицу к птицам? (Тело её покрыто перьям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удрая черепаха наденет костюм из перьев, станет она птицей? (Не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ние на примере голубя строения тела пт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внешнее строение тела птицы (учебник, с. 24). Как называется эта птица? (Голубь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поняли, что это голубь? (Видели голубя на улице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Я буду называть части тела голубя, вы показываете её указ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 у доски прикрепляет магнитные карточки с названием частей тела гуся (голова, шея, клюв, туловище, крылья, хвост, но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яем, работая в парах и по вариан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устроено тело гуся и голубя? (Одинаково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йдите те же  части тела у курицы, у других птиц. Какую часть тела не видно у гусей во время полёта? (У них не видно ног.  В  полете они их поджимаю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 самый наблюдательный заметил, сколько ног у птиц? (Две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х передние ноги очень давно превратились  в кры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ы рассмотрели внешнее строение тела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: какое главное отличие птиц от других животны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снили, что главное отличие птиц от других животных – наличие перьев на те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актическая работа по изучению птичьих пер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телось бы вам узнать, как устроено пер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это можно сделать? (Исследов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ервый шаг к познанию мира - внимательный взгляд. Ученые, чтобы сделать открытие, проводят опыты, наблюдения. Сейчас мы на время превратимся в ученых, возьмем увеличительное стекло (лупу) и будем исследовать перья. Осторожно снимите футляр, чтобы не поцарапать стекло, возьмите конверты с перьями и начнем работ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ерь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перья, сравните их по цвету, форме, размеру. (Они разные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Что общего у всех перьев? (Есть стержень, волоски-бородки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озьмите самое крупное перо и в лупу рассмотрите бородки. Увидели на них маленькие крючки? Ими они цепляются друг за друга достаточно крепко, как молния-застеж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 этого же пера отрежьте кончик, рассмотрите срез. На что он похож? (На трубочку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Там пусто? Значит, оно легкое, там возду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Тихо встаньте, положите на ладонь перо, подуйте так, чтобы оно не улетело далеко. Почему перо взлетело? (Оно легкое.) Садите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берет  лист бумаги, держит его за край, два ученика снизу дуют. Лист держится в возду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т так и птицы, расправив крылья, скользят по воздушным потокам. Подержите перо около щеки. (Щеке стало тепл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исследования. Тело птицы – хитроумно устроенный «аппарат», и важную роль в нем играют перья. Большие перья на крыльях помогают птице летать, перья на туловище защищают тело и предают ему форму, под ними пух согревает тело. Перья хвоста позволяют держать равновесие, делать повороты, останов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осмотр фрагмента фильма «Птицы» (полет горихвостки в замедленной съем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как в полете работают крылья, хвост горихвостки и как «ведут» себя пе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берет цыпл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дведение итогов (звучит 5-й куплет песни с перечислением главных особенностей пти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теперь уже специалисты и можете сказа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Чего не знал цыпленок? (Тело птицы покрыто перьями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то такие птицы? (Животные, тело которых покрыто перьями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то же родители цыплен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ки с изображением курицы и пет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нравилось ли вам работать на уро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ё ли у нас получилос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могли мы нашему гостю – цыплён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понравилось больше все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годятся вам в жизни знания, которые получили сегодня на уро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теперь давайте попрощаемся с цыплён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 свидания, цыпленок (машем ему руко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то вырастет из цыпленка? (Петух или куриц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Релакс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красиво звучат голоса птиц! Положите голову на парту, закройте глаза и послушайте голоса птиц (звучит музыкальная запись с голосами птиц). Каких птиц вы узнали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оску прикрепляются рисунки соловья, кукушки, жаворонка, скворца, мали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гулке понаблюдайте за птицами, уже используя знания, полученные на уроке. Возможно, они помогут вам приблизиться  к пониманию живого языка природы и вы воскликните: «Мир – прекрасен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урок. Вы – молодцы. Скажите себе: «Я – молодец, я думал, я старался, я делал открыт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по курсу «Окружающий мир»</w:t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/>
      </w:pPr>
      <w:r>
        <w:rPr>
          <w:b/>
          <w:sz w:val="72"/>
          <w:szCs w:val="72"/>
        </w:rPr>
        <w:t>Тема. Кто такие птицы</w:t>
      </w:r>
      <w:r>
        <w:rPr>
          <w:b/>
          <w:sz w:val="44"/>
          <w:szCs w:val="44"/>
        </w:rPr>
        <w:t>.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класс (учебник Плешакова А.А.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Учитель: Ухтинская Е.Г.</w:t>
      </w:r>
    </w:p>
    <w:sectPr>
      <w:type w:val="nextPage"/>
      <w:pgSz w:w="11906" w:h="16838"/>
      <w:pgMar w:left="1440" w:right="926" w:gutter="0" w:header="0" w:top="719" w:footer="0" w:bottom="1079"/>
      <w:pgBorders w:display="allPages" w:offsetFrom="page">
        <w:top w:val="single" w:sz="4" w:space="24" w:color="000000"/>
        <w:left w:val="single" w:sz="4" w:space="30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8:00Z</dcterms:created>
  <dc:creator>Дом</dc:creator>
  <dc:description/>
  <cp:keywords/>
  <dc:language>en-US</dc:language>
  <cp:lastModifiedBy>ADMIN</cp:lastModifiedBy>
  <cp:lastPrinted>2008-06-19T16:50:00Z</cp:lastPrinted>
  <dcterms:modified xsi:type="dcterms:W3CDTF">2013-04-02T19:01:00Z</dcterms:modified>
  <cp:revision>6</cp:revision>
  <dc:subject/>
  <dc:title>Тема: «Кто такие птицы</dc:title>
</cp:coreProperties>
</file>