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40"/>
          <w:szCs w:val="40"/>
        </w:rPr>
        <w:t>Д</w:t>
      </w:r>
      <w:r>
        <w:rPr>
          <w:rFonts w:cs="Times New Roman" w:ascii="Times New Roman" w:hAnsi="Times New Roman"/>
          <w:sz w:val="28"/>
          <w:szCs w:val="28"/>
        </w:rPr>
        <w:t xml:space="preserve">обропольский  городской  совет  отдел образования                                                                     </w:t>
      </w:r>
      <w:r>
        <w:rPr>
          <w:rFonts w:cs="Times New Roman" w:ascii="Times New Roman" w:hAnsi="Times New Roman"/>
          <w:sz w:val="40"/>
          <w:szCs w:val="40"/>
        </w:rPr>
        <w:t xml:space="preserve">                                      Б</w:t>
      </w:r>
      <w:r>
        <w:rPr>
          <w:rFonts w:cs="Times New Roman" w:ascii="Times New Roman" w:hAnsi="Times New Roman"/>
          <w:sz w:val="28"/>
          <w:szCs w:val="28"/>
        </w:rPr>
        <w:t xml:space="preserve">елозерская  общеобразовательная  школ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1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40"/>
          <w:szCs w:val="40"/>
        </w:rPr>
        <w:t>Программа                                                                               курса по лепк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7 классы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учитель ИЗО </w:t>
      </w:r>
    </w:p>
    <w:p>
      <w:pPr>
        <w:pStyle w:val="Normal"/>
        <w:jc w:val="center"/>
        <w:rPr>
          <w:rFonts w:ascii="Times New Roman" w:hAnsi="Times New Roman" w:cs="Times New Roman"/>
          <w:sz w:val="40"/>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енко Анжелика Васильевна</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w:t>
      </w:r>
      <w:r>
        <w:rPr>
          <w:rFonts w:cs="Times New Roman" w:ascii="Times New Roman" w:hAnsi="Times New Roman"/>
          <w:sz w:val="32"/>
          <w:szCs w:val="32"/>
        </w:rPr>
        <w:t>ояснительная записка.</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модернизации художественно – эстетического образования в школе остается одной из актуальных. 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 в школе важнейшей задачей становится интенсификация, повышение эффективности художественного образования. Данная программа обеспечивает развитие у детей эмоционально-эстетического отношения к традиционной национальной культуре с целью формирования эстетических знаний, пробуждения эстетической восприимчивости и закрепления их в творческом опыте учащихся. Народное искусство рассматривается  как часть материальной и духовной культуры общества. Учебный курс, раскрывая понятие красоты и национального своеобразия предметного мира, особенности восприятия и отражения окружающей действительности, опирается на искусствоведческую концепцию художественного образа. Художественный образ звука, движения, вещи может рассматриваться только комплексно в связи с природой, бытом, трудом, историей ,национальными художественными традициями народа, причем первоосновой является образ художественного изделия. Такой подход в оценке произведений народной культуры предполагает обращение к народному искусству как к художественному творчеству особого типа. Это позволяет учащимся унаследовать его основы, понять принципы взаимодействия всех типов художественного творчества в системе национальной и мировой культуры. Программа направленна на сохранение живого наследия народа, она рассматривает его как часть современной жизни, предмет социального изучения</w:t>
      </w:r>
      <w:r>
        <w:rPr>
          <w:rFonts w:cs="Times New Roman" w:ascii="Times New Roman" w:hAnsi="Times New Roman"/>
          <w:sz w:val="32"/>
          <w:szCs w:val="32"/>
        </w:rPr>
        <w:t>.                                                                                                           Цель и задачи курса</w:t>
      </w:r>
      <w:r>
        <w:rPr>
          <w:rFonts w:cs="Times New Roman" w:ascii="Times New Roman" w:hAnsi="Times New Roman"/>
          <w:sz w:val="28"/>
          <w:szCs w:val="28"/>
        </w:rPr>
        <w:t>: формирование  у школьников основ целостной эстетической культуры через развитие исторической памяти ,развитие их творческих способностей и задатков. Развитие творческой активности личности предполагает воспитание особых качеств индивида как творческого лица ,находящегося в определенных связях с коллективным опытом народа. Овладение необходимыми  навыками и изучение вещей-типов разных школ народного мастерства должно привести к умению создавать художественный образ вещи на основе повтора ,импровизации ,вариации ,к умению выразить свое собственное отношение к искусству и действительности. Систематическое развитие художественно-творческих способностей , формирование навыков планирования процесса реализации замысла ,умения выражать в отчетливых образах решение творческих задач художественный и конструкторский замысел</w:t>
      </w: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руктура программы</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занятий в каждом классе включает три основных раздела: “Восприятие действительности “, ”Лепка на основе знакомства с глиняной игрушкой”,” Лепка с натуры, по памяти, по представлению “.                                          </w:t>
      </w:r>
      <w:r>
        <w:rPr>
          <w:rFonts w:cs="Times New Roman" w:ascii="Times New Roman" w:hAnsi="Times New Roman"/>
          <w:sz w:val="32"/>
          <w:szCs w:val="32"/>
        </w:rPr>
        <w:t>Раздел ”Восприятие</w:t>
      </w:r>
      <w:r>
        <w:rPr>
          <w:rFonts w:cs="Times New Roman" w:ascii="Times New Roman" w:hAnsi="Times New Roman"/>
          <w:sz w:val="28"/>
          <w:szCs w:val="28"/>
        </w:rPr>
        <w:t xml:space="preserve">” имеет цель - систематически развивать у детей способность сознательно воспринимать и оценивать явления художественной культуры, понимать значение искусства в жизни людей ,общества; развивать практические навыки восприятия форм и явлений окружающей действительности. Развитие способности эмоционального переживания и умения выразить свое отношение к произведению.                                                      </w:t>
      </w:r>
      <w:r>
        <w:rPr>
          <w:rFonts w:cs="Times New Roman" w:ascii="Times New Roman" w:hAnsi="Times New Roman"/>
          <w:sz w:val="32"/>
          <w:szCs w:val="32"/>
        </w:rPr>
        <w:t xml:space="preserve">Раздел “Лепка на основе знакомства с народной глиняной игрушкой”  </w:t>
      </w:r>
      <w:r>
        <w:rPr>
          <w:rFonts w:cs="Times New Roman" w:ascii="Times New Roman" w:hAnsi="Times New Roman"/>
          <w:sz w:val="28"/>
          <w:szCs w:val="28"/>
        </w:rPr>
        <w:t>предполагает знакомство детей с народными промыслами при внимании к многогранно раскрываемому художественному образу вещи, способам отражения действительности, символике орнамента, способствует развитию творчества учащихся по созданию художественных изделий на основе принципов народного искусства: повтор, вариация ,импровизация. Углубление знаний об особенностях лепных игрушек различных народных традиционных промыслов</w:t>
      </w:r>
      <w:r>
        <w:rPr>
          <w:rFonts w:cs="Times New Roman" w:ascii="Times New Roman" w:hAnsi="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зделе ”Лепка с натуры, по памяти, по представлению” </w:t>
      </w:r>
      <w:r>
        <w:rPr>
          <w:rFonts w:cs="Times New Roman" w:ascii="Times New Roman" w:hAnsi="Times New Roman"/>
          <w:sz w:val="28"/>
          <w:szCs w:val="28"/>
        </w:rPr>
        <w:t>ведущим</w:t>
      </w:r>
      <w:r>
        <w:rPr>
          <w:rFonts w:cs="Times New Roman" w:ascii="Times New Roman" w:hAnsi="Times New Roman"/>
          <w:sz w:val="32"/>
          <w:szCs w:val="32"/>
        </w:rPr>
        <w:t xml:space="preserve">  </w:t>
      </w:r>
      <w:r>
        <w:rPr>
          <w:rFonts w:cs="Times New Roman" w:ascii="Times New Roman" w:hAnsi="Times New Roman"/>
          <w:sz w:val="28"/>
          <w:szCs w:val="28"/>
        </w:rPr>
        <w:t xml:space="preserve">направлением работы учителя является организация целенаправленного наблюдения и активного восприятия выразительных особенностей предметов (характера, формы, динамических фрагментов, пластики) в процессе изображения с натуры. В этом разделе выделяются проблемы учебной и творческой деятельности. Содержание практических заданий предполагает решение следующих задач:                                                                                             - форма,                                                                                                                                            - пропорции,                                                                                                                                - конструкция,                                                                     </w:t>
      </w:r>
      <w:r>
        <w:rPr>
          <w:rFonts w:cs="Times New Roman" w:ascii="Times New Roman" w:hAnsi="Times New Roman"/>
          <w:sz w:val="32"/>
          <w:szCs w:val="32"/>
        </w:rPr>
        <w:t xml:space="preserve">                                                - </w:t>
      </w:r>
      <w:r>
        <w:rPr>
          <w:rFonts w:cs="Times New Roman" w:ascii="Times New Roman" w:hAnsi="Times New Roman"/>
          <w:sz w:val="28"/>
          <w:szCs w:val="28"/>
        </w:rPr>
        <w:t>композиция.                                                                                               Освоение этих учебных задач должно быть подчинено посильному сознательному решению художественного образа в соответствии с возрастными возможностями учащихся. Во все разделы включен примерный перечень художественно-дидактических игр, упражнений и творческих работ. Этот перечень во многом разъясняет содержание программы, нацеливает учителя на выбор методов учитывающих характер своеобразия и восприятия искусства, удовлетворяющих современным требованиям педагогики сотрудничества. При планировании работы на год учитель может распределять материал в целесообразной ,с его точки</w:t>
      </w:r>
      <w:r>
        <w:rPr>
          <w:rFonts w:cs="Times New Roman" w:ascii="Times New Roman" w:hAnsi="Times New Roman"/>
          <w:sz w:val="32"/>
          <w:szCs w:val="32"/>
        </w:rPr>
        <w:t xml:space="preserve"> </w:t>
      </w:r>
      <w:r>
        <w:rPr>
          <w:rFonts w:cs="Times New Roman" w:ascii="Times New Roman" w:hAnsi="Times New Roman"/>
          <w:sz w:val="28"/>
          <w:szCs w:val="28"/>
        </w:rPr>
        <w:t>зрения, последовательности заданий из учета общего количества времени на изучение курса-34 часа</w:t>
      </w:r>
      <w:r>
        <w:rPr>
          <w:rFonts w:cs="Times New Roman" w:ascii="Times New Roman" w:hAnsi="Times New Roman"/>
          <w:sz w:val="40"/>
          <w:szCs w:val="40"/>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5класс                                                                                       </w:t>
      </w:r>
      <w:r>
        <w:rPr>
          <w:rFonts w:cs="Times New Roman" w:ascii="Times New Roman" w:hAnsi="Times New Roman"/>
          <w:sz w:val="28"/>
          <w:szCs w:val="28"/>
        </w:rPr>
        <w:t xml:space="preserve">Сведения о глине как о художественном материале, об организации рабочего места, названии и назначении инструментов и приспособлений (стека, доска, блюдце для воды, печатки для украшения лепных работ).Знакомство с произведениями народных мастеров (гончаров игрушечников). Обучение приемам наблюдения натуры .Формирование знаний учащихся о пластической выразительности формы, приемах стилизации ,особенностях образа в декоративном искусстве. Задача учителя - развивать у детей эстетические чувства, эмоциональное отношение к  прекрасному.  При этом внимание учащихся сосредотачивается на красоте, гармоничной целесообразности строения, формы. Совершенствуются практические навыки работы с глиной, пластилином. В процессе обучения у школьников происходит формирование навыков изображения с натуры, по памяти, по представл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Восприятие.                                                                                  </w:t>
      </w:r>
      <w:r>
        <w:rPr>
          <w:rFonts w:cs="Times New Roman" w:ascii="Times New Roman" w:hAnsi="Times New Roman"/>
          <w:sz w:val="28"/>
          <w:szCs w:val="28"/>
        </w:rPr>
        <w:t>Эстетическое восприятие действительности осуществляется на всех практических занятиях(5-10 мин общего времени урока) с последующим выполнением задания. На уроках восприятия искусства изучаются и закрепляются теоритические вопросы основ изобразительной грамоты, художественная терминология, названия различных материалов, углубляются понятия о выразительных средствах скульптуры . Все теоритические сведения, а также названия произведений  и фамилии их авторов фиксируются в словаре по изобразительному искусству. Помимо теоритического изучения программного  материала ,на уроках восприятия</w:t>
      </w:r>
      <w:r>
        <w:rPr>
          <w:rFonts w:cs="Times New Roman" w:ascii="Times New Roman" w:hAnsi="Times New Roman"/>
          <w:sz w:val="32"/>
          <w:szCs w:val="32"/>
        </w:rPr>
        <w:t xml:space="preserve"> </w:t>
      </w:r>
      <w:r>
        <w:rPr>
          <w:rFonts w:cs="Times New Roman" w:ascii="Times New Roman" w:hAnsi="Times New Roman"/>
          <w:sz w:val="28"/>
          <w:szCs w:val="28"/>
        </w:rPr>
        <w:t>решаются кратковременные практические задачи, которые учитель ставит индивидуально в зависимости от уровня подготовленности учащихся.                                                                                                              Беседа 1.”Декоративно-прикладное искусство”.                                                    Что такое ДПИ. Основное назначение декоративно-прикладных изделий, их виды; сочетание красоты и пользы, художественное оформление изделий.     Беседа 2.Искусство скульптуры.                                                                    Определение скульптуры, отличительные черты этого вида искусства; материалы используемые в  скульптуре, единство содержания и формы.                                                                                                                       Беседа 3.Ураинская народная игрушка. Функции. Традиции.                        Беседа 4.Характер декоративно-прикладных изделий Древней Руси, их разнообразие.                                                                                                                    Беседа 5.Современние виды декоративно-прикладных изделий. Наиболее известные народные промыслы.                                                                         Беседа 6.Образы детей в произведениях скульптуры.</w:t>
      </w:r>
      <w:r>
        <w:rPr>
          <w:rFonts w:cs="Times New Roman" w:ascii="Times New Roman" w:hAnsi="Times New Roman"/>
          <w:sz w:val="32"/>
          <w:szCs w:val="32"/>
        </w:rPr>
        <w:t xml:space="preserve">                                         Лепка на основе знакомства с народной глиняной игрушкой. </w:t>
      </w:r>
      <w:r>
        <w:rPr>
          <w:rFonts w:cs="Times New Roman" w:ascii="Times New Roman" w:hAnsi="Times New Roman"/>
          <w:sz w:val="28"/>
          <w:szCs w:val="28"/>
        </w:rPr>
        <w:t>Знакомство с последовательностью исполнения глиняной игрушки:                                    - заготовка куска глины(колбаска цилиндрической формы) ;                                                      -сгибание и вытягивание заготовки для получения основных частей игрушечной фигурки;                                                                                                                   - завершение лепки фигурки путем примазки отдельных частей                             (ушки ,хвостик).                                                                                             Знакомство с разными способами лепки посуды:                                                                         - заготовки-лепешки, доведение их до формы тарелочки, чашки;                                      - заготовки-жгутики; получение объемной  посуды путем наращивания  жгутиков-колец;                                                                                                                               - заготовка шаровидной формы: выбирание глины стекой.                    Представление о простейших формах декора гончарных изделий (печатки), росписи гуашью обожженных глиняных предметов</w:t>
      </w:r>
      <w:r>
        <w:rPr>
          <w:rFonts w:cs="Times New Roman" w:ascii="Times New Roman" w:hAnsi="Times New Roman"/>
          <w:sz w:val="32"/>
          <w:szCs w:val="32"/>
        </w:rPr>
        <w:t xml:space="preserve">.                                 Лепка с натуры, по памяти, по представлению. </w:t>
      </w:r>
      <w:r>
        <w:rPr>
          <w:rFonts w:cs="Times New Roman" w:ascii="Times New Roman" w:hAnsi="Times New Roman"/>
          <w:sz w:val="28"/>
          <w:szCs w:val="28"/>
        </w:rPr>
        <w:t>Развитие умения наблюдать и создавать в глине образ увиденного (городской транспорт, животные и т.п.) В качестве</w:t>
      </w:r>
      <w:r>
        <w:rPr>
          <w:rFonts w:cs="Times New Roman" w:ascii="Times New Roman" w:hAnsi="Times New Roman"/>
          <w:sz w:val="32"/>
          <w:szCs w:val="32"/>
        </w:rPr>
        <w:t xml:space="preserve"> </w:t>
      </w:r>
      <w:r>
        <w:rPr>
          <w:rFonts w:cs="Times New Roman" w:ascii="Times New Roman" w:hAnsi="Times New Roman"/>
          <w:sz w:val="28"/>
          <w:szCs w:val="28"/>
        </w:rPr>
        <w:t xml:space="preserve">наглядного материала к урокам использовать керамические изделия украинских и зарубежных мастеров народного и декоративно-прикладного искусства, фотографии ,слайды скульптурных изображений человека и животных.                                                      </w:t>
      </w:r>
      <w:r>
        <w:rPr>
          <w:rFonts w:cs="Times New Roman" w:ascii="Times New Roman" w:hAnsi="Times New Roman"/>
          <w:sz w:val="32"/>
          <w:szCs w:val="32"/>
        </w:rPr>
        <w:t>Примерный перечень художественно-дидактических игр, упражнений и творческих работ</w:t>
      </w:r>
      <w:r>
        <w:rPr>
          <w:rFonts w:cs="Times New Roman" w:ascii="Times New Roman" w:hAnsi="Times New Roman"/>
          <w:sz w:val="28"/>
          <w:szCs w:val="28"/>
        </w:rPr>
        <w:t>.                                                                                  1.”В магазине гончарной посуды”</w:t>
      </w:r>
      <w:r>
        <w:rPr>
          <w:rFonts w:cs="Times New Roman" w:ascii="Times New Roman" w:hAnsi="Times New Roman"/>
          <w:sz w:val="32"/>
          <w:szCs w:val="32"/>
        </w:rPr>
        <w:t xml:space="preserve"> (</w:t>
      </w:r>
      <w:r>
        <w:rPr>
          <w:rFonts w:cs="Times New Roman" w:ascii="Times New Roman" w:hAnsi="Times New Roman"/>
          <w:sz w:val="28"/>
          <w:szCs w:val="28"/>
        </w:rPr>
        <w:t xml:space="preserve">если по описанию, которое сделал ребенок, можно догадаться, о каком предмете идет речь,  то его “продают”                     - покупатель получает карточку с изображением предмета) .                              2.” В гончарной мастерской “ -лепка разными способами: миски, чашки, горшки.                                                                                                                       3.Лепка игрушки –свистульки по мотивам народных образцов.       4.”Сказочные фигурки”-сочинение лепного образа, роспись .   6.”Кондитерская фабрика ”- изготовление “тортов”, ”конфет”,” кренделей” ,”пирогов”. Роспись - коллективная работа.                                                                                         7.Маска для кукольного театра.                                                                               8.Лепной пряник.                                                                                                             9.Лепка с натуры матрешки. Роспись.                                                               10.”Кто в лесу живет ”- лепка животных по мотивам народных керамических изделий.                                                                                                    11.Пряничный домик.                                                                                        12.Мои любимые игрушки.                                                                            13.Кукла в одежде (с натуры) .                                                                             14.Барельеф. Композиция (по представлению).                                                   15.Выполнение орнаментальных композиций. Барельеф.                                16.Композиция ”Золотая рыбка”.                                                           17.Фигурные подсвечники.                                                                            18.Выполнение натюрморта из двух предметов.                               19.Знакомство с керамикой  Опошни.                                                                               20.”В гостях у мастеров  каргопольской  игрушки ”- лепка игрушек на основе традиционных приемов.                                                                                            21.Настольный кукольный театр ”Дымковская слобода”.                                       22.”Мы – мастера изразцов”-лепка пластины с рельефным изображением сказочных птиц, рыб, элементов растительного орнамента.                    23.”Клоун в цирке”-создание образа веселого артиста (по представлению).    Создавать условия для творческих игр с выполненными изделиями.                          </w:t>
      </w:r>
      <w:r>
        <w:rPr>
          <w:rFonts w:cs="Times New Roman" w:ascii="Times New Roman" w:hAnsi="Times New Roman"/>
          <w:sz w:val="32"/>
          <w:szCs w:val="32"/>
        </w:rPr>
        <w:t>К концу учебного года учащиеся должны знать</w:t>
      </w:r>
      <w:r>
        <w:rPr>
          <w:rFonts w:cs="Times New Roman" w:ascii="Times New Roman" w:hAnsi="Times New Roman"/>
          <w:sz w:val="28"/>
          <w:szCs w:val="28"/>
        </w:rPr>
        <w:t xml:space="preserve">:                                                               - основные виды скульптуры;                                                                                              - о значении слов композиция, движение, рельеф;                                                             - о правилах безопасности труда и личной гигиены при работе с глиной, пластилином;                                                                                                                          - последовательность выполнения художественного образа в объеме;                         - элементарные правила и приемы стилизации реальных мотивов растительного и животного мира;- об особенностях лепных игрушек различных народных промыслов.                                                                  </w:t>
      </w:r>
      <w:r>
        <w:rPr>
          <w:rFonts w:cs="Times New Roman" w:ascii="Times New Roman" w:hAnsi="Times New Roman"/>
          <w:sz w:val="32"/>
          <w:szCs w:val="32"/>
        </w:rPr>
        <w:t>Учащиеся должны уметь:</w:t>
      </w:r>
      <w:r>
        <w:rPr>
          <w:rFonts w:cs="Times New Roman" w:ascii="Times New Roman" w:hAnsi="Times New Roman"/>
          <w:sz w:val="28"/>
          <w:szCs w:val="28"/>
        </w:rPr>
        <w:t xml:space="preserve">                                                                                                  - отмечать выразительные средства скульптуры;                                                                        - пользоваться стекой, печаткой, самостоятельно определять количество глины;                                                                                                                                      - применять разные способы лепки, сочетать орнамент с формой;                                     - передавать в лепке характерные особенности объектов изображения; форму, пластику,  фактуру.                                                                                                        </w:t>
      </w:r>
    </w:p>
    <w:p>
      <w:pPr>
        <w:pStyle w:val="Normal"/>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 xml:space="preserve">6 класс.                                                                                            </w:t>
      </w:r>
      <w:r>
        <w:rPr>
          <w:rFonts w:cs="Times New Roman" w:ascii="Times New Roman" w:hAnsi="Times New Roman"/>
          <w:sz w:val="28"/>
          <w:szCs w:val="28"/>
        </w:rPr>
        <w:t>В 6 классе продолжается развитие у учащихся навыков восприятия эстетических явлений в действительности и художественного образа в произведениях искусства; расширяются представления о жанрах скульптуры и разнообразии народных промыслов; углубляется понятие о классификации форм их конструкции, пластике, обобщении в процессе изображения; совершенствуются умения воспринимать, анализировать и передавать в своих работах красоту формы, ее пропорции, пластику, материал. Продолжение работы, направленной на дальнейшее постижение пластических свойств глины; закрепление известных приемов: вытягивание отдельных частей из общего комка, лепка фигурок по частям и путем примазывания отдельных частей, отглаживание поверхности. Поощрение умения комбинировать приемы, самостоятельно находить новые способы лепки, отбирать нужное количество глины. Умение отличать керамические изделия разных школ народного мастерства. При решении всех типов художественно-творческих задач образ художественной вещи рассматривать в разнообразных связях с жизнью, бытом, обычаями, историей народа-творца</w:t>
      </w: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риятие</w:t>
      </w:r>
      <w:r>
        <w:rPr>
          <w:rFonts w:cs="Times New Roman" w:ascii="Times New Roman" w:hAnsi="Times New Roman"/>
          <w:sz w:val="28"/>
          <w:szCs w:val="28"/>
        </w:rPr>
        <w:t xml:space="preserve">.                                                                                            Эстетическое восприятие действительности осуществляется и на практических занятиях. В процессе  выполнения художественных работ совершенствуются и закрепляются навыки восприятия характерных  особенностей формы и пластики предметов, углубляются понятия единства эстетического и утилитарного. В </w:t>
      </w:r>
      <w:r>
        <w:rPr>
          <w:rFonts w:cs="Times New Roman" w:ascii="Times New Roman" w:hAnsi="Times New Roman"/>
          <w:sz w:val="28"/>
          <w:szCs w:val="28"/>
          <w:lang w:val="uk-UA"/>
        </w:rPr>
        <w:t>6</w:t>
      </w:r>
      <w:r>
        <w:rPr>
          <w:rFonts w:cs="Times New Roman" w:ascii="Times New Roman" w:hAnsi="Times New Roman"/>
          <w:sz w:val="28"/>
          <w:szCs w:val="28"/>
        </w:rPr>
        <w:t xml:space="preserve"> классе продолжается ознакомление с различными видами скульптуры.                                                                                   Беседа 1.Исторические прототипы украинской народной игрушки.          Беседа 2. Скульптура станковая, монументальная, малых форм, декоративная</w:t>
      </w:r>
      <w:r>
        <w:rPr>
          <w:rFonts w:cs="Times New Roman" w:ascii="Times New Roman" w:hAnsi="Times New Roman"/>
          <w:sz w:val="28"/>
          <w:szCs w:val="28"/>
          <w:lang w:val="uk-UA"/>
        </w:rPr>
        <w:t xml:space="preserve"> </w:t>
      </w:r>
      <w:r>
        <w:rPr>
          <w:rFonts w:cs="Times New Roman" w:ascii="Times New Roman" w:hAnsi="Times New Roman"/>
          <w:sz w:val="28"/>
          <w:szCs w:val="28"/>
        </w:rPr>
        <w:t>(круглая,</w:t>
      </w:r>
      <w:r>
        <w:rPr>
          <w:rFonts w:cs="Times New Roman" w:ascii="Times New Roman" w:hAnsi="Times New Roman"/>
          <w:sz w:val="28"/>
          <w:szCs w:val="28"/>
          <w:lang w:val="uk-UA"/>
        </w:rPr>
        <w:t xml:space="preserve"> </w:t>
      </w:r>
      <w:r>
        <w:rPr>
          <w:rFonts w:cs="Times New Roman" w:ascii="Times New Roman" w:hAnsi="Times New Roman"/>
          <w:sz w:val="28"/>
          <w:szCs w:val="28"/>
        </w:rPr>
        <w:t>рельеф,</w:t>
      </w:r>
      <w:r>
        <w:rPr>
          <w:rFonts w:cs="Times New Roman" w:ascii="Times New Roman" w:hAnsi="Times New Roman"/>
          <w:sz w:val="28"/>
          <w:szCs w:val="28"/>
          <w:lang w:val="uk-UA"/>
        </w:rPr>
        <w:t xml:space="preserve"> </w:t>
      </w:r>
      <w:r>
        <w:rPr>
          <w:rFonts w:cs="Times New Roman" w:ascii="Times New Roman" w:hAnsi="Times New Roman"/>
          <w:sz w:val="28"/>
          <w:szCs w:val="28"/>
        </w:rPr>
        <w:t>керамика,</w:t>
      </w:r>
      <w:r>
        <w:rPr>
          <w:rFonts w:cs="Times New Roman" w:ascii="Times New Roman" w:hAnsi="Times New Roman"/>
          <w:sz w:val="28"/>
          <w:szCs w:val="28"/>
          <w:lang w:val="uk-UA"/>
        </w:rPr>
        <w:t xml:space="preserve"> </w:t>
      </w:r>
      <w:r>
        <w:rPr>
          <w:rFonts w:cs="Times New Roman" w:ascii="Times New Roman" w:hAnsi="Times New Roman"/>
          <w:sz w:val="28"/>
          <w:szCs w:val="28"/>
        </w:rPr>
        <w:t>дерево,</w:t>
      </w:r>
      <w:r>
        <w:rPr>
          <w:rFonts w:cs="Times New Roman" w:ascii="Times New Roman" w:hAnsi="Times New Roman"/>
          <w:sz w:val="28"/>
          <w:szCs w:val="28"/>
          <w:lang w:val="uk-UA"/>
        </w:rPr>
        <w:t xml:space="preserve"> </w:t>
      </w:r>
      <w:r>
        <w:rPr>
          <w:rFonts w:cs="Times New Roman" w:ascii="Times New Roman" w:hAnsi="Times New Roman"/>
          <w:sz w:val="28"/>
          <w:szCs w:val="28"/>
        </w:rPr>
        <w:t>метал,</w:t>
      </w:r>
      <w:r>
        <w:rPr>
          <w:rFonts w:cs="Times New Roman" w:ascii="Times New Roman" w:hAnsi="Times New Roman"/>
          <w:sz w:val="28"/>
          <w:szCs w:val="28"/>
          <w:lang w:val="uk-UA"/>
        </w:rPr>
        <w:t xml:space="preserve"> </w:t>
      </w:r>
      <w:r>
        <w:rPr>
          <w:rFonts w:cs="Times New Roman" w:ascii="Times New Roman" w:hAnsi="Times New Roman"/>
          <w:sz w:val="28"/>
          <w:szCs w:val="28"/>
        </w:rPr>
        <w:t>камень,</w:t>
      </w:r>
      <w:r>
        <w:rPr>
          <w:rFonts w:cs="Times New Roman" w:ascii="Times New Roman" w:hAnsi="Times New Roman"/>
          <w:sz w:val="28"/>
          <w:szCs w:val="28"/>
          <w:lang w:val="uk-UA"/>
        </w:rPr>
        <w:t xml:space="preserve"> </w:t>
      </w:r>
      <w:r>
        <w:rPr>
          <w:rFonts w:cs="Times New Roman" w:ascii="Times New Roman" w:hAnsi="Times New Roman"/>
          <w:sz w:val="28"/>
          <w:szCs w:val="28"/>
        </w:rPr>
        <w:t>стекло,</w:t>
      </w:r>
      <w:r>
        <w:rPr>
          <w:rFonts w:cs="Times New Roman" w:ascii="Times New Roman" w:hAnsi="Times New Roman"/>
          <w:sz w:val="28"/>
          <w:szCs w:val="28"/>
          <w:lang w:val="uk-UA"/>
        </w:rPr>
        <w:t xml:space="preserve"> </w:t>
      </w:r>
      <w:r>
        <w:rPr>
          <w:rFonts w:cs="Times New Roman" w:ascii="Times New Roman" w:hAnsi="Times New Roman"/>
          <w:sz w:val="28"/>
          <w:szCs w:val="28"/>
        </w:rPr>
        <w:t>пластмасса,</w:t>
      </w:r>
      <w:r>
        <w:rPr>
          <w:rFonts w:cs="Times New Roman" w:ascii="Times New Roman" w:hAnsi="Times New Roman"/>
          <w:sz w:val="28"/>
          <w:szCs w:val="28"/>
          <w:lang w:val="uk-UA"/>
        </w:rPr>
        <w:t xml:space="preserve"> кость</w:t>
      </w:r>
      <w:r>
        <w:rPr>
          <w:rFonts w:cs="Times New Roman" w:ascii="Times New Roman" w:hAnsi="Times New Roman"/>
          <w:sz w:val="28"/>
          <w:szCs w:val="28"/>
        </w:rPr>
        <w:t>)</w:t>
      </w:r>
      <w:r>
        <w:rPr>
          <w:rFonts w:cs="Times New Roman" w:ascii="Times New Roman" w:hAnsi="Times New Roman"/>
          <w:sz w:val="28"/>
          <w:szCs w:val="28"/>
          <w:lang w:val="uk-UA"/>
        </w:rPr>
        <w:t xml:space="preserve">. Познакомить  детей с такими произведениями, </w:t>
      </w:r>
      <w:r>
        <w:rPr>
          <w:rFonts w:cs="Times New Roman" w:ascii="Times New Roman" w:hAnsi="Times New Roman"/>
          <w:sz w:val="28"/>
          <w:szCs w:val="28"/>
        </w:rPr>
        <w:t xml:space="preserve">как С.Лебедева ”Девочка с бабочкой”, Л.Ельчанинова”Семья”, Ю.Злотя ”Абонент”, Э.Пахомов”Рыбачок”, Н.Микешин”Памятник Богдану Хмельницкому в Киеве”, А.Таратынов ”Друзья”,А.Белашов ”Танец журавлей”, ”Фламинго”.Знакомство с крупнейшими мастерами в области скульптуры.   Беседа 3. Искусство филимоновских мастеров.                                                         Беседа 4.Керамика Косово и Опошни.                                                                            Беседа 5.Традиционный театр Явы.                                                                                              Беседа 6.Китайская глиняная игрушка.                                                                        </w:t>
      </w:r>
      <w:r>
        <w:rPr>
          <w:rFonts w:cs="Times New Roman" w:ascii="Times New Roman" w:hAnsi="Times New Roman"/>
          <w:sz w:val="32"/>
          <w:szCs w:val="32"/>
        </w:rPr>
        <w:t xml:space="preserve">Лепка на основе знакомства с народной глиняной игрушкой. </w:t>
      </w:r>
      <w:r>
        <w:rPr>
          <w:rFonts w:cs="Times New Roman" w:ascii="Times New Roman" w:hAnsi="Times New Roman"/>
          <w:sz w:val="28"/>
          <w:szCs w:val="28"/>
        </w:rPr>
        <w:t xml:space="preserve">Поощрение у школьников желания создавать красивые изделия по мотивам керамики Гжели, Косова, села Филимоново, Дымково, Опошни. Расширение представлений о народных традициях изготовления объемных пустотелых изделий из глины. Знакомство с традиционными приемами их лепки (вытягивание отдельных частей фигурки, лепка по частям - лошадка, индюк); </w:t>
      </w:r>
      <w:r>
        <w:rPr>
          <w:rFonts w:cs="Times New Roman" w:ascii="Times New Roman" w:hAnsi="Times New Roman"/>
          <w:sz w:val="28"/>
          <w:szCs w:val="28"/>
          <w:lang w:val="en-US"/>
        </w:rPr>
        <w:t>c</w:t>
      </w:r>
      <w:r>
        <w:rPr>
          <w:rFonts w:cs="Times New Roman" w:ascii="Times New Roman" w:hAnsi="Times New Roman"/>
          <w:sz w:val="28"/>
          <w:szCs w:val="28"/>
        </w:rPr>
        <w:t xml:space="preserve"> выполнением декоративных пластин (рельеф). Углубление интереса к украшению своих работ. Составление эскизов форм и росписи ангобами, гуашью игрушек из глины; украшение декоративных скульптур сказочных животных с учетом обогащения накладными элементами: ”крупкой”, “соломкой”, “чешуйками”, “поясками” и др.; сочетание орнамента с формой изделия. Поощрять повторение, варьирование, импровизацию декоративных элементов народной росписи игрушек, посуды.                                              </w:t>
      </w:r>
      <w:r>
        <w:rPr>
          <w:rFonts w:cs="Times New Roman" w:ascii="Times New Roman" w:hAnsi="Times New Roman"/>
          <w:sz w:val="32"/>
          <w:szCs w:val="32"/>
        </w:rPr>
        <w:t xml:space="preserve">Лепка с натуры, по памяти, по представлению.                                            </w:t>
      </w:r>
      <w:r>
        <w:rPr>
          <w:rFonts w:cs="Times New Roman" w:ascii="Times New Roman" w:hAnsi="Times New Roman"/>
          <w:sz w:val="28"/>
          <w:szCs w:val="28"/>
        </w:rPr>
        <w:t xml:space="preserve">Создание условий для самостоятельной лепки по мотивам увиденного Использование знаний и умений для передачи формы и пропорций, движения; самостоятельный выбор способа изображения на разные темы(машины городского транспорта, сказочные герои, артисты цирка, птицы и животные и т.д.)Углубление и расширение композиционных навыков; понятие о контрасте, гармоничном сочетании мелких и крупных элементов композиции. Передача фигуры человека в движении, подчинение пластического решения задачам образного решения замысла. Передача смысловой связи и пластического единства изображения с учетом кругового  обзора с разных точек зрения.                                                                     </w:t>
      </w:r>
      <w:r>
        <w:rPr>
          <w:rFonts w:cs="Times New Roman" w:ascii="Times New Roman" w:hAnsi="Times New Roman"/>
          <w:sz w:val="32"/>
          <w:szCs w:val="32"/>
        </w:rPr>
        <w:t>Примерный перечень художественно-дидактических игр, упражнений и творческих работ:                                                          1. “</w:t>
      </w:r>
      <w:r>
        <w:rPr>
          <w:rFonts w:cs="Times New Roman" w:ascii="Times New Roman" w:hAnsi="Times New Roman"/>
          <w:sz w:val="28"/>
          <w:szCs w:val="28"/>
        </w:rPr>
        <w:t>В гончарной мастерской”- лепка предметов чайного сервиза по мотивам гжельской керамики.                                                                                                2.” В гостях у мастеров глиняной филимоновской игрушки”- лепка и роспись игрушек на основе традиционных приемов.                                                             3. Настольный кукольный театр ”Дымковская слобода”- лепка и роспись игрушек на основе традиционных приемов (коллективная работа).                    4. “Атракционы  в детском парке”- коллективная работа.                                  5.” Акробат”- создание образа циркового артиста.                                               6.” Красна улица домами”- коллективная работа.                                                  7. “ Подводный мир”, “Космические дали”, “Цветы”- создание барельефных сюжетов.                                                                                                                           8. Лепка птиц и животных.                                                                                                  9. Женские фигуры из глины (“панни”,”куми”, “сус</w:t>
      </w:r>
      <w:r>
        <w:rPr>
          <w:rFonts w:cs="Times New Roman" w:ascii="Times New Roman" w:hAnsi="Times New Roman"/>
          <w:sz w:val="28"/>
          <w:szCs w:val="28"/>
          <w:lang w:val="uk-UA"/>
        </w:rPr>
        <w:t>ідки</w:t>
      </w:r>
      <w:r>
        <w:rPr>
          <w:rFonts w:cs="Times New Roman" w:ascii="Times New Roman" w:hAnsi="Times New Roman"/>
          <w:sz w:val="28"/>
          <w:szCs w:val="28"/>
        </w:rPr>
        <w:t>”)- по мотивам украинских народных промыслов.                                                                      10.Лепка сказочных и литературных персонажей с последующей росписью.      11.Лепка фигуры человека с применением проволочного каркаса.           12.Лепка двухфигурной или сюжетной композиции: “Повар за работой, ”Друзья”, ”Аленушка и братец Иванушка”, ”Пряха прядет , ”Люди разных профессий”(парикмахер, дрессировщик, дирижер).                                            13.В гостях у мастеров Скопина и Опошни- волшебное превращение птиц и зверей в фигурные сосуды</w:t>
      </w:r>
      <w:r>
        <w:rPr>
          <w:rFonts w:cs="Times New Roman" w:ascii="Times New Roman" w:hAnsi="Times New Roman"/>
          <w:sz w:val="32"/>
          <w:szCs w:val="32"/>
        </w:rPr>
        <w:t xml:space="preserve">.                                                                                            К концу учебного года учащиеся должны знать:                                                 - </w:t>
      </w:r>
      <w:r>
        <w:rPr>
          <w:rFonts w:cs="Times New Roman" w:ascii="Times New Roman" w:hAnsi="Times New Roman"/>
          <w:sz w:val="28"/>
          <w:szCs w:val="28"/>
        </w:rPr>
        <w:t xml:space="preserve">основные средства выразительности скульптуры;                                                   - наиболее известные музеи страны и народные промыслы; - процесс работы скульптора над произведением: выбор темы, сюжета, сбор необходимых материалов (зарисовки, наброски),выполнение эскизов, реализация замысла в материале;                                                                                                                        - о значении народного искусства как части культуры.                                        </w:t>
      </w:r>
      <w:r>
        <w:rPr>
          <w:rFonts w:cs="Times New Roman" w:ascii="Times New Roman" w:hAnsi="Times New Roman"/>
          <w:sz w:val="32"/>
          <w:szCs w:val="32"/>
        </w:rPr>
        <w:t>Учащиеся должны уметь</w:t>
      </w:r>
      <w:r>
        <w:rPr>
          <w:rFonts w:cs="Times New Roman" w:ascii="Times New Roman" w:hAnsi="Times New Roman"/>
          <w:sz w:val="28"/>
          <w:szCs w:val="28"/>
        </w:rPr>
        <w:t>:                                                                                                - соблюдать правила безопасности труда и личной гигиены;                                    -решать художественно- творческие задачи:                                                                                    1) нахождение расположения частей в пространстве</w:t>
      </w:r>
      <w:r>
        <w:rPr>
          <w:rFonts w:cs="Times New Roman" w:ascii="Times New Roman" w:hAnsi="Times New Roman"/>
          <w:sz w:val="28"/>
          <w:szCs w:val="28"/>
          <w:lang w:val="uk-UA"/>
        </w:rPr>
        <w:t xml:space="preserve"> </w:t>
      </w:r>
      <w:r>
        <w:rPr>
          <w:rFonts w:cs="Times New Roman" w:ascii="Times New Roman" w:hAnsi="Times New Roman"/>
          <w:sz w:val="28"/>
          <w:szCs w:val="28"/>
        </w:rPr>
        <w:t>(движение);                                         2) нахождение их относительных размеров(пропорций); 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хождение формы как всего предмета вцелом так и его частей;                                                                           -пользоваться подготовительным эскизом;                                                                            -сознательно выбирать средства выражения своего замысла и объяснять свой выбо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 xml:space="preserve">7 класс                                                                                                  </w:t>
      </w:r>
      <w:r>
        <w:rPr>
          <w:rFonts w:cs="Times New Roman" w:ascii="Times New Roman" w:hAnsi="Times New Roman"/>
          <w:sz w:val="28"/>
          <w:szCs w:val="28"/>
        </w:rPr>
        <w:t xml:space="preserve">В 7 классе завершается курс обучения лепке. Главная задача учителя состоит в том, чтобы закрепить  у учащихся знания, умения и навыки создания художественного образа в творческих работах, приобретенные в предидущих классах; углубить навыки восприятия эстетических явлений в действительности и художественного образа в произведениях искусства; расширить представление об искусстве народов мира, дальнейшее ознакомление с известными произведениями скульптуры и декоративно-прикладного искусства. Развитие умения лепить фигуру человека, животных. Свободное создание учащимися декоративных композиций (с орнаментом, сюжето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Восприятие.                                                                         </w:t>
      </w:r>
      <w:r>
        <w:rPr>
          <w:rFonts w:cs="Times New Roman" w:ascii="Times New Roman" w:hAnsi="Times New Roman"/>
          <w:sz w:val="28"/>
          <w:szCs w:val="28"/>
        </w:rPr>
        <w:t xml:space="preserve">Совершенствование и закрепление практических навыков восприятия реальных форм объектов окружающей действительности и эстетических явлений в природе. Учащиеся знакомятся с изобразительным искусством народов мира.                                                                                                                    Беседа 1. Народные куклы Средней  Надднепрянщины и разных регионов Украины.                                                                                                                     Беседа 2. Игрушки из глины, дерева, сыра, теста и др. материалов.               Беседа 3. Знакомство с творчеством  Л.Ельчаниновой, С.Т.Коненкова, А.С.Голубкина, В.И.Мухиной, И.Шадра, Е.В.Вучетича.                                  Беседа 4. Романское искусство ”Огромная каменная симфония”.                Беседа 5. Возрождение в Италии. Беседа 6. Африканское ДПИ.                               </w:t>
      </w:r>
      <w:r>
        <w:rPr>
          <w:rFonts w:cs="Times New Roman" w:ascii="Times New Roman" w:hAnsi="Times New Roman"/>
          <w:sz w:val="32"/>
          <w:szCs w:val="32"/>
        </w:rPr>
        <w:t>Лепка на основе знакомства с народным декоративно-прикладным искусством</w:t>
      </w:r>
      <w:r>
        <w:rPr>
          <w:rFonts w:cs="Times New Roman" w:ascii="Times New Roman" w:hAnsi="Times New Roman"/>
          <w:sz w:val="28"/>
          <w:szCs w:val="28"/>
        </w:rPr>
        <w:t>.                                                                                                 Свободное создание красивых предметов по мотивам народного творчества: 1</w:t>
      </w:r>
      <w:r>
        <w:rPr>
          <w:rFonts w:cs="Times New Roman" w:ascii="Times New Roman" w:hAnsi="Times New Roman"/>
          <w:sz w:val="28"/>
          <w:szCs w:val="28"/>
          <w:lang w:val="uk-UA"/>
        </w:rPr>
        <w:t xml:space="preserve">) </w:t>
      </w:r>
      <w:r>
        <w:rPr>
          <w:rFonts w:cs="Times New Roman" w:ascii="Times New Roman" w:hAnsi="Times New Roman"/>
          <w:sz w:val="28"/>
          <w:szCs w:val="28"/>
        </w:rPr>
        <w:t>на основе импровизации народного орнамента ;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снове особенностей современной сюжетной росписи в керамике, скульптуре малых форм в фарфоре.                                                                      </w:t>
      </w:r>
      <w:r>
        <w:rPr>
          <w:rFonts w:cs="Times New Roman" w:ascii="Times New Roman" w:hAnsi="Times New Roman"/>
          <w:sz w:val="32"/>
          <w:szCs w:val="32"/>
        </w:rPr>
        <w:t xml:space="preserve">Лепка с натуры, по памяти, по представлению.                           </w:t>
      </w:r>
      <w:r>
        <w:rPr>
          <w:rFonts w:cs="Times New Roman" w:ascii="Times New Roman" w:hAnsi="Times New Roman"/>
          <w:sz w:val="28"/>
          <w:szCs w:val="28"/>
        </w:rPr>
        <w:t xml:space="preserve">Значение композиции как средства для выражения идейно-художественного содержания в скульптуре. Материал в скульптуре: глина, камень, мрамор, дерево. Изображение таинственных человечков в деревянной скульптуре С.Коненкова (“Лесовики”,” Старичок- полевичек”),героя из сказки в маелике М.Врубеля ( ”Мизгирь”),русского крестьянина в бронзовой скульптуре И.Шадра (“Сеятель”).Выполнение композиций, в которых отражаются характерные черты обычного человека и героев сказок, былин: преувеличение пропорций, необычность движения и т.д.                                                </w:t>
      </w:r>
      <w:r>
        <w:rPr>
          <w:rFonts w:cs="Times New Roman" w:ascii="Times New Roman" w:hAnsi="Times New Roman"/>
          <w:sz w:val="32"/>
          <w:szCs w:val="32"/>
        </w:rPr>
        <w:t xml:space="preserve">Примерный перечень творческих работ:                                            </w:t>
      </w:r>
      <w:r>
        <w:rPr>
          <w:rFonts w:cs="Times New Roman" w:ascii="Times New Roman" w:hAnsi="Times New Roman"/>
          <w:sz w:val="28"/>
          <w:szCs w:val="28"/>
        </w:rPr>
        <w:t xml:space="preserve">1.Выполнение керамического панно ”Сказочный город на острове Буяне”- коллективная работа.                                                                                                     2. Лепка на темы литературных произведений: ”Ворона и лисица”,” Три медведя”, ”Алладин и волшебная лампа”. 3. “Сказка в глине”- выполнение объемной композиции </w:t>
      </w:r>
      <w:r>
        <w:rPr>
          <w:rFonts w:cs="Times New Roman" w:ascii="Times New Roman" w:hAnsi="Times New Roman"/>
          <w:sz w:val="28"/>
          <w:szCs w:val="28"/>
          <w:lang w:val="uk-UA"/>
        </w:rPr>
        <w:t>(</w:t>
      </w:r>
      <w:r>
        <w:rPr>
          <w:rFonts w:cs="Times New Roman" w:ascii="Times New Roman" w:hAnsi="Times New Roman"/>
          <w:sz w:val="28"/>
          <w:szCs w:val="28"/>
        </w:rPr>
        <w:t xml:space="preserve">сказочный дворец). 4.Выполнение объемной композиции “Мотоциклист”, ”Музыкант”, “Лыжник” и т.д.                     Создавать условия для творческих игр с изделия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К концу учебного года учащиеся должны знать:                                                 </w:t>
      </w:r>
      <w:r>
        <w:rPr>
          <w:rFonts w:cs="Times New Roman" w:ascii="Times New Roman" w:hAnsi="Times New Roman"/>
          <w:sz w:val="28"/>
          <w:szCs w:val="28"/>
        </w:rPr>
        <w:t xml:space="preserve">- отличительные особенности скульптуры, ее жанров; особенности монументального искусства и мемориала;                                                                                  - отличительные особенности различных видов народного декоративно-прикладного искусства;                                                                                                                  - названия центров традиционных народных промыслов, о создаваемых там художественных произведениях, главных  отличительных признаках образа художественной вещи;                                                                                                            - о взаимосвязи между такими понятиями, как форма художественной вещи, ее назначение, материал и орнамент;                                                                                   - основные пропорции и элементарные правила изображения человека, птиц, животных; приемы  передачи кожного покрова.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К концу учебного года учащиеся должны уметь:                                                 - </w:t>
      </w:r>
      <w:r>
        <w:rPr>
          <w:rFonts w:cs="Times New Roman" w:ascii="Times New Roman" w:hAnsi="Times New Roman"/>
          <w:sz w:val="28"/>
          <w:szCs w:val="28"/>
        </w:rPr>
        <w:t>эмоционально откликаться на художественные произведения, находить образные слова и выражения для рассказов о них;                                                                                         - выражать свое отношение к художественному, идейно- нравственному содержанию анализируемых произведений, представлять назначение искусства в различных областях жизни;                                                                                - изображать человека, передавая характер движения;                                                     -передавать в лепке пропорции , конструкцию,  пластику форм, фактуру поверхности формы;                                                                                                                               - участвовать в групповой работе при создании коллективных панно, фризов и т.д.                                                                                                                                  - применять принципы народного творчества (повтор, вариации , импровизация) в решении художественно-творческих задач;                                            -видеть и оценивать связь художественного образа вещи с практическим назначением, с материалом и техникой ее исполнения, с природой, бытом, художественными тради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Вадим</dc:creator>
  <dc:description/>
  <dc:language>en-US</dc:language>
  <cp:lastModifiedBy>Loner-XP</cp:lastModifiedBy>
  <cp:lastPrinted>2012-08-14T10:59:00Z</cp:lastPrinted>
  <dcterms:modified xsi:type="dcterms:W3CDTF">2012-08-14T10:24:00Z</dcterms:modified>
  <cp:revision>2</cp:revision>
  <dc:subject/>
  <dc:title/>
</cp:coreProperties>
</file>