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мерный речевой материал по развитию слухового вос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знь в интерна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чеба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уд детей в шк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кольные кру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ше Отече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осква – столица нашей Род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ш город Энгель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Беседа о книг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Детская поли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аша планета – Зем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Внешний вид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смонав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Тема «Жизнь в интерна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школа-интернат, двухэтажное здание, уютные классы и спальни, спортивные секции, чемпион – чемпи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мся в школе-интернате №3 города Энгельса. Здание интерната – двухэтажное. У нас уютные классы и спальни. Интернат - это наш второй д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мы учимся, отдыхаем, занимаемся спортом. Мы живем, как одна большая дружная семья. Ребята помогают друг другу, старшие заботятся о малыш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 в нашей школе проходят праздники. Ребята с удовольствием танцуют и по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ие ученики школы-интерната посещают спортивные секции и добиваются больших успехов в спорте,  становятся чемпи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де ты уч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классы и спальни у вас в интерн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 живут ребята в интерн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то из ребят вашего класса занимается спорт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Тема «Учеба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дружный коллектив, учебные дисциплины, изобразительное искусство, слуховые занятия, слуховой аппа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Я учусь в пятом классе, у нас хороший дружный коллектив. Мы стараемся хорошо учить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зучаем разные учебные дисциплины: русский язык, чтение, математику, природоведение. У нас проводятся уроки изобразительного искусства, физкультуры и слуховые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ховых занятиях мы учимся хорошо говорить и слушать. В этом мне помогает слуховой аппарат фирмы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м классе ты учи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учебные дисциплины вы изуч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Что вы делаете на слуховых занятия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ой у тебя слуховой аппар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то в вашем классе хорошо учи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Тема «Труд  детей в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различные инструменты, лобзик, клещи, отвёртка, рубанок, дрель, швейная машина, швейная мастерская, столярная (слесарная) мастерская, выставка, поделки, урок трудов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есть столярная, слесарная и швейная мастерские. Девочки нашего класса занимаются в швейной мастерской, а мальчики занимаются в столярной мастерск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рудового обучения девочек учат шить на швейных машинах, а мальчиков учат работать различными инструментами. Мы сами убираем территорию вокруг школы и классные комн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труда мы изготавливаем различные поделки. Лучшие работы наших ребят принимают участие в выстав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мастерские есть в школе-интерн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й мастерской работаю девочки? маль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ие инструменты ты зн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ебе нравятся уроки трудового обучен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Тема «Школьные круж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школьный кружок – школьные кружки, танцевальный кружок, шахматно-шашечный кружок, хоровой кружок, школьный хор, общешкольный праз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бодное время ребята занимаются в школьных кружках. В нашей школе есть хоровой кружок, танцевальный кружок, кружок вязания и вышивки, шахматно-шашечный круж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хор всегда принимает участие в праздниках. Ребята из танцевального кружка выступают не только на общешкольных, но и на городских праздн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ебят из кружка вязания и вышивки нравятся вс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ченики любят играть в шахматы и шашки. Они занимают призовые места на различных соревнова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ие кружки есть в школе-интерна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каком кружке ты занимаешь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Тема «Ос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короче – длиннее, осенний наряд, листопад, мелкий холодный дождь, резкий ветер, морос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«Осен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ла осень. Всё короче дни и длиннее тёмные ночи. Светит солнышко, но оно уже не греет. Оделись в осенний наряд деревья. Начинается листопад. Всё чаще моросит мелкий холодный дождь. Дует резкий ветер. Птицы начинаются готовиться к отлёту в тёплые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появились грибы: рыжики, грузди, волнушки. Опустели поля и луга. Люди убирают урожай с полей, садов и ог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е время года наступи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стали дни и но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иши деревья осен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грибы появляются в лесу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делают люди осень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Тема «Наше Отече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Отечество, Российская Федерация, малая родина, трудиться на благо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течество, наша Родина – это та страна, где мы живём. Наша страна называется Россия или Российская Федерация. На территории нашей страны проживает много народов, которые говорят на разных языках. У каждого народа своя история, своя культура, но всех их объединяет 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своя малая родина. Это то место, где человек родился или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должен любить свою Родину и трудиться на её бла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наша стр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такое малая род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ты родил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Тема «Москва – столица нашей Родин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столица, московское метро, Красная площадь, Кремль, Российское правительство, кура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– главный город, столица нашей Родины. Это большой и красивый город. С каждым годом наша столица становится еще красив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скве находятся известные на весь мир театры, музеи, стадионы. Московское метро – самое красивое и удобное в ми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площадь – главная площадь нашей страны. Здесь проходят военные парады и большие праздники. На Красной площади находится Кремль. Главная башня Кремля  называется Спасской. На Спасской башне установлены куранты – так называются главные часы страны. В Кремле работает Российское правительство и Президент наше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ови столицу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 называется главная площадь нашей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де установлены кремлёвские куран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де находятся Президент и Правительство нашей стра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ови имя Президен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Тема «Наш город Энгель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город Покровск – город Энгельс, центр города, театр оперетты, троллейбусный завод, писатель Лев Кассиль, художник Андрей Мыльников, композитор Альфред Шни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Энгельс – второй по величине город Саратовской области. Он был основан в 1747 году. Раньше он назывался Покровс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нашем городе есть заводы, фабрики, кинотеатры, театр оперетты, музеи и парки. В центре нашего города находятся музей, театр оперетты, городской пар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Энгельс прославили писатель Лев Кассиль, композитор Альфред Шнитке, художник Андрей Мыльников. В нашем городе родились и жили герои Великой Отечественной войны. Их именами названы улицы города. Недалеко от города Энгельса совершил посадку первый космонавт планеты Юрий Гагар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каком году был основан город Энгельс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Как раньше назывался город Энгель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находится в центре гор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люди прославили наш горо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де совершил посадку Юрий Гагари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Тема «Беседа о кни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типография, печатать в типографии, древесина, закладка, обращаться с кни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занимает важное место в жизни человека. Она хранит в своей памяти и передает из поколения в поколение знания о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его делают книги? Для изготовления книги используют бумагу. Чтобы получить бумагу, нужно вырастить дерево. Из леса деревья отправляют на фабрику. На фабрике из древесины делают бумагу. Бумагу отправляют в типографию, где и печатают книг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книгой нужно бережно и аккуратно. При чтении нужно пользоваться закладкой. Закладка нужна для того, чтобы быстро найти нужную стра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чего делают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 чего делают бума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печатают кни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ля чего нужна кни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ужно обращаться с книг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ля чего нужна закл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Тема «Спор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виды спорта, спортивные снаряды, спортивные игры, лёгкая атлетика, плавание, фигурное катание, футбол, волейбол, хоккей, тенн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ортом надо заниматься, чтобы быть сильным и здоровым. Видов спорта очень много: легкая атлетика, плавание, фигурное катание, футбол, волейбол, хоккей, тенн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школьном спортивном зале есть разные спортивные снаряды: брусья, канат, кольца, конь. Мы любим заниматься спортом, играть в футбол и хокк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беречь своё здоровье: делать утром зарядку, больше бывать на свежем воздухе. Солнце, воздух и вода – наши лучшие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ля чего надо заниматься спор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иды спорта ты зн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 спортивные снаря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ие спортивные игры ты знаеш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нужно беречь свое здоровь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Тема «Детская поликлин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ь: детская поликлиника, детский врач – педиатр, окулист, хирург, ЛОР-врач, делают прививки, высокая температура, медс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есть специальные детские поликлиники. Детей лечит врач-педиатр. В детской поликлинике есть много детских врачей: окулист, хирург, ЛОР-врач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ребенок сломал руку или ногу, его лечит хирург. Окулист проверяет и лечит глаза. Врач, который лечит ухо, нос и горло, называется ЛОР-вр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иклинике делают детям прививки от опасных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ребёнка высокая температура, врача вызывают на дом. Врач выписывает нужные лекарства для лечения. Врачу помогает в работе медсес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ют врача, который лечит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врачи есть в детской поликли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гда вызывают врача на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то помогает врачу в раб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Тема «Наша планета – Земл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ь: Земля, планета Земля, земной шар, вокруг Солнца, океан – океаны, материк – материки, глобу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на планете Земля. Наша планета имеет форму шара. Маленькая модель Земли – глобус. На глобусе, как и на карте, нарисованы все материки, моря и океаны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вращается вокруг Солнца. Солнце – это большая яркая звезда. Земля совершает один полный оборот вокруг Солнца за один год. В году 365 или 366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ном шаре четыре океана и шесть материков. На уроках географии ребята изучают, как устроена наша пла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называется планета, на которой мы живё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ую форму имеет планета Земл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такое Солнц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какое время Земля совершает один оборот вокруг Солн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лько дней в г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Что такое глобу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колько на Земле океанов и матер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Тема «Внешний вид челове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 внешний вид; волосы русые, тёмные, светлые, рыжие, короткие, длинные, прямые, кудрявые; глаза карие, серые, голубые, серые, зелёные, синие; рост высокий, средний; маленького роста, смуглое лицо, румяное лицо, аккуратно о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моей подруги светлые волосы, серые глаза, она высокого роста. Мой товарищ среднего роста. У него темные волосы, карие глаза, смуглое лицо. У Саши румяное лицо, он всегда аккуратно о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 внешний вид своего товарища, своей подр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ого роста твой товарищ? твоя подруг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го цвета глаза и волосы у твоего товарища? твоей подру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вашем классе есть неаккуратные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Тема «Космонавти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арь: космонавт, космонавтика, летательный аппарат, героизм, космос, ракета, совместные полёты, Константин Циолковский, космонав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сегда мечтали о полётах в космос. Но раньше такие полёты были возможны только в сказк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летательный аппарат для полётов в космос придумал учёный Константин Циолковский. Он сделал чертёж ракеты, на которой можно было подниматься высоко над Землёй, летать на Луну и другие планеты. Циолковский основал науку космонавтик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еевич Гагарин – первый космонавт планеты. На ракете «Восток» он облетел вокруг земного шара за 108 минут. Это было в 196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космонавты совершают длительные совместные полёты. Это нелегко. Космонавты – смелые и мужественные люди. Чтобы стать космонавтом, надо любить свою Родину, много учиться, заниматься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то первым придумал ракету для полётов в космо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ую науку основал Циолковс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ови первого космонавта план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фра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Где ты учи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ногие ученики школы-интерната посещают спортивные с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Интернат - это наш второй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Я учусь в пятом классе, у нас хороший дружный коллекти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учебные дисциплины вы изучае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 слуховых занятиях мы учимся хорошо говорить и слуш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у тебя слуховой аппар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нашей школе есть столярная, слесарная и швейная мастерск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уроках труда мы изготавливаем различные под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инструменты ты знае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вободное время ребята занимаются в школьных круж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каком кружке ты занимаешь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бята из танцевального кружка выступают на празд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делись в осенний наряд дере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тицы начинаются готовиться к отлёту в тёплые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ё чаще моросит мелкий холодный дожд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акие грибы появляются в лесу осень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ша страна называется Россия, или Российская Феде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Где ты родил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ждый человек должен любить свою Род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осква – главный город, столица нашей Род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расная площадь – главная площадь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ови имя Президента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де установлены кремлёвские куран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Московское метро – самое красивое и удобное в мир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слова и словосоче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а-интерн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ютные классы и спаль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вухэтажное з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жный коллекти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е дисцип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овы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овой аппара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швейная маш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рок трудового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личные инстр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частие в выстав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оровой кру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шахматно-шашечный круж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общешкольный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енний наря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елкий холодный дож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кий вет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истоп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лая род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ше Отеч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Главная башня Кремл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Российское правитель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лавные часы стра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зидент наше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фра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Энгельс – второй по величине город Саратовской обла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был основан город Энгель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ньше назывался город Энгель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нашего города находятся музей, театр оперетты, городской пар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книги используют бума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абрике из древесины делают бума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с книгой нужно бережно и аккурат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ечатают книг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спорта ты знаеш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надо заниматься, чтобы быть сильным и здоров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спортивные снаряд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й поликлинике есть много детских врачей: окулист, хирург, ЛОР-врач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, который лечит ухо, нос и горло, называется ЛОР-вра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ет врачу в работе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живём на планете Зем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ая модель Земли – глобу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это большая яркая звез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кое время Земля совершает один оборот вокруг Солнц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подруги светлые волосы и серые глаз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товарищ среднего рос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классе есть неаккуратные ребят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м придумал ракету для полётов в космос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Алексеевич Гагарин – первый космонавт плане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олковский основал науку космонавтику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ы – смелые и мужественные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слова и словосочет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олугоди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окровск – город Энгель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гор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Лев Касси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Андрей Мыль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акладко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ть в типограф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и аккуратн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портивный за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тром зарядк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ть на свежем воздух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портивные снаряд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врач – педиат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детские поликлин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ки от болезне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- медсест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й ша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– океан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океана и шесть матер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– матери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челове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подруга – мой дру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оде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кете «Восток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 - космонавты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ые  полё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8:10:00Z</dcterms:created>
  <dc:creator>Лина_2</dc:creator>
  <dc:description/>
  <cp:keywords/>
  <dc:language>en-US</dc:language>
  <cp:lastModifiedBy>Мясникова Л.А.</cp:lastModifiedBy>
  <dcterms:modified xsi:type="dcterms:W3CDTF">2012-08-20T08:13:00Z</dcterms:modified>
  <cp:revision>4</cp:revision>
  <dc:subject/>
  <dc:title/>
</cp:coreProperties>
</file>