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муниципальное бюджетное  общеобразовательное  учреждение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средняя  общеобразовательная  школа  № 21 г. Шах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rFonts w:ascii="Cambria" w:hAnsi="Cambria" w:cs="Cambria"/>
        </w:rPr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20" w:leader="none"/>
        </w:tabs>
        <w:ind w:left="127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66.05pt;width:421.05pt;height:65.95pt;mso-wrap-style:none;v-text-anchor:middle;mso-position-vertical:top" type="_x0000_t136">
            <v:path textpathok="t"/>
            <v:textpath on="t" fitshape="t" string="Урок  творчества&#10; во 2  классе" style="font-family:&quot;Arial&quot;;font-size:12pt"/>
            <v:fill o:detectmouseclick="t" type="solid" color2="#6633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</w:t>
      </w:r>
      <w:r>
        <w:rPr/>
        <w:pict>
          <v:shape id="shape_0" fillcolor="#b2b2b2" stroked="t" o:allowincell="f" style="position:absolute;margin-left:0pt;margin-top:-66pt;width:415.05pt;height:65.9pt;mso-wrap-style:none;v-text-anchor:middle;mso-position-vertical:top" type="_x0000_t136">
            <v:path textpathok="t"/>
            <v:textpath on="t" fitshape="t" string="&quot;Сочиняем  сказку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993" w:hanging="0"/>
        <w:rPr/>
      </w:pPr>
      <w:r>
        <w:rPr/>
        <w:pict>
          <v:shape id="shape_0" fillcolor="yellow" stroked="t" o:allowincell="f" style="position:absolute;margin-left:0pt;margin-top:-81.05pt;width:445.95pt;height:80.95pt;mso-wrap-style:none;v-text-anchor:middle;mso-position-vertical:top" type="_x0000_t136">
            <v:path textpathok="t"/>
            <v:textpath on="t" fitshape="t" string="Интегрированный  урок  с  использованием &#10; здоровьесберегающих  технологий" style="font-family:&quot;Arial&quot;;font-size:20pt"/>
            <v:fill o:detectmouseclick="t" type="solid" color2="blue" opacity="0.5"/>
            <v:stroke color="#365f91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color w:val="000080"/>
          <w:sz w:val="36"/>
          <w:szCs w:val="36"/>
        </w:rPr>
      </w:pPr>
      <w:r>
        <w:rPr/>
        <w:tab/>
        <w:t xml:space="preserve">              </w:t>
      </w:r>
      <w:r>
        <w:rPr>
          <w:b/>
          <w:color w:val="000080"/>
          <w:sz w:val="36"/>
          <w:szCs w:val="36"/>
        </w:rPr>
        <w:t xml:space="preserve">Разработал  учитель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                                         </w:t>
      </w:r>
      <w:r>
        <w:rPr>
          <w:b/>
          <w:color w:val="000080"/>
          <w:sz w:val="36"/>
          <w:szCs w:val="36"/>
        </w:rPr>
        <w:t>высшей категории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 xml:space="preserve">               Хоменко Е.В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орудование  урока: </w:t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1. Капуста  свежая (2 кочана)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Альбомы, цветные  карандаши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 Гербарий  «Лекарственные  растения РО»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. Карточки  с  изображением  цветов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5. Сигнальные  карточки  у  учащихся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. Музыкальный  центр;</w:t>
      </w:r>
    </w:p>
    <w:p>
      <w:pPr>
        <w:pStyle w:val="Normal"/>
        <w:tabs>
          <w:tab w:val="clear" w:pos="708"/>
          <w:tab w:val="left" w:pos="5380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7. Опорная схема «Сказки» на  доске.</w:t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ind w:left="1276" w:hanging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Обучающие: </w:t>
      </w:r>
      <w:r>
        <w:rPr>
          <w:color w:val="000000"/>
          <w:sz w:val="32"/>
          <w:szCs w:val="32"/>
        </w:rPr>
        <w:t>расширить  представления  детей  о  дикорастущих  и  культурных  растениях; познакомить  с  лекарственными  растениями  РО; закрепить  знания  о видах  сказок  и  их  делении  на  части, учить  рисовать  по представлению.</w:t>
      </w:r>
    </w:p>
    <w:p>
      <w:pPr>
        <w:pStyle w:val="Normal"/>
        <w:numPr>
          <w:ilvl w:val="0"/>
          <w:numId w:val="1"/>
        </w:numPr>
        <w:ind w:left="1276" w:hanging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азвивающие: </w:t>
      </w:r>
      <w:r>
        <w:rPr>
          <w:color w:val="000000"/>
          <w:sz w:val="32"/>
          <w:szCs w:val="32"/>
        </w:rPr>
        <w:t>развивать  речь, память, умение  фантазировать, активизировать  мыслительную  деятельность  учащихся; развивать эстетическое  восприятие  и  радостные  переживания  от  умения  сочинять, творить.</w:t>
      </w:r>
    </w:p>
    <w:p>
      <w:pPr>
        <w:pStyle w:val="Normal"/>
        <w:numPr>
          <w:ilvl w:val="0"/>
          <w:numId w:val="1"/>
        </w:numPr>
        <w:ind w:left="1276" w:hanging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оспитательные: </w:t>
      </w:r>
      <w:r>
        <w:rPr>
          <w:color w:val="000000"/>
          <w:sz w:val="32"/>
          <w:szCs w:val="32"/>
        </w:rPr>
        <w:t>Воспитывать  любовь  к  природе, опрятность  и  аккуратность  в  делах  и  одежде; чувство  дружбы  и  взаимовыручки.</w:t>
      </w:r>
    </w:p>
    <w:p>
      <w:pPr>
        <w:pStyle w:val="Normal"/>
        <w:tabs>
          <w:tab w:val="clear" w:pos="708"/>
          <w:tab w:val="left" w:pos="5380" w:leader="none"/>
        </w:tabs>
        <w:ind w:left="18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ind w:left="4820" w:hanging="464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Используемые  технологии: </w:t>
      </w:r>
      <w:r>
        <w:rPr>
          <w:i/>
          <w:color w:val="000000"/>
          <w:sz w:val="32"/>
          <w:szCs w:val="32"/>
        </w:rPr>
        <w:t>игровые, личностно-ориентированные и  технология УДЕ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Ребята, присаживайтесь  поудобней, слушайте  внимательно  и  отвечайте  основательно. Сегодня  у  нас  необычный  урок. Урок  творческий, где  каждый  из  вас  сможет  высказать  своё  мнение  и  проявить  свои  способности. Желаю  вам  всем  успешной  работы, хорошего  настроения  и  творческих  открытий. 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к,  начинаем…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 изученного  материала.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, вы  любите  сказки? Поднимите  руки  все,  кто  любит  сказки.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однимают  руки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 вспомним  какие  сказки  бывают?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Бытовые, волшебные, социальные, сказки  о  животных.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и  сейчас  мы  будем  сочинять  свою  сказку, сказку  о  любимом  цветке. Начнём  с  того, что  каждый  из  вас  вспомнит  и  назовёт  свой  любимый  цветок.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Учащиеся  по цепочке  называют  цветы)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- А  на  какие  группы  делятся  все  растения, в  том  числе  и  цветы?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Дикорастущие  и  культурные.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 вы  понимаете  значение  слов «дикорастущие», «культурные»?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Ответы  детей)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Задание  на  доске: </w:t>
      </w:r>
      <w:r>
        <w:rPr>
          <w:i/>
          <w:sz w:val="28"/>
          <w:szCs w:val="28"/>
        </w:rPr>
        <w:t>(карточки  с  изображением  различных  цветов)</w:t>
      </w:r>
    </w:p>
    <w:p>
      <w:pPr>
        <w:pStyle w:val="Normal"/>
        <w:tabs>
          <w:tab w:val="clear" w:pos="708"/>
          <w:tab w:val="left" w:pos="374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drawing>
          <wp:inline distT="0" distB="0" distL="0" distR="0">
            <wp:extent cx="837565" cy="1409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0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drawing>
          <wp:inline distT="0" distB="0" distL="0" distR="0">
            <wp:extent cx="774700" cy="149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9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drawing>
          <wp:inline distT="0" distB="0" distL="0" distR="0">
            <wp:extent cx="957580" cy="151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1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drawing>
          <wp:inline distT="0" distB="0" distL="0" distR="0">
            <wp:extent cx="817880" cy="1510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ин  ученик  выходит  и  отбирает  карточки   с изображением  культурных   растений, одновременно   произносит  названия  цветов, растущих  на  клумбах.</w:t>
      </w:r>
    </w:p>
    <w:p>
      <w:pPr>
        <w:pStyle w:val="Normal"/>
        <w:tabs>
          <w:tab w:val="clear" w:pos="708"/>
          <w:tab w:val="left" w:pos="3740" w:leader="none"/>
        </w:tabs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Учащиеся с  помощью  сигнальных  карточек показывают  согласны  они  с             выбором  выполнявшего  задание  учеником)</w:t>
      </w:r>
    </w:p>
    <w:p>
      <w:pPr>
        <w:pStyle w:val="Normal"/>
        <w:tabs>
          <w:tab w:val="clear" w:pos="708"/>
          <w:tab w:val="left" w:pos="3740" w:leader="none"/>
        </w:tabs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ие  из  этих  цветов  уже  расцвели  на  клумбах? (Весной)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  доске  остались  изображения только  дикорастущих  цветов. Кто  сможет  вспомнить  их  названия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Клевер, пастушья  сумка, зверобой, лютик  полевой, ромашка  луговая, василёк, мать-и-мачеха и  др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а  какие  из  названных  вами  цветов  произрастают  в  Ростовской  области? А  какие  из  них  являются  лекарственными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(Ответы  детей) 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каз  гербария «Лекарственные  растения  Ростовской  области»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ой  этап  урока: сочинение  сказки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олодцы! Продолжим  сочинять  сказку. Наступило  утро, все  цветы  просыпаются. Давайте  покажем  как  просыпаются  наши  цветочки…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  музыку «Вальс  цветов»)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и  нежные  цветки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аспускают  лепестки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сыпаются, умываются,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осой  холодной  обливаются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етерок  на  них  чуть  дышит,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тебли, лепестки  колышет.</w:t>
      </w:r>
    </w:p>
    <w:p>
      <w:pPr>
        <w:pStyle w:val="Normal"/>
        <w:tabs>
          <w:tab w:val="clear" w:pos="708"/>
          <w:tab w:val="left" w:pos="180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снулись  наши  цветочки, оглянулись  и… увидели… Интересно, что они  увидели? Тогда  отгадайте  загадку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Юбки  свои  накрахмалив  до  хруста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Гордо  расселась  на  грядке…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Капуста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ерно, ребята, наши  сказочные  цветы  увидели  капусту. Кто  скажет  к  какой  группе  растений  относится  капуста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Это  культурное  растение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 знает  к  каким  именно  культурам  учёные  относят  капусту? Давайте поразмышляем. Где  растёт  капуста, в  каких  условиях, как  долго  длится  её  период  созрев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i/>
          <w:sz w:val="28"/>
          <w:szCs w:val="28"/>
        </w:rPr>
        <w:t xml:space="preserve">Вывод:    </w:t>
      </w:r>
      <w:r>
        <w:rPr>
          <w:i/>
          <w:sz w:val="28"/>
          <w:szCs w:val="28"/>
        </w:rPr>
        <w:t>Капуста – огородное  овощное  травянистое  растение, растущее  обычно  кочаном. Однолет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840865" cy="1482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 и  опишите  какую  же  капусту  увидели, проснувшись, цветы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  демонстрационном  столе  открываются два  кочана  капусты: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1-й – аккуратный, маленький, чистый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-й – растрёпанный, грязный, большой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на  грядке, которую  увидели  цветы, росло  2  кочана  капусты. Один  - маленький, чистенький, гладенький и  аккуратный, а  второй – огромный  великан, но  грязный  и  растрёпанный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ой  кочан  вам  больше  нравится? Почему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Ответы  детей)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На  что  похожа  маленькая  капуста? А  большая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- Скажите, а  с  какой  капустой  вы  стали  бы  дружить, если  она  была  бы  человеком? Почему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, ребята, в  обычной  жизни  если  человек  чистый, опрятный, то  у него  всегда  хорошее  настроение, всё  вокруг  ему  кажется  прекрасным, солнечным  и  с  таким  человеком  с  удовольствием  общаются  люди. Поэтому  помните  о  том, что  ваш  внешний  вид  может  многое  сказать  другим  людям. И  одежду, и  тело  содержите  всегда  в  чистоте, ухаживайте  за  ними. Ведь  не  зря  же  в  народе  говорят: 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Встречают  по  одёжке, а  провожают  по  уму»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Мы  немножко  отвлеклись, продолжаем  сочинять  дальше. Итак, цветы  увидели  капусту, а  вот  капусточки  со  своей  грядки  ещё  не  видели,  что  их  окружает. И  им  было  очень  любопытно  узнать: что  же  там, за  пределами  грядки? И  оно  решили  попутешествовать, на  мир  посмотреть  и  себя  показать. Соскочили  они  с  грядки  и  пошли…А  как  они  пошли  давайте  покажем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алеологическая  пауза:</w:t>
      </w:r>
      <w:r>
        <w:rPr>
          <w:i/>
          <w:sz w:val="28"/>
          <w:szCs w:val="28"/>
        </w:rPr>
        <w:t xml:space="preserve"> учащиеся  встают  из-за  парт  и  несколько  секунд  шагают  на  присядках, представляя  себя  капустой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ходили, походили  капусточки  и  увидели  цветы: такие  яркие, такие  красивые  и  им  так  захотелось  познакомиться  с  ними. А что  нужно  сделать  для  того, чтобы  познакомиться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оздороваться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: поздороваться  и  вспомнить  другие  вежливые  слова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 попробуем  показать  как  будут  здороваться  наши  капусточки. Вспомним  все  вежливые  слова, которые  знаем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Учащиеся  выходят  к  доске  по  одному  и  пытаются  изобразить  как  здороваются  большая  и  маленькая  капуста)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здоровались  капусточки  с  цветами, а  что  же  дальше? Послушайте  что  это? </w:t>
      </w:r>
      <w:r>
        <w:rPr>
          <w:i/>
          <w:sz w:val="28"/>
          <w:szCs w:val="28"/>
        </w:rPr>
        <w:t>(звучит  «тяжёлая» музыка).</w:t>
      </w:r>
      <w:r>
        <w:rPr>
          <w:sz w:val="28"/>
          <w:szCs w:val="28"/>
        </w:rPr>
        <w:t xml:space="preserve"> Как  вы  думаете  кто  пришёл  вслед  за  капустой  на  клумбу  к  цветам? Кто  может  под  такую  музыку  передвигаться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Медведь!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Волк!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зёл!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Испугались  капусточки, поняли, что  им  угрожает  опасность  и  попросили  цветы  о  помощи. Как  вы  думаете помогут  им  цветы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Да!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онечно  же, цветы  не  раздумывая, согласились  защитить  своих  новых  друзей. А  как  они  смогут  это  сделать? Давайте  подумаем  какие  защитные  средства  есть  у  цветов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Прикрыть  лепестками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Отпугнуть  пыльцой, запахом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угнуть  яркой  раскраской  лепестков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угать  шелестом  листьев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, каждый  цветок  встал  на  защиту  капусточек, использовав  при  этом  все  свои  защитные  средства. Кто  пыльцой, кто  ярким  цветом, кто  шипами. Кто  шелестом  листьев  помог  отвести  беду  и  спасти  своих  друзей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  всё  так  хорошо  закончилось  и  победила   в нашей  сказке  дружба, порадуемся  счастливому  концу  и  передадим  свои  чувства  на  бумаге. Выполним  рисунок  к  наиболее  запомнившейся  и  понравившейся  части  сказки. А  из  каких  частей  состоит  любая  сказка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порная  схема  на  доске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9845</wp:posOffset>
                </wp:positionV>
                <wp:extent cx="1047115" cy="362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2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82.45pt;height:28.55pt;mso-wrap-distance-left:9.05pt;mso-wrap-distance-right:9.05pt;mso-wrap-distance-top:0pt;mso-wrap-distance-bottom:0pt;margin-top: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3205</wp:posOffset>
                </wp:positionV>
                <wp:extent cx="798830" cy="4572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5pt" to="188.8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3205</wp:posOffset>
                </wp:positionV>
                <wp:extent cx="457200" cy="685165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15pt" to="233.95pt,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3205</wp:posOffset>
                </wp:positionV>
                <wp:extent cx="685800" cy="4572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5pt" to="332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ми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720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4564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899;top:72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язка</w:t>
                        </w:r>
                      </w:p>
                    </w:txbxContent>
                  </v:textbox>
                  <v:fill o:detectmouseclick="t" type="solid" color2="#266a6b"/>
                  <v:stroke color="#002060" weight="9360" joinstyle="miter" endcap="flat"/>
                  <w10:wrap type="none"/>
                </v:shape>
                <v:shape id="shape_0" fillcolor="#fbd4b4" stroked="t" o:allowincell="f" style="position:absolute;left:287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#042b4b"/>
                  <v:stroke color="#3f3151" weight="9360" joinstyle="miter" endcap="flat"/>
                  <w10:wrap type="none"/>
                </v:shape>
                <v:shape id="shape_0" fillcolor="#daeef3" stroked="t" o:allowincell="f" style="position:absolute;left:5039;top:1439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минация</w:t>
                        </w:r>
                      </w:p>
                    </w:txbxContent>
                  </v:textbox>
                  <v:fill o:detectmouseclick="t" type="solid" color2="#25110c"/>
                  <v:stroke color="#7030a0" weight="12600" joinstyle="miter" endcap="flat"/>
                  <w10:wrap type="none"/>
                </v:shape>
                <v:shape id="shape_0" fillcolor="#ffff99" stroked="t" o:allowincell="f" style="position:absolute;left:6659;top:720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овка</w:t>
                        </w:r>
                      </w:p>
                    </w:txbxContent>
                  </v:textbox>
                  <v:fill o:detectmouseclick="t" type="solid" color2="#000066"/>
                  <v:stroke color="#7030a0" weight="12600" joinstyle="miter" endcap="flat"/>
                  <w10:wrap type="none"/>
                </v:shape>
                <v:line id="shape_0" from="5219,0" to="593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асскажите,  о  чём  говорится  в  развязке  нашей  сказки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Развязка  это  когда  цветы  распускаются, просыпаются, радуются  солнышку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 остальные  части  о  чём?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сновная  часть  в  нашей  сказке  это  знакомство  цветов  и  капусточки.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минация  сказки – опасность (тяжёлая  музыка, угроза)</w:t>
      </w:r>
    </w:p>
    <w:p>
      <w:pPr>
        <w:pStyle w:val="Normal"/>
        <w:tabs>
          <w:tab w:val="clear" w:pos="708"/>
          <w:tab w:val="left" w:pos="1180" w:leader="none"/>
        </w:tabs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Концовка – всё  закончилось  хорошо, победила  дружба, весёлое  настроение.</w:t>
      </w:r>
    </w:p>
    <w:p>
      <w:pPr>
        <w:pStyle w:val="Normal"/>
        <w:tabs>
          <w:tab w:val="clear" w:pos="708"/>
          <w:tab w:val="left" w:pos="3000" w:leader="none"/>
        </w:tabs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Дети  приступают  к  выполнению  рисунка)</w:t>
      </w:r>
    </w:p>
    <w:p>
      <w:pPr>
        <w:pStyle w:val="Normal"/>
        <w:tabs>
          <w:tab w:val="clear" w:pos="708"/>
          <w:tab w:val="left" w:pos="30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конце  урока  подводятся  итоги, проводится  выставка  рисунков.</w:t>
      </w:r>
    </w:p>
    <w:p>
      <w:pPr>
        <w:pStyle w:val="Normal"/>
        <w:tabs>
          <w:tab w:val="clear" w:pos="708"/>
          <w:tab w:val="left" w:pos="300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2694" w:hanging="2694"/>
        <w:rPr/>
      </w:pPr>
      <w:r>
        <w:rPr>
          <w:b/>
          <w:i/>
          <w:sz w:val="28"/>
          <w:szCs w:val="28"/>
        </w:rPr>
        <w:t xml:space="preserve">Домашнее  задание:  </w:t>
      </w:r>
      <w:r>
        <w:rPr>
          <w:sz w:val="28"/>
          <w:szCs w:val="28"/>
        </w:rPr>
        <w:t xml:space="preserve">Придумать  своё  продолжение  сказки, подобрать  заголовок   к ней  и  по  желанию  создать  свою  книгу. </w:t>
      </w:r>
    </w:p>
    <w:sectPr>
      <w:type w:val="nextPage"/>
      <w:pgSz w:w="11906" w:h="16838"/>
      <w:pgMar w:left="540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2:00Z</dcterms:created>
  <dc:creator>1</dc:creator>
  <dc:description/>
  <cp:keywords/>
  <dc:language>en-US</dc:language>
  <cp:lastModifiedBy>ХОМЕНКО_Е.В</cp:lastModifiedBy>
  <cp:lastPrinted>2010-10-05T16:42:00Z</cp:lastPrinted>
  <dcterms:modified xsi:type="dcterms:W3CDTF">2012-09-27T12:24:00Z</dcterms:modified>
  <cp:revision>26</cp:revision>
  <dc:subject/>
  <dc:title/>
</cp:coreProperties>
</file>