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Равнение на победу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С. Юдина</w:t>
      </w:r>
      <w:r>
        <w:rPr>
          <w:i/>
          <w:sz w:val="28"/>
          <w:szCs w:val="28"/>
        </w:rPr>
        <w:t>, учитель русского и английского языков МБОУ «Гимназии №93» Советского района г. Каза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ть условия для развития речевой компетенц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о словом, усвоение лексических значений сло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патриотические чувства, гражданскую пози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 урок, а классный час на тему «Равнение на побе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раздник ежегодно празднует наш народ в майские д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ое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em"/>
          <w:rFonts w:cs="Arial" w:ascii="Arial" w:hAnsi="Arial"/>
          <w:color w:val="000000"/>
          <w:sz w:val="28"/>
          <w:szCs w:val="28"/>
        </w:rPr>
        <w:t>Боевой успех, поражение войск противника в бою, в сражен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em"/>
          <w:rFonts w:cs="Arial" w:ascii="Arial" w:hAnsi="Arial"/>
          <w:color w:val="000000"/>
          <w:sz w:val="28"/>
          <w:szCs w:val="28"/>
        </w:rPr>
        <w:t>Успех в соревновании, преодоление противника (в играх).(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em"/>
          <w:rFonts w:cs="Arial" w:ascii="Arial" w:hAnsi="Arial"/>
          <w:color w:val="000000"/>
        </w:rPr>
        <w:t>Из словаря Ожегова)</w:t>
      </w:r>
      <w:r>
        <w:rPr>
          <w:rStyle w:val="Sem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ово хранит тайну. Посмотрите на него внимательно. Какое слово есть внутри н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б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em"/>
          <w:rFonts w:cs="Arial" w:ascii="Arial" w:hAnsi="Arial"/>
          <w:color w:val="000000"/>
          <w:sz w:val="28"/>
          <w:szCs w:val="28"/>
        </w:rPr>
        <w:t>Несчастный случай, несчастье, гор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Из словаря Ожегова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ая самая – самая большая  беда может случиться с 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такое вой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СЛАЙД 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Style w:val="Sem"/>
          <w:rFonts w:cs="Arial" w:ascii="Arial" w:hAnsi="Arial"/>
          <w:color w:val="000000"/>
          <w:sz w:val="28"/>
          <w:szCs w:val="28"/>
        </w:rPr>
        <w:t>Вооруженная борьба между государствами. Состояние вражды, борьбы между отдельными лицами или группировкам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Из словаря Ожегова).</w:t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i/>
            <w:iCs/>
            <w:vanish/>
            <w:sz w:val="28"/>
            <w:szCs w:val="28"/>
          </w:rPr>
          <w:t>←</w:t>
        </w:r>
        <w:r>
          <w:rPr>
            <w:rStyle w:val="InternetLink"/>
            <w:rFonts w:eastAsia="Arial" w:cs="Arial" w:ascii="Arial" w:hAnsi="Arial"/>
            <w:vanish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vanish/>
            <w:sz w:val="28"/>
            <w:szCs w:val="28"/>
          </w:rPr>
          <w:t>назад</w:t>
        </w:r>
      </w:hyperlink>
      <w:r>
        <w:rPr>
          <w:rFonts w:cs="Arial" w:ascii="Arial" w:hAnsi="Arial"/>
          <w:vanish/>
          <w:color w:val="000000"/>
          <w:sz w:val="28"/>
          <w:szCs w:val="28"/>
        </w:rPr>
        <w:t>  </w:t>
      </w:r>
      <w:hyperlink r:id="rId3">
        <w:r>
          <w:rPr>
            <w:rStyle w:val="InternetLink"/>
            <w:rFonts w:cs="Arial" w:ascii="Arial" w:hAnsi="Arial"/>
            <w:vanish/>
            <w:sz w:val="28"/>
            <w:szCs w:val="28"/>
          </w:rPr>
          <w:t xml:space="preserve">вперед </w:t>
        </w:r>
        <w:r>
          <w:rPr>
            <w:rStyle w:val="InternetLink"/>
            <w:rFonts w:cs="Arial" w:ascii="Arial" w:hAnsi="Arial"/>
            <w:i/>
            <w:iCs/>
            <w:vanish/>
            <w:sz w:val="28"/>
            <w:szCs w:val="28"/>
          </w:rPr>
          <w:t>→</w:t>
        </w:r>
      </w:hyperlink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 история России – это история войн, их было на протяжении веков очень много. Россия воевала со Швецией, Турцией, Германией, Польшей, с Францией и другими странами. Но только две войны названы Отечественными – это война с Наполеоном в 1812 году и Великая Отечественная война 1941 -1945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они названы Отечествен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Отеч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em"/>
          <w:rFonts w:ascii="Arial" w:hAnsi="Arial" w:cs="Arial"/>
          <w:color w:val="000000"/>
        </w:rPr>
      </w:pPr>
      <w:r>
        <w:rPr>
          <w:rStyle w:val="Sem"/>
          <w:rFonts w:cs="Arial" w:ascii="Arial" w:hAnsi="Arial"/>
          <w:color w:val="000000"/>
          <w:sz w:val="28"/>
          <w:szCs w:val="28"/>
        </w:rPr>
        <w:t xml:space="preserve">Страна, где родился данный человек. </w:t>
      </w:r>
      <w:r>
        <w:rPr>
          <w:rStyle w:val="Sem"/>
          <w:rFonts w:cs="Arial" w:ascii="Arial" w:hAnsi="Arial"/>
          <w:color w:val="000000"/>
        </w:rPr>
        <w:t>(Из словаря Ожегова).</w:t>
      </w:r>
    </w:p>
    <w:p>
      <w:pPr>
        <w:pStyle w:val="Normal"/>
        <w:spacing w:lineRule="auto" w:line="360"/>
        <w:rPr>
          <w:rStyle w:val="Sem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в какой стране род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Россия для вас, чем явля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такие понятия «малая Родина» и «большая Род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ля вас является малой Родиной, а что больш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 страна от мала до велика поднялась на битву с врагом. Люди разных национальностей и вероисповеданий объединились на борьбу с врагом, защищали свою «большую Родину», Оте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ечественная война с Германией 1941- 1945 годов названа Вел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длилась 4 года или 1418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миллионов советских людей погибло в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ыше 11 тысяч воинов удостоены звания героя Советского Союза. (количество учеников 11 шк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трёхсот раз повторен в годы войны бессмертный подвиг Александра Матросова, закрывшего собой амбразуру вражеской огневой точки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И вот наступила победа в Великой Отечественной войн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- Посмотрите внимательно, как записаны слова «Великая» и  «Отечественная», а как слово «война»?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ликая, Отечественная с большой буквы – это значимые слова, слово война с маленькой буквы, так как это слово несёт беду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- Сколько тайн хранит слово «победа»!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- 69 лет это так много. Надо ли об этом помнить, ведь это было так давно? – Для чего это нужно помнить?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Что вы делаете, чтобы война никогда не повторилась?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песни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Мы должны помнить о войне, чтобы она не повторилась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character" w:styleId="Sample">
    <w:name w:val="sample"/>
    <w:basedOn w:val="Style14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ushakov/article/ushakov/03/us134701.htm" TargetMode="External"/><Relationship Id="rId3" Type="http://schemas.openxmlformats.org/officeDocument/2006/relationships/hyperlink" Target="http://slovari.yandex.ru/dict/ushakov/article/ushakov/03/us1347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2:00Z</dcterms:created>
  <dc:creator>Анна</dc:creator>
  <dc:description/>
  <cp:keywords/>
  <dc:language>en-US</dc:language>
  <cp:lastModifiedBy>User</cp:lastModifiedBy>
  <cp:lastPrinted>2010-04-05T23:00:00Z</cp:lastPrinted>
  <dcterms:modified xsi:type="dcterms:W3CDTF">2014-04-20T08:42:00Z</dcterms:modified>
  <cp:revision>2</cp:revision>
  <dc:subject/>
  <dc:title>Классный час «Равнение на победу»</dc:title>
</cp:coreProperties>
</file>