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МОУ  Юрцовская средняя общеобразовательная шко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1849b" stroked="t" o:allowincell="f" style="position:absolute;margin-left:0pt;margin-top:-183.8pt;width:479.95pt;height:183.7pt;mso-wrap-style:none;v-text-anchor:middle;mso-position-vertical:top" type="_x0000_t172">
            <v:path textpathok="t"/>
            <v:textpath on="t" fitshape="t" string="Моя семья,&#10;мой дом" style="font-family:&quot;Impact&quot;;font-size:12pt"/>
            <v:fill o:detectmouseclick="t" type="solid" color2="#ce7b64"/>
            <v:stroke color="#943634" weight="2844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52"/>
        </w:rPr>
        <w:t>Утренник в начальной школе</w:t>
      </w:r>
      <w:r>
        <w:rPr>
          <w:rFonts w:cs="Times New Roman" w:ascii="Times New Roman" w:hAnsi="Times New Roman"/>
          <w:b/>
          <w:color w:val="943634"/>
          <w:sz w:val="52"/>
        </w:rPr>
        <w:t xml:space="preserve"> </w:t>
      </w:r>
      <w:r>
        <w:rPr/>
        <w:t xml:space="preserve"> </w:t>
      </w:r>
      <w:r>
        <w:rPr/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6pt;height:269.9pt" filled="f" o:ole="">
            <v:imagedata r:id="rId3" o:title=""/>
          </v:shape>
          <o:OLEObject Type="Embed" ProgID="" ShapeID="ole_rId2" DrawAspect="Content" ObjectID="_1420352337" r:id="rId2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ли: учителя начальных классов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руглова И.Г.,   Круглова Т.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2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24765</wp:posOffset>
            </wp:positionV>
            <wp:extent cx="5715000" cy="952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Цели  и задачи</w:t>
      </w:r>
      <w:r>
        <w:rPr>
          <w:rFonts w:cs="Times New Roman" w:ascii="Times New Roman" w:hAnsi="Times New Roman"/>
          <w:i/>
          <w:sz w:val="32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 любви к своей семье и гордости за неё, чувства уважения к родителя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истории своей семьи, семейным традициям, родослов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едставления о семье, как о людях, которые любят друг друга, заботятся друг о друг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Оборудовани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ор, экран,   презентация,    материал к игре «Цветик-семицветик»,            детские сочинения, проекты «Моя родословная», украшения  для  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Играет музыка «Родительский дом». </w:t>
      </w:r>
      <w:r>
        <w:rPr>
          <w:rFonts w:cs="Times New Roman" w:ascii="Times New Roman" w:hAnsi="Times New Roman"/>
          <w:color w:val="00B050"/>
          <w:sz w:val="24"/>
          <w:szCs w:val="28"/>
        </w:rPr>
        <w:t>Презентация « Моя семья, мой дом»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 Здравствуйте, дорогие ребята, здравствуйте, уважаемые гости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предлагаю вам окунуться в атмосферу семейной жизни с её укладом, традициями, праздниками. Какое красивое слово – семья. Оно напоминает о ласковом голосе мамы, о заботливой строгости отц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такое семья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мья – это дом, это папа и мама, бабушка и дедушка. Это те, с кем всегда рядом очень  тепло и уютно.  Поэтому сегодняшняя наша встреча – это праздник светлого и теплого слова «Семь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ченик:   Что такое семья ?  Вы спросите мен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Я отвечу вам с удовольствие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Что семья-это дом, дворик мой за окно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 семья-это малая роди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2 ученик:            Семья – это то, что мы делим на всех,            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8"/>
        </w:rPr>
        <w:t>Всем понемножку: и слезы и смех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Взлет и падение, радость, печаль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8"/>
        </w:rPr>
        <w:t>Дружбу и ссоры, молчанья печ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3 ученик:  Семья – это то, что с тобою всегда.      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Пусть мчатся секунды, недели,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Но стены родные, отчий твой 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Сердце навеки останется в н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Мы с вами очень долго готовились к этому празднику и хорошо поработали. Кем только нам не пришлось побывать  в течение этого времени. Мы составляли свои родословные,- выступали в роли историков; были журналистами, когда расспрашивали родителей о своих прабабушках и прадедушках. Мы узнали много нового и интересного о своих семьях. Думаю, вам есть чем поделиться друг с другом,  о чем рассказать нашим гостям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1 ученик</w:t>
      </w:r>
      <w:r>
        <w:rPr>
          <w:rFonts w:cs="Times New Roman" w:ascii="Times New Roman" w:hAnsi="Times New Roman"/>
          <w:b/>
          <w:sz w:val="24"/>
          <w:szCs w:val="28"/>
        </w:rPr>
        <w:t xml:space="preserve"> -</w:t>
      </w:r>
      <w:r>
        <w:rPr>
          <w:rFonts w:cs="Times New Roman" w:ascii="Times New Roman" w:hAnsi="Times New Roman"/>
          <w:sz w:val="24"/>
          <w:szCs w:val="28"/>
        </w:rPr>
        <w:t xml:space="preserve"> Говорят, что раньше о доме и семье говорили с большим уважением. Наверное, потому семьи на Руси были большие и дружные. Я нашёл тому много свидетельств. Вспомним, хотя бы народные сказки, пословицы, поговорки. В них говорится о семь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 ученик  - В те давние времена в нашей стране жили такими семьями, в которых могло быть 10, 20 и более человек. Одни по хозяйству помогали, другие в поле, третьи уроки учат. Такой дом был настоящей крепостью. За младшими ухаживали старшие, жили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есело. Уважали старость, младость жалели и оберегали. А трудились так, что хлебом, маслом, салом кормили  всю Россию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товясь к мероприятию,   учащиеся  писали  сочинения о своей семье. Вот что они написали.    </w:t>
      </w: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Презентация  «</w:t>
      </w:r>
      <w:r>
        <w:rPr>
          <w:i/>
          <w:color w:val="00B050"/>
          <w:sz w:val="28"/>
          <w:szCs w:val="28"/>
        </w:rPr>
        <w:t xml:space="preserve"> Устами детей»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jc w:val="both"/>
        <w:rPr>
          <w:i/>
          <w:i/>
          <w:color w:val="00B050"/>
          <w:sz w:val="24"/>
          <w:szCs w:val="28"/>
          <w:lang w:val="en-US"/>
        </w:rPr>
      </w:pPr>
      <w:r>
        <w:rPr>
          <w:rFonts w:cs="Calibri"/>
          <w:i/>
          <w:color w:val="00B050"/>
          <w:sz w:val="24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jc w:val="both"/>
        <w:rPr/>
      </w:pPr>
      <w:r>
        <w:rPr>
          <w:rFonts w:cs="Calibri"/>
          <w:i/>
          <w:color w:val="00B050"/>
          <w:sz w:val="24"/>
          <w:szCs w:val="28"/>
        </w:rPr>
        <w:t xml:space="preserve">             </w:t>
      </w:r>
      <w:r>
        <w:rPr>
          <w:i/>
          <w:color w:val="00B050"/>
          <w:sz w:val="24"/>
          <w:szCs w:val="28"/>
        </w:rPr>
        <w:t>Мне нравится в моей семье то, что она весёлая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tLeast" w:line="240" w:before="0" w:after="0"/>
        <w:jc w:val="both"/>
        <w:rPr>
          <w:i/>
          <w:i/>
          <w:color w:val="00B050"/>
          <w:sz w:val="24"/>
          <w:szCs w:val="28"/>
        </w:rPr>
      </w:pPr>
      <w:r>
        <w:rPr>
          <w:i/>
          <w:color w:val="00B050"/>
          <w:sz w:val="24"/>
          <w:szCs w:val="28"/>
        </w:rPr>
        <w:t>В моей семье есть братья, которых я очень сильно люблю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tLeast" w:line="240" w:before="0" w:after="0"/>
        <w:jc w:val="both"/>
        <w:rPr>
          <w:i/>
          <w:i/>
          <w:color w:val="00B050"/>
          <w:sz w:val="24"/>
          <w:szCs w:val="28"/>
        </w:rPr>
      </w:pPr>
      <w:r>
        <w:rPr>
          <w:i/>
          <w:color w:val="00B050"/>
          <w:sz w:val="24"/>
          <w:szCs w:val="28"/>
        </w:rPr>
        <w:t>Я люблю маму, папу, тётю, но больше всех я люблю бабушку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tLeast" w:line="240" w:before="0" w:after="0"/>
        <w:jc w:val="both"/>
        <w:rPr>
          <w:i/>
          <w:i/>
          <w:color w:val="00B050"/>
          <w:sz w:val="24"/>
          <w:szCs w:val="28"/>
        </w:rPr>
      </w:pPr>
      <w:r>
        <w:rPr>
          <w:i/>
          <w:color w:val="00B050"/>
          <w:sz w:val="24"/>
          <w:szCs w:val="28"/>
        </w:rPr>
        <w:t>Мне нравится со своей семьёй ходить в гости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i/>
          <w:i/>
          <w:color w:val="00B050"/>
          <w:sz w:val="24"/>
          <w:szCs w:val="28"/>
        </w:rPr>
      </w:pPr>
      <w:r>
        <w:rPr>
          <w:i/>
          <w:color w:val="00B050"/>
          <w:sz w:val="24"/>
          <w:szCs w:val="28"/>
        </w:rPr>
        <w:t>Я люблю, когда к нам приходят гости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i/>
          <w:i/>
          <w:color w:val="00B050"/>
          <w:sz w:val="24"/>
          <w:szCs w:val="28"/>
        </w:rPr>
      </w:pPr>
      <w:r>
        <w:rPr>
          <w:i/>
          <w:color w:val="00B050"/>
          <w:sz w:val="24"/>
          <w:szCs w:val="28"/>
        </w:rPr>
        <w:t xml:space="preserve">Мне нравится , что мы отдыхаем всей семьёй 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i/>
          <w:i/>
          <w:color w:val="00B050"/>
          <w:sz w:val="24"/>
          <w:szCs w:val="28"/>
        </w:rPr>
      </w:pPr>
      <w:r>
        <w:rPr>
          <w:i/>
          <w:color w:val="00B050"/>
          <w:sz w:val="24"/>
          <w:szCs w:val="28"/>
        </w:rPr>
        <w:t>У меня очень счастливая семья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 своих сочинениях все вы написали о том, что любите свою семью.</w:t>
      </w:r>
      <w:r>
        <w:rPr>
          <w:rFonts w:cs="Times New Roman" w:ascii="Times New Roman" w:hAnsi="Times New Roman"/>
          <w:bCs/>
          <w:sz w:val="36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Во время подготовки к празднику мы провели </w:t>
      </w:r>
      <w:r>
        <w:rPr>
          <w:rFonts w:cs="Times New Roman" w:ascii="Times New Roman" w:hAnsi="Times New Roman"/>
          <w:sz w:val="28"/>
        </w:rPr>
        <w:t xml:space="preserve">важную исследовательскую работу. Давайте проверим, что вы  узнали о своей семье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ого цвета глаза у мамы ?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акую газету любит читать дедуш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огда родилась ваша семь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огда у папы день рожден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здавна одной из традиций русского народа было знание своих предков, своей  родословной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же такое родословная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еник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8"/>
        </w:rPr>
        <w:t xml:space="preserve"> -</w:t>
      </w:r>
      <w:r>
        <w:rPr>
          <w:rFonts w:cs="Times New Roman" w:ascii="Times New Roman" w:hAnsi="Times New Roman"/>
          <w:sz w:val="24"/>
          <w:szCs w:val="28"/>
        </w:rPr>
        <w:t xml:space="preserve">  Родословная – это перечень поколений одного рода. Род – это ряд поколений, происходящий от одного предка. Предок – это древний предшественник по роду. У каждого человека 2 родителя: папа и мама, а вот бабушек и дедушек в 2 раза больше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русских семьях была традиция  -   составлять свою родословную, генеалогическое дерево.  Вот и мы с вами попытались составить свои родословные. Кто сколько родственников нашел в процессе этой работы?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8"/>
        </w:rPr>
      </w:pPr>
      <w:r>
        <w:rPr>
          <w:rFonts w:cs="Calibri"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Ученики сообщают,  у кого сколько родственников найдено)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ам вам, ребята, совет: храните эти работы для своих будущих детей, для своей семьи, пополняйте родословное дерево, узнавайте о своих родственниках, передавайте документы из поколения в поколение. Это станет вашей хорошей традицией.</w:t>
      </w:r>
      <w:r>
        <w:rPr>
          <w:rFonts w:cs="Times New Roman" w:ascii="Times New Roman" w:hAnsi="Times New Roman"/>
          <w:sz w:val="36"/>
          <w:szCs w:val="28"/>
        </w:rPr>
        <w:t xml:space="preserve"> 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>Давайте вспомним замечательные семейные тради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B050"/>
          <w:sz w:val="28"/>
        </w:rPr>
        <w:t xml:space="preserve">                        </w:t>
      </w:r>
      <w:r>
        <w:rPr>
          <w:rFonts w:cs="Times New Roman" w:ascii="Times New Roman" w:hAnsi="Times New Roman"/>
          <w:color w:val="00B050"/>
          <w:sz w:val="28"/>
        </w:rPr>
        <w:t>Презентация</w:t>
      </w:r>
      <w:r>
        <w:rPr>
          <w:color w:val="00B050"/>
          <w:sz w:val="28"/>
        </w:rPr>
        <w:t xml:space="preserve"> «</w:t>
      </w:r>
      <w:r>
        <w:rPr>
          <w:i/>
          <w:color w:val="00B050"/>
          <w:sz w:val="28"/>
        </w:rPr>
        <w:t>Семейные традиции</w:t>
      </w:r>
      <w:r>
        <w:rPr>
          <w:color w:val="00B050"/>
          <w:sz w:val="28"/>
        </w:rPr>
        <w:t>»</w:t>
      </w:r>
    </w:p>
    <w:p>
      <w:pPr>
        <w:pStyle w:val="Normal"/>
        <w:spacing w:before="0" w:after="0"/>
        <w:rPr>
          <w:i/>
          <w:i/>
          <w:color w:val="00B050"/>
        </w:rPr>
      </w:pPr>
      <w:r>
        <w:rPr>
          <w:i/>
          <w:color w:val="00B050"/>
        </w:rPr>
        <w:t xml:space="preserve">o  Собираться всей семьей в родительском доме и отмечать семейные праздники. </w:t>
      </w:r>
    </w:p>
    <w:p>
      <w:pPr>
        <w:pStyle w:val="Normal"/>
        <w:spacing w:before="0" w:after="0"/>
        <w:rPr>
          <w:i/>
          <w:i/>
          <w:color w:val="00B050"/>
        </w:rPr>
      </w:pPr>
      <w:r>
        <w:rPr>
          <w:rFonts w:cs="Calibri"/>
          <w:i/>
          <w:color w:val="00B050"/>
        </w:rPr>
        <w:t xml:space="preserve"> </w:t>
      </w:r>
      <w:r>
        <w:rPr>
          <w:i/>
          <w:color w:val="00B050"/>
        </w:rPr>
        <w:t>o  Вместе трудиться и отдыхать.     o Находить общие увлечения.</w:t>
      </w:r>
    </w:p>
    <w:p>
      <w:pPr>
        <w:pStyle w:val="Normal"/>
        <w:spacing w:before="0" w:after="0"/>
        <w:rPr>
          <w:i/>
          <w:i/>
          <w:color w:val="00B050"/>
        </w:rPr>
      </w:pPr>
      <w:r>
        <w:rPr>
          <w:i/>
          <w:color w:val="00B050"/>
        </w:rPr>
        <w:t xml:space="preserve">o  Собирать и хранить семейные фотографии; </w:t>
      </w:r>
    </w:p>
    <w:p>
      <w:pPr>
        <w:pStyle w:val="Normal"/>
        <w:spacing w:before="0" w:after="0"/>
        <w:rPr>
          <w:i/>
          <w:i/>
          <w:color w:val="00B050"/>
        </w:rPr>
      </w:pPr>
      <w:r>
        <w:rPr>
          <w:i/>
          <w:color w:val="00B050"/>
        </w:rPr>
        <w:t xml:space="preserve">o  Хранить вещи, принадлежавшие родственникам, как предметы старины и как память о родных и близких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А сейчас мы узнаем </w:t>
      </w:r>
      <w:r>
        <w:rPr>
          <w:rFonts w:cs="Times New Roman" w:ascii="Times New Roman" w:hAnsi="Times New Roman"/>
          <w:i/>
          <w:sz w:val="28"/>
          <w:szCs w:val="28"/>
        </w:rPr>
        <w:t xml:space="preserve"> «Чем жива  семья сегодня?» (</w:t>
      </w:r>
      <w:r>
        <w:rPr>
          <w:rFonts w:cs="Times New Roman" w:ascii="Times New Roman" w:hAnsi="Times New Roman"/>
          <w:i/>
          <w:sz w:val="24"/>
          <w:szCs w:val="28"/>
        </w:rPr>
        <w:t>3кл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 xml:space="preserve">Чем жива семья сегодня?                          Что в заботах и тревогах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Всех проблем не одолеть.                         Главное – семью сбереч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И порою забыв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ом, в котором мы живем 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амый лучший в мире дом.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амять добрую о нем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                                 Мы всю жизнь в сердцах несем.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                                 Пусть тепло и добрый свет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                                 Будут в нем на тысячу лет!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ем, танцуем, вышиваем,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В походы ходим и чит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Мы смотрим фильмы, обсужд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И вместе в выходной гуля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 каждого есть увлеч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серьез или для развл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сле работы иль уче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ы посвящаем время хобб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Здесь дом, в котором я живу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И для меня он   лучший сам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Здесь и во сне и ная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Я слышу добрый голос ма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 семейном кругу мы с вами растем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снова основ-родительски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 семейном кругу все корни тво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 в трудную жизнь ты войдешь из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 семейном кругу мы жизнь созд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снова основ-родительский 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Ведущий: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 каждого человека есть дом.  И это не просто жилище над головой, а место, где его любят и ждут, где тепло и ую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же в доме должен быть главным? Давайте посмотрим сценку «Спор детей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Сценка «Спор детей» 4 клас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мальчик:         -  Наш звонок ужасно звонкий –  вылетаю в коридо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 меня с одной девчонкой завязался разгово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А мой папа – чемпион!    Ходит он на стадион: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н кидает кверху гири – Будет самым сильным в мире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очка :   - Хоть мужчины и сильны, не умеют печь блины…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ы, мужчины, недотёпы, вас воспитывать, учит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И петрушку от укропа вы не в силах отличит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стати, дома кто стирает? Богом вам талант не дан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Телевизор «потребляя», вы ложитесь на диван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альчик:              - От мужчины нету толку? Это нам талант не дан?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Кто прибил для книжек полку? Починил на кухне кран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:   -  Борщ варить вам неохота, не пожарите котлет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ам удрать бы на работу, ну а больше толку н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альчик:              - Ты, колючая заноза, плохо знаешь нас, мужчи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То и дело льёте слёзы, и к тому же без причин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Ты обидные слова говоришь, робе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апа в доме – голов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очка:    - А мама в доме – шея!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 глаза мои – как блюдца: если в них блеснёт слез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То соседи улыбнутся: «Это мамины глаза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альчик:               -  Нос немножечко курносый, но соседи говоря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Что по носу нет вопросов: «Это папа виноват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Ведущий: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Так кто же в доме главный?   И следующую часть нашего торжества мы посвящаем пап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Отцовские руки! Отцовские рук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ни никогда не страдают от скук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м в день выходной не бывает поко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Знакомо тяжёлое им и большо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Рабочие руки – в мозолях, бугристые,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Рабочие и ослепительно чист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сё делают так хорошо и умел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ак в поговорке: «В них спорится дело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ь мама его никогда не попроси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шку всегда он с базара приноси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тяжести ей поднимать запрещае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я виноват, значит, мне попада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если накажет, то только для вид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ердце своём не таю я обиду                 (  песня про папу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</w:rPr>
        <w:t>Дел и дорог будет в жизни немал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просим себя: а где их начал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от он ответ наш, правильный самы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сё, чем живём, начинается с ма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Рядом с мамами мы счастливы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Берегут от невзгод нас о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Наши мамы как солнце ясно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Согревают нас светом любв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Мама – это солнечный свет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Взгляд чудесных ласковых глаз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охранит от тысячи бед,  и поможет тысячу раз.                 (песня про мам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едущий: 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Семья – это  не только мама и папа, но и ваши дедушки и бабушки. Я знаю, как вы их любите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 xml:space="preserve">Как приятно утром проснуться,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>Солнца лучику улыбну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>И на кухню пойти, а там баб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готовила супер-оладушки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 пургой и дождем                        Милой мамы глаза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согреют теплом                            И улыбка отц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могут в любой ситуации             Руки деда и чуткость  бабушки.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У бабушки и дедушки фото на стене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оглядят и вспомнят о своей родн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спомнят и поплачут тихо помолча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Или улыбнутся, глядя на внуча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ушка и дедушк а- давно живут они.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не в коробке письма от род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ядут, почитают - чтобы не помя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но побывают у родни опять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Сценка «Мир в семье всего дороже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:  - Жили-были дед и баб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-не тужи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арь чаем запивал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раз в месяц колбасу жева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се ладно был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курочка-невеличка взяля и снесла яичк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ичко не простое, яичко золото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перь по нашим ценам и вообще оно бесцен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мейный на совет собрал внучку с бабкой де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д: - Так и так, такое дело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с яичком этим делат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, скушать иль продат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 на доллары сменят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, чтоб упали стены, центр музыкальный купим современный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чка: - Может, купим мне дух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алдеют жених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 французскую помаду? Я ей тоже буду ра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: - Начался тут сыр и бор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житейский шумный спо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не се, да то не так!Дед: - Ты бал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ка: - А ты дурак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: - Начался такой скандал! Свет такого не видал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курочка молчит, около стола стои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очка: - Ну, никак не ожида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 причиною сканда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это прекратить, надо мне яйцо разби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чка и бабка: - Что наделала ты, Ряб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: - Дед не плакал, как ни стран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ернул с дырой карманы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: - Нету денег, ну и что ж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 в семье всего дороже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Ведущий:      </w:t>
      </w:r>
      <w:r>
        <w:rPr>
          <w:rFonts w:cs="Times New Roman" w:ascii="Times New Roman" w:hAnsi="Times New Roman"/>
          <w:sz w:val="28"/>
        </w:rPr>
        <w:t xml:space="preserve">- А сейчас поговорим о том, на чем основывается  счастливая  семья.   В народе говорят: счастлив тот, кто счастлив в доме.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«Цветик – семицветик» (на лепестках надпис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 значит для меня моя семья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о – счастье и уют домаш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мь правил обязательных храня,    лишь только семь, но очень-очень важных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о-первых, это главное, - </w:t>
      </w:r>
      <w:r>
        <w:rPr>
          <w:rFonts w:cs="Times New Roman" w:ascii="Times New Roman" w:hAnsi="Times New Roman"/>
          <w:b/>
          <w:sz w:val="24"/>
          <w:u w:val="single"/>
        </w:rPr>
        <w:t>любов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торое </w:t>
      </w:r>
      <w:r>
        <w:rPr>
          <w:rFonts w:cs="Times New Roman" w:ascii="Times New Roman" w:hAnsi="Times New Roman"/>
          <w:b/>
          <w:sz w:val="24"/>
          <w:u w:val="single"/>
        </w:rPr>
        <w:t>– дети</w:t>
      </w:r>
      <w:r>
        <w:rPr>
          <w:rFonts w:cs="Times New Roman" w:ascii="Times New Roman" w:hAnsi="Times New Roman"/>
          <w:sz w:val="24"/>
        </w:rPr>
        <w:t>. Что за дом без ни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Потом </w:t>
      </w:r>
      <w:r>
        <w:rPr>
          <w:rFonts w:cs="Times New Roman" w:ascii="Times New Roman" w:hAnsi="Times New Roman"/>
          <w:b/>
          <w:sz w:val="24"/>
        </w:rPr>
        <w:t>– забота.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Четвертое – </w:t>
      </w:r>
      <w:r>
        <w:rPr>
          <w:rFonts w:cs="Times New Roman" w:ascii="Times New Roman" w:hAnsi="Times New Roman"/>
          <w:b/>
          <w:sz w:val="24"/>
        </w:rPr>
        <w:t>терпенье.</w:t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А пятое – </w:t>
      </w:r>
      <w:r>
        <w:rPr>
          <w:rFonts w:cs="Times New Roman" w:ascii="Times New Roman" w:hAnsi="Times New Roman"/>
          <w:b/>
          <w:sz w:val="24"/>
        </w:rPr>
        <w:t xml:space="preserve">ответственность и долг         </w:t>
      </w:r>
      <w:r>
        <w:rPr>
          <w:rFonts w:cs="Times New Roman" w:ascii="Times New Roman" w:hAnsi="Times New Roman"/>
          <w:sz w:val="24"/>
        </w:rPr>
        <w:t>И наконец, седьмое</w:t>
      </w:r>
      <w:r>
        <w:rPr>
          <w:rFonts w:cs="Times New Roman" w:ascii="Times New Roman" w:hAnsi="Times New Roman"/>
          <w:b/>
          <w:sz w:val="24"/>
        </w:rPr>
        <w:t xml:space="preserve"> – чистот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Шестое </w:t>
      </w:r>
      <w:r>
        <w:rPr>
          <w:rFonts w:cs="Times New Roman" w:ascii="Times New Roman" w:hAnsi="Times New Roman"/>
          <w:b/>
          <w:sz w:val="24"/>
        </w:rPr>
        <w:t>– уваженье</w:t>
      </w:r>
      <w:r>
        <w:rPr>
          <w:rFonts w:cs="Times New Roman" w:ascii="Times New Roman" w:hAnsi="Times New Roman"/>
          <w:sz w:val="24"/>
        </w:rPr>
        <w:t xml:space="preserve">.                                 Везде – в дому, в душе твоей и помысл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  <w:sz w:val="28"/>
        </w:rPr>
        <w:t>:  - Ребята, посмотрите, какой красивый цветик-семицветик у нас получился.  А всегда ли вы поступаете так, чтобы ваши родственники были счастливы и довольны вашими поступками? Давайте посмотрим сценку «Помощни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ама:  - Миша, сбегай к тете Оле, попроси немного с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иша: .-Со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Соли.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 Я сейчас!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Ох! И долог Мишин час!  Ну, явился, наконец, где ты бродишь, сорванец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стретил Сашку и Сережку..- Что ж потом?- Искали кошку.- А потом?- Потом- нашли.-А по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На пруд пошли.- А потом? Поймали щуку .Еле вытащили, злюку! -Щуку?- Щуку.- Но позволь, а где же соль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Какая соль?</w:t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дущий:</w:t>
      </w:r>
      <w:r>
        <w:rPr>
          <w:rFonts w:cs="Times New Roman" w:ascii="Times New Roman" w:hAnsi="Times New Roman"/>
          <w:b/>
          <w:sz w:val="28"/>
          <w:u w:val="single"/>
        </w:rPr>
        <w:t xml:space="preserve">  -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А чтобы с вами не случалось такого, нужно выполнять следующие правила</w:t>
      </w:r>
      <w:r>
        <w:rPr>
          <w:rFonts w:cs="Times New Roman" w:ascii="Times New Roman" w:hAnsi="Times New Roman"/>
          <w:color w:val="00B050"/>
          <w:sz w:val="28"/>
        </w:rPr>
        <w:t>.</w:t>
      </w:r>
      <w:r>
        <w:rPr>
          <w:color w:val="00B050"/>
        </w:rPr>
        <w:t xml:space="preserve">                        Презентация «Советы для детей»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rFonts w:cs="Calibri"/>
          <w:i/>
        </w:rPr>
        <w:t xml:space="preserve">    </w:t>
      </w:r>
      <w:r>
        <w:rPr>
          <w:i/>
        </w:rPr>
        <w:t xml:space="preserve">Слушайтесь своих родителей 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360"/>
        <w:rPr/>
      </w:pPr>
      <w:r>
        <w:rPr>
          <w:rFonts w:eastAsia="Arial"/>
          <w:i/>
          <w:color w:val="FF0000"/>
          <w:sz w:val="22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Доверяйте своим родителям – они самые близкие вам люди, они могут помочь вам, дать хороший совет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Рассказывайте им о своих проблемах, неудачах, горестях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Заботьтесь о родителях: у них много трудностей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Не огорчайтесь и не обижайтесь на них понапрасну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Знакомьте их со своими друзьями, рассказывайте о них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Демонстрируйте родителям достоинства своих друзей, а не недостатки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 xml:space="preserve">Делитесь своими радостям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ущий: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семью нелегко, а сохранить её ещё труднее.   Но иногда этому могут научить нас русские пословицы и  поговорки. Давайте их вместе вспомним</w:t>
      </w:r>
      <w:r>
        <w:rPr>
          <w:rFonts w:cs="Times New Roman" w:ascii="Times New Roman" w:hAnsi="Times New Roman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составление пословиц из частей)</w:t>
      </w:r>
      <w:r>
        <w:rPr>
          <w:sz w:val="24"/>
          <w:szCs w:val="28"/>
        </w:rPr>
        <w:t xml:space="preserve">   </w:t>
      </w:r>
      <w:r>
        <w:rPr>
          <w:sz w:val="28"/>
        </w:rPr>
        <w:t xml:space="preserve">      </w:t>
      </w:r>
      <w:r>
        <w:rPr>
          <w:sz w:val="24"/>
          <w:szCs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</w:t>
      </w:r>
    </w:p>
    <w:p>
      <w:pPr>
        <w:pStyle w:val="22"/>
        <w:spacing w:lineRule="atLeast" w:line="240" w:before="0" w:after="0"/>
        <w:ind w:left="1080" w:firstLine="709"/>
        <w:rPr/>
      </w:pPr>
      <w:r>
        <w:rPr>
          <w:rFonts w:cs="Calibri"/>
          <w:sz w:val="20"/>
        </w:rPr>
        <w:t xml:space="preserve">  </w:t>
      </w:r>
      <w:r>
        <w:rPr>
          <w:color w:val="00B050"/>
          <w:sz w:val="24"/>
        </w:rPr>
        <w:t>Презентация  «Народная мудрость гласит»</w:t>
      </w:r>
    </w:p>
    <w:p>
      <w:pPr>
        <w:pStyle w:val="22"/>
        <w:spacing w:lineRule="atLeast" w:line="240" w:before="0" w:after="0"/>
        <w:ind w:left="1080" w:firstLine="709"/>
        <w:rPr>
          <w:i/>
          <w:i/>
          <w:color w:val="00B050"/>
          <w:sz w:val="24"/>
        </w:rPr>
      </w:pPr>
      <w:r>
        <w:rPr>
          <w:i/>
          <w:sz w:val="24"/>
          <w:szCs w:val="28"/>
        </w:rPr>
        <w:t>В гостях хорошо….               а дома лучше.</w:t>
      </w:r>
    </w:p>
    <w:p>
      <w:pPr>
        <w:pStyle w:val="22"/>
        <w:spacing w:lineRule="atLeast" w:line="240" w:before="0" w:after="0"/>
        <w:ind w:left="1080" w:firstLine="709"/>
        <w:rPr>
          <w:b/>
          <w:b/>
          <w:i/>
          <w:i/>
          <w:color w:val="00B050"/>
          <w:sz w:val="32"/>
          <w:szCs w:val="28"/>
        </w:rPr>
      </w:pPr>
      <w:r>
        <w:rPr>
          <w:i/>
          <w:sz w:val="24"/>
          <w:szCs w:val="28"/>
        </w:rPr>
        <w:t>Яблоко от яблони….            недалеко падает.</w:t>
      </w:r>
    </w:p>
    <w:p>
      <w:pPr>
        <w:pStyle w:val="Normal"/>
        <w:spacing w:lineRule="atLeast" w:line="240" w:before="0" w:after="0"/>
        <w:ind w:left="568" w:hanging="0"/>
        <w:jc w:val="both"/>
        <w:rPr>
          <w:i/>
          <w:i/>
          <w:sz w:val="24"/>
          <w:szCs w:val="28"/>
        </w:rPr>
      </w:pPr>
      <w:r>
        <w:rPr>
          <w:rFonts w:cs="Calibri"/>
          <w:i/>
          <w:sz w:val="24"/>
          <w:szCs w:val="28"/>
        </w:rPr>
        <w:t xml:space="preserve">                    </w:t>
      </w:r>
      <w:r>
        <w:rPr>
          <w:i/>
          <w:sz w:val="24"/>
          <w:szCs w:val="28"/>
        </w:rPr>
        <w:t>Яйца курицу…                        не учат.</w:t>
      </w:r>
    </w:p>
    <w:p>
      <w:pPr>
        <w:pStyle w:val="Normal"/>
        <w:spacing w:lineRule="atLeast" w:line="240" w:before="0" w:after="0"/>
        <w:ind w:left="568" w:hanging="0"/>
        <w:jc w:val="both"/>
        <w:rPr>
          <w:i/>
          <w:i/>
          <w:sz w:val="24"/>
          <w:szCs w:val="28"/>
        </w:rPr>
      </w:pPr>
      <w:r>
        <w:rPr>
          <w:rFonts w:cs="Calibri"/>
          <w:i/>
          <w:sz w:val="24"/>
          <w:szCs w:val="28"/>
        </w:rPr>
        <w:t xml:space="preserve">                    </w:t>
      </w:r>
      <w:r>
        <w:rPr>
          <w:i/>
          <w:sz w:val="24"/>
          <w:szCs w:val="28"/>
        </w:rPr>
        <w:t>Не красна изба углами….    а красна пирогами.</w:t>
      </w:r>
    </w:p>
    <w:p>
      <w:pPr>
        <w:pStyle w:val="Normal"/>
        <w:spacing w:lineRule="atLeast" w:line="240" w:before="0" w:after="0"/>
        <w:ind w:left="568" w:hanging="0"/>
        <w:jc w:val="both"/>
        <w:rPr>
          <w:i/>
          <w:i/>
          <w:sz w:val="24"/>
          <w:szCs w:val="28"/>
        </w:rPr>
      </w:pPr>
      <w:r>
        <w:rPr>
          <w:rFonts w:cs="Calibri"/>
          <w:i/>
          <w:sz w:val="24"/>
          <w:szCs w:val="28"/>
        </w:rPr>
        <w:t xml:space="preserve">                    </w:t>
      </w:r>
      <w:r>
        <w:rPr>
          <w:i/>
          <w:sz w:val="24"/>
          <w:szCs w:val="28"/>
        </w:rPr>
        <w:t>Где любовь и совет…..         там и горя нет.</w:t>
      </w:r>
    </w:p>
    <w:p>
      <w:pPr>
        <w:pStyle w:val="Normal"/>
        <w:spacing w:lineRule="atLeast" w:line="240" w:before="0" w:after="0"/>
        <w:ind w:left="568" w:hanging="0"/>
        <w:jc w:val="both"/>
        <w:rPr>
          <w:i/>
          <w:i/>
          <w:sz w:val="24"/>
          <w:szCs w:val="28"/>
        </w:rPr>
      </w:pPr>
      <w:r>
        <w:rPr>
          <w:rFonts w:cs="Calibri"/>
          <w:i/>
          <w:sz w:val="24"/>
          <w:szCs w:val="28"/>
        </w:rPr>
        <w:t xml:space="preserve">                    </w:t>
      </w:r>
      <w:r>
        <w:rPr>
          <w:i/>
          <w:sz w:val="24"/>
          <w:szCs w:val="28"/>
        </w:rPr>
        <w:t>При солнце тепло                 при матери добро</w:t>
      </w:r>
    </w:p>
    <w:p>
      <w:pPr>
        <w:pStyle w:val="Normal"/>
        <w:spacing w:lineRule="atLeast" w:line="240" w:before="0" w:after="0"/>
        <w:ind w:left="72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от чему учит нас народная мудрость. А чему вас научили родители?</w:t>
      </w:r>
      <w:r>
        <w:rPr>
          <w:rFonts w:cs="Times New Roman" w:ascii="Times New Roman" w:hAnsi="Times New Roman"/>
        </w:rPr>
        <w:t xml:space="preserve">  (ответы детей)</w:t>
      </w:r>
    </w:p>
    <w:p>
      <w:pPr>
        <w:pStyle w:val="Normal"/>
        <w:spacing w:before="0" w:after="0"/>
        <w:ind w:left="1080" w:hanging="0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</w:rPr>
        <w:t>Ведущий:</w:t>
      </w:r>
      <w:r>
        <w:rPr>
          <w:rFonts w:cs="Times New Roman" w:ascii="Times New Roman" w:hAnsi="Times New Roman"/>
          <w:b/>
        </w:rPr>
        <w:t xml:space="preserve">   -</w:t>
      </w:r>
      <w:r>
        <w:rPr>
          <w:rFonts w:cs="Times New Roman" w:ascii="Times New Roman" w:hAnsi="Times New Roman"/>
          <w:sz w:val="28"/>
        </w:rPr>
        <w:t>Но у нас есть ещё одна семья. Это наш класс. Наш класс - это маленькая семья. А вот какая наша семья, мы сейчас узн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онтаж уч-ся 3 к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 наш в школе самый умный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ёрок хватит ли ед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ам скажем непременно:  это класс наш – 3«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Класс наш в школе самый дружный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Просто не разлей в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Мы вам скажем, без сомнений:   это класс наш – 3«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наш в школе  самый шум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ружится го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ам скажем честно-честно:  это класс наш 3  «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Класс наш в школе всех активней   и при деле он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Мы вам скажем откровенно:  это класс наш 3 «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какой веселый самый, улыбка не сойдет с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ам громко все воскликнем:  это класс наш 3 «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Класс наш в школе самый лучший, потому что мы – сем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Мы вам скажем дружно – дружно: это класс наш –3 «А»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Ведущий:   </w:t>
      </w: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Вот такая наша школьная семья. И год от года она будет всё дружней, всё крепче! И у меня, и у ваших родителей, ребята, главная забота, чтоб вы выросли хорошими людь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Ну, что ж,  ребята, наш праздник подходит к концу. Семья – это дом, уют, тепло, спокойствие.    Как хорошо нам бывает, когда вся семья вместе.</w:t>
      </w:r>
    </w:p>
    <w:p>
      <w:pPr>
        <w:pStyle w:val="Normal"/>
        <w:rPr>
          <w:color w:val="00B050"/>
          <w:sz w:val="28"/>
        </w:rPr>
      </w:pPr>
      <w:r>
        <w:rPr>
          <w:rFonts w:cs="Calibri"/>
          <w:color w:val="00B050"/>
          <w:sz w:val="28"/>
        </w:rPr>
        <w:t xml:space="preserve">                                           </w:t>
      </w:r>
      <w:r>
        <w:rPr>
          <w:color w:val="00B050"/>
          <w:sz w:val="28"/>
        </w:rPr>
        <w:t>Презентация «Сем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наши  бабушки, дедушки, папы и м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, дорогие, здоров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было причины грус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лном здравии, кон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адьбы правнуков дож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ня : «Наша дружная семь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Heading1"/>
    <w:qFormat/>
    <w:pPr>
      <w:keepLines w:val="false"/>
      <w:numPr>
        <w:ilvl w:val="0"/>
        <w:numId w:val="2"/>
      </w:numPr>
      <w:spacing w:lineRule="auto" w:line="240" w:before="240" w:after="60"/>
      <w:jc w:val="both"/>
      <w:outlineLvl w:val="9"/>
    </w:pPr>
    <w:rPr>
      <w:rFonts w:ascii="Arial" w:hAnsi="Arial" w:eastAsia="Times New Roman" w:cs="Arial"/>
      <w:b w:val="false"/>
      <w:bCs w:val="false"/>
      <w:color w:val="000000"/>
      <w:kern w:val="2"/>
      <w:sz w:val="32"/>
      <w:szCs w:val="32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6:34:00Z</dcterms:created>
  <dc:creator>таня</dc:creator>
  <dc:description/>
  <dc:language>en-US</dc:language>
  <cp:lastModifiedBy>Admin</cp:lastModifiedBy>
  <dcterms:modified xsi:type="dcterms:W3CDTF">2003-05-25T16:34:00Z</dcterms:modified>
  <cp:revision>2</cp:revision>
  <dc:subject/>
  <dc:title/>
</cp:coreProperties>
</file>