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к в первом классе</w:t>
      </w:r>
    </w:p>
    <w:p>
      <w:pPr>
        <w:pStyle w:val="Heading1"/>
        <w:keepNext w:val="false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 пожаловать в Страну Знаний!»</w:t>
      </w:r>
    </w:p>
    <w:p>
      <w:pPr>
        <w:pStyle w:val="Heading1"/>
        <w:keepNext w:val="false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ние атмосферы праздника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комство детей со школ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учебной мотивации и желания учиться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тие культуры общения и взаимопонимания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ание общечеловеческих ценностей.</w:t>
      </w:r>
    </w:p>
    <w:p>
      <w:pPr>
        <w:pStyle w:val="Heading1"/>
        <w:keepNext w:val="false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</w:rPr>
        <w:t>: плакаты «Первый раз в первый класс», «День Знаний», «1 сентября», «Добро пожаловать в Страну Знаний!», «Здравствуй, школа!»; воздушные шары, осенние листья, цветы, иллюстрации школьных принадлежностей, открытки-эмблемы, ватман, человечки, простые и цветные карандаши, символика РФ.</w:t>
      </w:r>
    </w:p>
    <w:p>
      <w:pPr>
        <w:pStyle w:val="Heading1"/>
        <w:keepNext w:val="false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Heading1"/>
        <w:keepNext w:val="false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дравление и знакомство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ходят в класс под песню «Первоклашка» и рассаживаются по ме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бята! Какие вы все красивые и нарядные. Вот и наступил долгожданный день – 1 СЕНТЯБРЯ. Я от всей души поздравляю всех с этим замечательным праздником, с началом школьной жизни, с самым первым Днем знани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енит звонок</w:t>
      </w:r>
      <w:r>
        <w:rPr>
          <w:sz w:val="28"/>
          <w:szCs w:val="28"/>
        </w:rPr>
        <w:t>)-  И опять звенит звонок, он зовёт нас на …(у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ейчас будем готовиться к отправлению в путешествие по школьной стране Знаний на воздушном шаре. Чтобы попасть на шар, надо ответить на вопросы, которые находятся в корз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вер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ебята, посмотрите вокруг – это наш класс, в котором мы будем учиться. А теперь настало время познакомиться. Меня зовут _________.  Я – ваш учитель. Целых 4 года мы будем неразлучны в учебе и в играх. Каждый день мы будем говорить друг другу «здравствуйте». Но не так, как делали это в детском саду. В классе принято на приветствие учителя отвечать молча наклоном головы, стоя при этом у своей парты. Давайте попробуем. </w:t>
      </w:r>
      <w:r>
        <w:rPr>
          <w:sz w:val="28"/>
        </w:rPr>
        <w:t xml:space="preserve">Я поздороваюсь с вами, а вы кивнёте головой. Встали все. ЗДРАВСТВУЙТЕ! </w:t>
      </w:r>
      <w:r>
        <w:rPr>
          <w:sz w:val="28"/>
          <w:szCs w:val="28"/>
        </w:rPr>
        <w:t>(</w:t>
      </w:r>
      <w:r>
        <w:rPr>
          <w:sz w:val="28"/>
        </w:rPr>
        <w:t>дети кивают головой</w:t>
      </w:r>
      <w:r>
        <w:rPr>
          <w:sz w:val="28"/>
          <w:szCs w:val="28"/>
        </w:rPr>
        <w:t>). Молодцы! Садитесь, пожалуй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чему здороваться надо молча? </w:t>
      </w:r>
      <w:r>
        <w:rPr>
          <w:i/>
          <w:sz w:val="28"/>
        </w:rPr>
        <w:t>(Чтобы не создавать шум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 Молодцы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ас так много, и мне хочется познакомиться с вами </w:t>
      </w:r>
      <w:r>
        <w:rPr>
          <w:b/>
          <w:sz w:val="28"/>
          <w:szCs w:val="28"/>
          <w:u w:val="single"/>
        </w:rPr>
        <w:t>(по списк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чень приятно с вами познаком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ернитесь к соседу по парте, улыбнит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ьтесь и пожмите руки друг друг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Знакомство с правилами поведения в школ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вер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А как называется комната, в которой вы находитесь? </w:t>
      </w:r>
      <w:r>
        <w:rPr>
          <w:i/>
          <w:sz w:val="28"/>
          <w:szCs w:val="28"/>
        </w:rPr>
        <w:t>(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мотрите вокруг себя. Какой красивый и уютный кабинет вас ж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умаю, что учиться в таком кабинете будет очень приятно вам всем. 4 года мы будем приходить в этот класс и постараемся сохранить его таким же чистым и уютным. А сделать это нам поможет игра «Да-нет». Внимательно послушайте вопросы и дайте правильный ответ хором: либо «да», либо «нет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Будем входить в класс в грязной обуви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Можно писать прямо на стенах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Нужно драться на переменах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4. Будем опаздывать на урок?</w:t>
      </w:r>
      <w:r>
        <w:rPr>
          <w:i/>
          <w:sz w:val="28"/>
          <w:szCs w:val="28"/>
        </w:rPr>
        <w:t xml:space="preserve"> (Не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Будем стараться хорошо учиться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 стране Знаний могут путешествовать только школь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стать учеником нужно знать вам вот о чём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Вставайте дружно всякий раз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вы понимаете это правил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Парта это не кров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еди себя достойно. (-Все ли выполняют это правило?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Ответить хочешь – не шу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олько руку подними. –Как правильно поднимают рук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Учитель спросит – надо вст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он сесть позволит – сяд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вы понимаете это правил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Загадки на школьную тем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ве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а зачем вы пришли в школу? Чему вы хотите научиться? (Ответы детей).                                                                                                                               - А теперь я проверю, какие вы смышленые ученики. Попробуйте отгадать загадки. Кто знает отгадку, поднимает ру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овый дом несу в рук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ерцы дома на зам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се ужасно важные. Что это? </w:t>
      </w:r>
      <w:r>
        <w:rPr>
          <w:b/>
          <w:i/>
          <w:sz w:val="28"/>
          <w:szCs w:val="28"/>
        </w:rPr>
        <w:t>(Портфель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вою косичку без опас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альбом водит по страничке. </w:t>
      </w:r>
      <w:r>
        <w:rPr>
          <w:b/>
          <w:i/>
          <w:sz w:val="28"/>
          <w:szCs w:val="28"/>
        </w:rPr>
        <w:t>(Кисточк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 меня обложка синя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любой странице ли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овно вывести строку. </w:t>
      </w:r>
      <w:r>
        <w:rPr>
          <w:b/>
          <w:i/>
          <w:sz w:val="28"/>
          <w:szCs w:val="28"/>
        </w:rPr>
        <w:t>(Тетрадь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Я писать умею на бег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жить без вас я не м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дружить со мной го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т не пожалеет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она хороших сл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писать сумеет! </w:t>
      </w:r>
      <w:r>
        <w:rPr>
          <w:b/>
          <w:i/>
          <w:sz w:val="28"/>
          <w:szCs w:val="28"/>
        </w:rPr>
        <w:t>(Ручк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ямота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оя главная черта. </w:t>
      </w:r>
      <w:r>
        <w:rPr>
          <w:b/>
          <w:i/>
          <w:sz w:val="28"/>
          <w:szCs w:val="28"/>
        </w:rPr>
        <w:t>(Линейк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 меня чумазенькая спи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марку стерла я с листа. </w:t>
      </w:r>
      <w:r>
        <w:rPr>
          <w:b/>
          <w:i/>
          <w:sz w:val="28"/>
          <w:szCs w:val="28"/>
        </w:rPr>
        <w:t>(Резинк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Я нужна вам для поряд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ря страницы не листа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ам, где я, читай. </w:t>
      </w:r>
      <w:r>
        <w:rPr>
          <w:b/>
          <w:i/>
          <w:sz w:val="28"/>
          <w:szCs w:val="28"/>
        </w:rPr>
        <w:t>(Закладка)</w:t>
        <w:b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Я все знаю, всех уч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до грамоте учиться. </w:t>
      </w:r>
      <w:r>
        <w:rPr>
          <w:b/>
          <w:i/>
          <w:sz w:val="28"/>
          <w:szCs w:val="28"/>
        </w:rPr>
        <w:t>(Кни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Молодцы, ребята! Правильно назвали все школьные принадлежност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опросы на вним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ве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ейчас я проверю, какие вы внимательные ученики. Я буду задавать вам вопросы, а вы, когда это нужно, будете хором отвечать: «Это я, это я, это все мои друзья!» -Давайте слова повторим: это я, это я, это все мои друзья.                  - Если не согласны, просто молч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компанией веселой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Каждый день шагает в школу? </w:t>
      </w:r>
      <w:r>
        <w:rPr>
          <w:b/>
          <w:i/>
          <w:sz w:val="28"/>
          <w:szCs w:val="28"/>
        </w:rPr>
        <w:t>(Это я…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 приходит в класс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позданием на час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зимой мороза не боится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ьках летит, как птица?</w:t>
      </w:r>
      <w:r>
        <w:rPr>
          <w:b/>
          <w:i/>
          <w:sz w:val="28"/>
          <w:szCs w:val="28"/>
        </w:rPr>
        <w:t xml:space="preserve"> (Это я…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, из малышей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грязный до ушей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домашний свой уро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т ровно в срок?</w:t>
      </w:r>
      <w:r>
        <w:rPr>
          <w:b/>
          <w:i/>
          <w:sz w:val="28"/>
          <w:szCs w:val="28"/>
        </w:rPr>
        <w:t xml:space="preserve"> (Это я…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, хочу узнать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петь и танцевать?</w:t>
      </w:r>
      <w:r>
        <w:rPr>
          <w:b/>
          <w:i/>
          <w:sz w:val="28"/>
          <w:szCs w:val="28"/>
        </w:rPr>
        <w:t xml:space="preserve"> (Это я…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Творческое зад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вер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рисовать свое лицо человечку. Возьмите карандаши и нарисуйте глаза, нос,  рот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ереверните  человечка и напишите свое имя или кто что умеет пис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ы все задания выполнили, наша корзина опустела. Теперь мы посадим своих человечков в корзину воздушного шара и отправимся в путешествие по стране Знаний. Девочки 1ряда, посадите человечков в корзину воздушного шара, теперь мальчики,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так, вы теперь школьники и все отправляетесь в страну Знаний!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</w:rPr>
        <w:t>6.  Клятва первоклассников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глашаем родителей в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теперь пришло время дать клятву первоклассника и быть верным данной клятве все 4 года учебы. – Я произнесу слова клятвы, а вы хором ответите «Клянемся!». Давайте попробуем сказать вместе «Клянемс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сегда приходить в класс на первый ур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е до того, как проснется звонок. </w:t>
      </w:r>
      <w:r>
        <w:rPr>
          <w:i/>
          <w:sz w:val="28"/>
          <w:szCs w:val="28"/>
        </w:rPr>
        <w:t xml:space="preserve">(Дети хором – Клянемся!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ыть на уроке активным и нужны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оминать и учить все, что нужно. </w:t>
      </w:r>
      <w:r>
        <w:rPr>
          <w:i/>
          <w:sz w:val="28"/>
          <w:szCs w:val="28"/>
        </w:rPr>
        <w:t>(Клянемся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Чтоб грамотным и умным ст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м учиться читать и писать. </w:t>
      </w:r>
      <w:r>
        <w:rPr>
          <w:i/>
          <w:sz w:val="28"/>
          <w:szCs w:val="28"/>
        </w:rPr>
        <w:t>(Клянемся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Учебники, книжки, пенал и тетрад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да содержать в идеальном порядке. </w:t>
      </w:r>
      <w:r>
        <w:rPr>
          <w:i/>
          <w:sz w:val="28"/>
          <w:szCs w:val="28"/>
        </w:rPr>
        <w:t>(Клянемся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рузьями хорошими, верными ст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 другу во всем и всегда помогать. </w:t>
      </w:r>
      <w:r>
        <w:rPr>
          <w:i/>
          <w:sz w:val="28"/>
          <w:szCs w:val="28"/>
        </w:rPr>
        <w:t>(Клянемся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А лень, неопрятность, подсказки, врань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в класс не возьмем никогда, ни за что. </w:t>
      </w:r>
      <w:r>
        <w:rPr>
          <w:i/>
          <w:sz w:val="28"/>
          <w:szCs w:val="28"/>
        </w:rPr>
        <w:t>(Клянемся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е ребята, сегодня 1-го сентября 2013 года, вы стали учениками лицея им. Виктора Васильевича Карпова. В честь этого события каждому из вас вручается эмблема первоклассни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Клятва родителей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А теперь я хочу обратиться к вашим родителям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детей своих воспитать –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нужно для этого зна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мы хотим пожелать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сегда во всем помогать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 утра ребенка собрать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ия добрые вовремя да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ую книжку успеть прочита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ыходной не забыть погулять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езней всех избежать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е детей закаля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также все посеща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по мере сил помогать. (СЛАЙД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ейчас клятву дадут ваши родители.  Я зачитаю слова клятвы, родители ответят словом «клянемся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ходить к учителю в школу не менее 2-х раз в неделю. </w:t>
      </w:r>
      <w:r>
        <w:rPr>
          <w:i/>
          <w:sz w:val="28"/>
          <w:szCs w:val="28"/>
        </w:rPr>
        <w:t>(Клянемся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открывать тетради и дневник в плохом настроении.</w:t>
      </w:r>
      <w:r>
        <w:rPr>
          <w:i/>
          <w:sz w:val="28"/>
          <w:szCs w:val="28"/>
        </w:rPr>
        <w:t xml:space="preserve"> (Клянемся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Никогда не делать за детей домашнее задание.</w:t>
      </w:r>
      <w:r>
        <w:rPr>
          <w:i/>
          <w:sz w:val="28"/>
          <w:szCs w:val="28"/>
        </w:rPr>
        <w:t xml:space="preserve"> (Клянемся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Ругать своих детей в самом крайнем случае.</w:t>
      </w:r>
      <w:r>
        <w:rPr>
          <w:i/>
          <w:sz w:val="28"/>
          <w:szCs w:val="28"/>
        </w:rPr>
        <w:t xml:space="preserve"> (Клянемся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Быть на родительских собраниях обязательно.</w:t>
      </w:r>
      <w:r>
        <w:rPr>
          <w:i/>
          <w:sz w:val="28"/>
          <w:szCs w:val="28"/>
        </w:rPr>
        <w:t xml:space="preserve"> (Клянемся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олодцы у вас родители! Теперь им необходимо только одно: не забывать эту клятву в течение четырех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Подведение итог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рогие ребята, уважаемые родители и гости, я всех благодарю за участие в нашем первом учебном дне, благодарю за прекрасные цветы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Я желаю вам всем такой же яркой жизни в нашей замечательной школе и в нашем замечательном клас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ш первый урок в школе подошел к концу. Дорогие ребята, с нетерпением буду ждать вас в школе завтра.    ( </w:t>
      </w:r>
      <w:r>
        <w:rPr>
          <w:b/>
          <w:sz w:val="28"/>
          <w:szCs w:val="28"/>
        </w:rPr>
        <w:t xml:space="preserve">Звенит звонок .)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Малое родительское собрание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2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3:00Z</dcterms:created>
  <dc:creator>Евгений</dc:creator>
  <dc:description/>
  <cp:keywords/>
  <dc:language>en-US</dc:language>
  <cp:lastModifiedBy>школа</cp:lastModifiedBy>
  <dcterms:modified xsi:type="dcterms:W3CDTF">2013-12-08T09:00:00Z</dcterms:modified>
  <cp:revision>68</cp:revision>
  <dc:subject/>
  <dc:title>Первый урок в первом классе</dc:title>
</cp:coreProperties>
</file>