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ИО автора материала: Кузнецова Ирина Сергеевн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сто работы: ГБОУ СОШ п.г.т. Волжский м. р. Красноярский Самарской област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лжность автора: учитель начальных классов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«Согласные звуки [л],[ л’]. Буквы Лл.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оздать условия для ознакомления учащихся с согласными звуками [л],[ л’], буквами Лл; развивать речь, внимание, логическое мышление, умение обобщать, классифицировать и систематизировать знания; воспитывать любовь к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нируемые результаты (предметные):</w:t>
      </w:r>
      <w:r>
        <w:rPr/>
        <w:t xml:space="preserve"> </w:t>
      </w:r>
      <w:r>
        <w:rPr>
          <w:sz w:val="28"/>
          <w:szCs w:val="28"/>
        </w:rPr>
        <w:t xml:space="preserve"> умеют выделять из слов на слух и дифференцировать согласные звуки [л],[л’], узнают графический образ букв; владеют  навыками чтения сочетаний букв, слов, предложений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ниверсальные учебные действ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:</w:t>
      </w:r>
      <w:r>
        <w:rPr/>
        <w:t xml:space="preserve"> </w:t>
      </w:r>
      <w:r>
        <w:rPr>
          <w:sz w:val="28"/>
          <w:szCs w:val="28"/>
        </w:rPr>
        <w:t>формирование положительного отношения к школе и чувства необходимости у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:</w:t>
      </w:r>
      <w:r>
        <w:rPr/>
        <w:t xml:space="preserve"> </w:t>
      </w:r>
      <w:r>
        <w:rPr>
          <w:sz w:val="28"/>
          <w:szCs w:val="28"/>
        </w:rPr>
        <w:t>осваивать правила оценивания своей работы, составлять план урока в соответствии с заданиями на странице Азбуки и пропис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:</w:t>
      </w:r>
      <w:r>
        <w:rPr/>
        <w:t xml:space="preserve"> </w:t>
      </w:r>
      <w:r>
        <w:rPr>
          <w:sz w:val="28"/>
          <w:szCs w:val="28"/>
        </w:rPr>
        <w:t>слышать и различать новые звуки в словах; писать новые буквы в соответствии с образцом; читать текст  вслух; списывать без ошибок с письменного шриф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:</w:t>
      </w:r>
      <w:r>
        <w:rPr/>
        <w:t xml:space="preserve"> </w:t>
      </w:r>
      <w:r>
        <w:rPr>
          <w:sz w:val="28"/>
          <w:szCs w:val="28"/>
        </w:rPr>
        <w:t>выполнять правила работы в группе; определять цель задания, контролировать правильность ответов друг друга.</w:t>
      </w:r>
    </w:p>
    <w:p>
      <w:pPr>
        <w:pStyle w:val="Style15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ресурсы</w:t>
      </w:r>
      <w:r>
        <w:rPr>
          <w:rFonts w:cs="Times New Roman" w:ascii="Times New Roman" w:hAnsi="Times New Roman"/>
          <w:sz w:val="28"/>
          <w:szCs w:val="28"/>
        </w:rPr>
        <w:t>: Экран, проектор, компьютер; грибы с буквами; 2 корзинки, картинки грибов, 2 осенних листочка с загадками; листочки с заданиям для чтения – жёлтого, оранжевого, красного цвета; Лисичка Лизавет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д урока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 Организация начала уро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нимание! Проверь, дружок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 ли ты начать урок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ё ль на месте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ё ль в порядк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нижка, ручка и тетрадки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сть у нас девиз тако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ё, что надо, под рукой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Актуализация зна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звенел уже звоно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инается уро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да мы с вами попадём –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знаете вы скор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нашем путешествии найдё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щников весёлы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гадайте загадку и узнаете, кто будет нам помогать сегодня на урок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итрая плутовк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ыжая головк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ушистый хвост – кра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это?      (Лиса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дцы, ребята, конечно же это лиса. Лисичка Лизавета зовёт нас к себе в гости. Где живёт лиса? Сегодня мы пойдём на прогулку в осенний  ле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. Повторение пройденного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Как красиво осенью в лесу! На деревьях разноцветные листья, они плавно падают на землю. А под листьям спрятались грибы. Ребята, а вы знаете названия грибов? Сейчас мы это проверим. Вероника, Илья, Алина и Саша приготовили для нас загадки про грибы. Давайте их внимательно послушаем и отгадае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Вот в траве приметны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ляпки разноцветны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помни ты их имя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не ешь сырыми. (Сыроежки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чень дружные ребят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 пенька живут…  (опят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Где хвоинок многоват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жидают нас… (маслят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 осиной гриб тот, дет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ярком красненьком берете. (Подосиновик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сле того, как дети скажут свои варианты ответов, учитель показывает картинки с изображением грибов.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лодцы, хорошо отгадываете загад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Яркие и бледны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ъедобные и вредны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рибы – ребята дружны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роде очень нужные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т и Лисичка Лизавета тоже приглашает нас за грибами на лесную полянку. Она приготовила для нас две корзинки – с красным и синим цветочками. Попробуйте догадаться, какие грибы в какую корзинку надо положи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чему вы сделали именно так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отличить согласный звук от гласного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авайте поиграем с буквами. Составьте как можно больше слогов из изученных букв и доскажите до целого сло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>. Физкульминут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утром рано встал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грибами в лес пошл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едали, приседал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елый гриб в траве нашл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еньке растут опят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клонитесь к ним, ребя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клоняйся - раз, два, тр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в лукошко набери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н на дереве оре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подпрыгнет выше всех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хочешь дотянуться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о сильно потянуть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ри часа в лесу бродил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тропинки исходил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мил всех долгий путь –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сели отдохну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. Постановка учебной задач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етели листочки с деревьев и оказались под ногами у Лисички Лизаветы. Ой, ребята, оказывается это не обычные литья, на них написаны загадки. Давайте поможем нашей Лизавете отгадать загадки и сделать звуковой анализ слов-отгадок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дереве под ветерком мы зашуршим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упит время – дружно облетим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д ногами тихо зашуршим. (Лист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в копытами касаясь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Ходит по лесу красавец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Ходит смело и легко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Рога раскинув широко.(Лось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объединяет слова-отгадки? Как вы думаете, что мы будем изучать сегодня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jc w:val="both"/>
        <w:rPr/>
      </w:pPr>
      <w:r>
        <w:rPr>
          <w:sz w:val="28"/>
          <w:szCs w:val="28"/>
        </w:rPr>
        <w:t>- Правильно, ребята. Сегодня вы познакомитесь с новыми звуками и буквами, научитесь читать и писать новы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n-US"/>
        </w:rPr>
        <w:t>VI</w:t>
      </w:r>
      <w:r>
        <w:rPr>
          <w:sz w:val="28"/>
          <w:szCs w:val="28"/>
          <w:u w:val="single"/>
        </w:rPr>
        <w:t>. Усвоение новых знаний и способов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произнесём звук [л] и проверим, встречает он преграду или нет, произносится с голосом или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вывод вы можете сдел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: это согласный звук, звонкий, может быть твёрдым, может быть мягк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ройте учебники на с.62-63, внимательно рассмотрите иллюстрацию.</w:t>
      </w:r>
    </w:p>
    <w:p>
      <w:pPr>
        <w:pStyle w:val="Normal"/>
        <w:jc w:val="both"/>
        <w:rPr/>
      </w:pPr>
      <w:r>
        <w:rPr>
          <w:sz w:val="28"/>
          <w:szCs w:val="28"/>
        </w:rPr>
        <w:t>Лисичка Лизавета хочет познакомиться с животными, у которых в названии есть звуки [л], [л’]. (Слон, осёл, летучая мышь.)</w:t>
      </w:r>
    </w:p>
    <w:p>
      <w:pPr>
        <w:pStyle w:val="Normal"/>
        <w:jc w:val="both"/>
        <w:rPr/>
      </w:pPr>
      <w:r>
        <w:rPr>
          <w:sz w:val="28"/>
          <w:szCs w:val="28"/>
        </w:rPr>
        <w:t>- В названии каких неживых предметов, изображённых на картинке, встречаются звуки [л], [л’]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омство с буквами Л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на доску. Вы видите букву звука [л]. Она называется «эль». Сравните печатные и письменные буквы «эль».</w:t>
      </w:r>
    </w:p>
    <w:p>
      <w:pPr>
        <w:pStyle w:val="Normal"/>
        <w:jc w:val="both"/>
        <w:rPr/>
      </w:pPr>
      <w:r>
        <w:rPr>
          <w:sz w:val="28"/>
          <w:szCs w:val="28"/>
        </w:rPr>
        <w:t>- Посмотрите на доску, на доске появились слоги. Давайте их сейчас прочитаем х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 доске слоги: ал, ул, ол, ил, ыл, ла, ло, ли, лу, лы.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  <w:u w:val="single"/>
        </w:rPr>
        <w:t>. Закрепление знаний и способов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енние листья упали не только на доску, но и на ваши парты. Прочитайте. Что написано на ваших листоч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абота по группам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руппа (жёлтый листок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 ло лы ли 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л  кук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л  кук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руппа (оранжевый листок):</w:t>
      </w:r>
    </w:p>
    <w:p>
      <w:pPr>
        <w:pStyle w:val="Normal"/>
        <w:jc w:val="both"/>
        <w:rPr/>
      </w:pPr>
      <w:r>
        <w:rPr>
          <w:sz w:val="28"/>
          <w:szCs w:val="28"/>
        </w:rPr>
        <w:t>катала  уснули</w:t>
      </w:r>
    </w:p>
    <w:p>
      <w:pPr>
        <w:pStyle w:val="Normal"/>
        <w:jc w:val="both"/>
        <w:rPr/>
      </w:pPr>
      <w:r>
        <w:rPr>
          <w:sz w:val="28"/>
          <w:szCs w:val="28"/>
        </w:rPr>
        <w:t>катал    усну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Оли кук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 катала ку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клы усну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руппа (красный листок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лониха-щегол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отплясывает лих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румяная лу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ебе задрож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бедного сл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барем уп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сичка Лизавета очень хочет послушать, что написано на ваших листочках. Прочитаете, пожалуйста, вслу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Читают по одному ученику от каждой группы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если вы внимательно слушали своих товарищей, то сможете ответить на следующие вопрос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какой игрушки прочитала Ян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звали девочку, у которой была кукл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ого упала лу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, ребя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культминут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месте по лесу идём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спешим, не отстаё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получше нам размяться, будем глубже наклонять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клоняемся вперё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,2,3,4,5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потом наоборо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,2,3,4,5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ещё одно заданье –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ем приседань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ленитесь приседа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,2,3,4,5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янем наши руки к небу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стороны разводи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ороты вправо-влев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вно производи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прыгать нам пора –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не прыгали с ут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ть приятно разминаться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новь пора нам занимать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по пропис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ие вы молодцы, ребята, как у вас хорошо получается. А вот Лисичка Лизавета немного расстроилась. Хотела она написать своим друзьям письмо, а вот букву «эль» написать не сумела. Давайте вместе с ней научимся писать строчную букву «эль». Откройте прописи на с. 23. Из каких элементов состоит эта буква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 xml:space="preserve"> Рефлексивно-оценочный этап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новые звуки вы узнал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секреты звука л вы запомнил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ую новую букву научились писат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почему именно Лисичка Лизавета захотела нам сегодня на уроке помогат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 обратили внимание, что на ваших партах лежат ещё одни листочки белого цвета? Если вам понравилось сегодня на уроке ваша работа, вам всё понятно и нет никаких вопросов по теме урока – раскрасьте листочек в зелёный цвет, если вам на уроке было интересно, но не всё понятно – раскрасьте листочек в жёлтый цвет , а если у вас осталось много вопросов по теме урока – раскрасьте листочек в красный цвет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3:19:00Z</dcterms:created>
  <dc:creator>FuckYouBill</dc:creator>
  <dc:description/>
  <cp:keywords/>
  <dc:language>en-US</dc:language>
  <cp:lastModifiedBy>Ирнина</cp:lastModifiedBy>
  <cp:lastPrinted>2008-10-19T16:07:00Z</cp:lastPrinted>
  <dcterms:modified xsi:type="dcterms:W3CDTF">2013-03-02T07:33:00Z</dcterms:modified>
  <cp:revision>12</cp:revision>
  <dc:subject/>
  <dc:title/>
</cp:coreProperties>
</file>