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Алексеевка г.о. Кинель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Открытый урок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44"/>
          <w:szCs w:val="44"/>
        </w:rPr>
        <w:t xml:space="preserve">по обучению грамоте в 1 классе 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Тема: «Буквы «Ж, ж»  обозначающие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согласный звук [ж].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Чтение слов, предложений и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текстов с буквами Ж,ж»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511675" cy="308419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ла: Радаева Т.А. 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ОУ СОШ №8  п.г.т. Алексеевка  г.о. Кинель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Урок  № 56 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Обучение грамоте»  (букварный период)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Тема: «Буквы «Ж, ж» обозначающие согласный звук [ж].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тение слов, предложений и текстов с буквами Ж,ж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и систематизация знаний   буквы Жж,  обозначающей зву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[ж]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закрепить у учащихся умение находить и выделять в словах звук [ж]; формировать навыки слогового, правильного, сознательного, выразительного, беглого чт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Развивающ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учить детей работать с текстом, закреплять знания о звонких и глухих парных согласных, развивать внимание, мышление, фонематический слух, реч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оспитывать дружелюбие, взаимопомощь, вежливость, самостоятельность в работе, чувство ответственности за качество своего тру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класс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Дата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лассификация уро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Урок закрепления и развития знаний, умений, навыков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нный урок включен в тематическое планирование по обучению грамоте (букварный период)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этому для усвоения изучаемого материала есть предпосылк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85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знают гласные буквы и звуки, частично согласны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85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ют в чем отличие звуков от бук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85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ют производить звуко-буквенный анализ слова с изученными букв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85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меют читать схемы предложений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обходимое оборудование и материал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пьютер, мультимедийный проектор, интерактивная доска, презентация, выполненная в программе MicrosoftOfficePowerPoint 2010,  конструктор из букв, учебник «Азбука» под редакцией Горецкого В.Г., Кирюшкина В.А., рабочая тетрадь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199" w:type="dxa"/>
        <w:jc w:val="left"/>
        <w:tblInd w:w="-1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0"/>
        <w:gridCol w:w="3686"/>
        <w:gridCol w:w="1417"/>
        <w:gridCol w:w="1418"/>
        <w:gridCol w:w="2268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0d35e7787bb66344f7fab67de64fa2e6961206b4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.Организационный момен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улыбнемся друг другу. Я рада вновь видеть ваши лица, ваши улыбки и думаю, что урок принесёт нам всем радость общения друг с другом. Вы многое узнаете и многому научитесь. Пожелаем друг другу успехов в у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ы умные, мы друж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-внимательные, мы- стар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в первом классе учим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ё у нас получит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пеха и удачи вам!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ветствует учащихся, настраивает их на работ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ряют готовность к уроку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увство необходимости учения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. Актуализация опорных знаний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какие 2 группы делятся все звуки? (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асные и соглас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вы можете сказать про гласные звуки, какие они бывают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дарные и безудар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вы можете рассказать про согласные звуки, какие бывают согласные звуки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вёрдые, мягкие и звонкие, глух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Слайд 1- (Лента букв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имательно посмотрите на ленту букв, которые мы с вами уже изучи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всего букв в русском алфавите?  (3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гласных букв в русском алфавите? (10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олько согласных букв в русском алфавите? (2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 ли буквам мы дали характеристику? (Н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можете сказать об  этих двух буквах  ЬЪ?(Не обозначают звук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ссмотрите ленту букв в АЗБУКЕстр. 2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авайте хором назовём все изученные нами гласные бук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авайте хором назовём все изученные нами согласные буквы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орениеранее усвоен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помощь уч-ся при необходим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чащиеся вспоминают ранее изученные буквы и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арактеризуют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арактеризуют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ленту букв в учебник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структурирова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ладение определёнными вербальными средствам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ушать собес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знанное построение речевого высказывания в устной фор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сравнение с этал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ладение определёнными вербальными средствами общения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спроизведение уч-ся знаний, умений и навыков, которые потребуются для выполнения предложен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Выполнение уч-ся различных заданий и  упражнений, направленных на закрепление данной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Физминутка (музыкальная, электронная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этом необычном уроке мы отправляемся в путешествие в Страну Грамматику. А помогу нам в этом волшебные са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сани? ( А потому что сейчас время года зима,  январь месяц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йте за мн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а саночки садим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 горку быстро мчимс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, снег, белый сне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мся мы быстрее всех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Станция «Учебна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ята, как жужжит жук? [ж-ж-ж]  Наберите воздух и покажите, как жужжит жу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Назовите  одинаковый звук в слов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, стрижи, ежи, снежинка, жук, лыж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Я  называю слова, а вы хлопаете в ладоши, когда услышите в слове  звук  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шка, ножницы, цапля, лыжи, мыши, жук, волк, Жанна, уж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вторяем за мной чистоговорк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-жу-жу- молоко дадим еж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-жи-жи- здесь живут еж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-же-же- дождь прошел уж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о-жо-жо- лужок, снежок, пирожок, творож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вук чаще всего повторяется в этих словах? [ж]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айте характеристику данному звук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исьме этот звук обозначается буквой Ж, парная  согласная, звонкий звук,обозначает твёрдый звук,  шипящая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Итак, кто из вас сможет сказать чем мы будем сегодня заниматься на уроке , какова цель нашего   урока?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ся  с буквами Жж и звуком [ж], читать и составлять слога, слова и предложения, в которых есть данная бук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зовите буквы, которые обозначают в рус.яз. всегда твёрдые звуки (Ж-Ш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айте им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парные согласные, обозначают звуки-Ж-тв.звук (Ж), звонкий, шипящ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тв.звук(Ш), глухой, шипящ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ое правило мы должны помнить  о их правопис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и-Ши- пиши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йдите на доске рисунок с данной орфограммой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ыши, камыши, лыжи, чиж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Слайд 2    -Читаем сло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рочку слогов- читают дев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рочку слогов- читают мальч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а, жо, жу, жи, ж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ж, ож,уж, еж, иж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заметили в 1 строчке слогов, а во второй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Станция «Загадоч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Дифференцированная работ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Задание для читающих 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БУКА          стр.29  Загадка-ш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дание для не читающих 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ЗБУ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                       с.29  чтение слогов в таблиц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о всех словах найдите и   подчеркните простым карандашом букву Жж .                            ( АЗБУКА стр .29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а-шут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-жу, жу-жу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ветке сиж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 ветке сиж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вук Ж тверж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это? (жу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Слайд 3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Станция «Звуковые схем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 сейчас мы будем  собирать на доске  звуковые схемы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, сне-жин-ка,жи-раф, жи-лет, жу-рав-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относятся к односложным словам? (1 слог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относятся к двусложным словам? (2 слог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относятся к трёхсложным словам? (3 слог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, наверное, уст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тогда все дружно вста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гра «Определи звук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оизносит слова. Если в слове слышится звук (Ж) дети приседают, в случае его отсутствия – встают и поднимают руки ввер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неговик, лыжи, деревья, жёлуди, дети, снежинки, валенки, шуба, Жанн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  Станция «Скороговорка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збука стр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читайте сначала медленно, потом быстр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Зме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, а жук жу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делите  это предложение на 2 маленьких предлож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в тетрадь по чт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черкните знакомые орфограм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у букв Ш и Ж?(всегда обозначают твёрдые согласные звуки, после них нельзя писать букву 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вопрос можно задать к словам: змея, жук. (КТО?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ы будем называть такие слова?        (одушевлённые, нарицательны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5 Станция «Фантазёры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ждой групп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мощи констру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ть по 1 слову, в котором есть буква Жж(в любой позиции- в начале, середине в конце слов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звуковой анализ слова на индивидуальном наборном полотне(жираф, стриж,ежи,снежинка, лыж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Слайд 4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6 Станция  «Игровая»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Игра «Четвертый лишни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на доске одно лишнее сло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журавль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ел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жираф, еж — (животные)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ёл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т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Жен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анна, Жучка – (имена собственнны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секомое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-Слайд 5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минутка «Весёлая заряд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, наверное, устал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тогда все дружно вста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ми потопа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ми похлопа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утились, повертели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парты все усел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крепко закрывае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до 5 счита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, поморга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продолжа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Слайд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Проявим своё творчество. Мы будем учиться составлять рассказ по картинка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м мультфильм  «О белом медвежонк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устного рассказа по картин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Слайд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7 Станция  «Угадай-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йдите на доске 4 слова с буквой Жж на картин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рж, варежки, мороженое, медвежонок, снежинки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итель создает ситуацию, при которой возникает необходимость в отработке знаний, полученных ра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фонематического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влечение внимания детей к развитию умения распознавать букву и звук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фонематического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овтор рифмованных движений для снятия переутомления за учите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обходимости помогает сформулировать тему и 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ирует речь уч-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ет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т действия уч-ся, оказывает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витие фонематического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дит за работой учеников, оказывает помощ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т действия уч-ся, оказывает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помощь уч-ся при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носит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т действия уч-ся, оказывает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т действия уч-ся, оказывает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итель наблюдает за работой в группах, в конфликтных ситуациях приходит на помощ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контролирует работу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аз движений для снятия переутомления уч-ся под му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помощь уч-ся при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контролирует работу уч-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ники повторяют четверости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ники произносят звук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щиеся распознают  слова, при произношении которых есть звук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ники повторяют чистоговор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щиеся дают характеристику звука  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ники самостоятельно пытаются сформулировать тему и 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щиеся дают характеристику звукам  ж и 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ыходят к интерактивной  доске, указывают на рисунок, открывается название слова с буквой 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итают слоги с буквой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итают дети, умеющие чи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читающие дети читают слога в таблице стр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звуковые схемы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 какие слова называются односложными, двусложным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 слова, в которых слышится звук Ж и выполняют необходимые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орогов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Уч-ся делят предложение на 2 маленьких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Работа в тет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т характеристику буквам Ж и 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т характеристику одушевлённым и нарицательным  сло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щиеся учатся работать в группе,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ализирую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деляют лиш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 выполняют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составляют рассказ по сюжетным  картин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спознают слова с буквой Ж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  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учителем и детьми, высказывание своего мнения,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ладение определёнными вербальными и не вербальными средствам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ладение определёнными вербальными средствам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ушать собес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аргументировать своё 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ов с целью выделения существенных при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ладение определёнными вербальными средствам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знани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сознание и произвольное построение речевого высказы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ладение определёнными вербальными средствам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ушать собес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 – символически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каз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е сотрудничество и взаимодействие со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ладение определёнными вербальными средствам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Умение слушать собеседника              -способность сохранять доброжелательное отношение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Умение слушать собеседника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доказ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Анализ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знако – символически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ладение определёнными вербальными и не вербальными средствам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Умение слушать собеседника              -способность сохранять доброжелательное отношение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нтез – составление целого из ча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иск и выделение  необходимой информации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Рефлексия деятельност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! Вы справились со всеми заданиями. Давайте подведём итог нашего уро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  сегодня занимались на уроке? (продолжали изучать букву Жж, находили эту букву в словах, составляли звуковой анализ слов, учились составлять рассказ по картинке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ь предложение: « Я теперь знаю, что буква Жж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да в русском языке твёрдая, шипящая, звонк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ишутся сочетание жи - ши?(с букв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учащих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Если вам понравилось, как вы работали на уроке, и у вас было отличное настроение, то покажите его на СМАЙЛ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 мои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ыло интерес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ыло труд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 меня получ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 следующем уроке мы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Спасибо всем за урок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рок окончен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ивает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водит итоги совместной и индивидуальной деятельност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итель помогает ребятам оценить свою работу на уроке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ка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ражение своих мыслей с достаточной полнотой и точностью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.е. ученик задаётся вопросом: какое значение и какой смысл имеет для меня учение? Что дал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равственно – этическая ори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 и оценивание усваиваемого содержания обеспечивающего личностный социальный выбо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-fotki.yandex.ru/get/4407/svetlera.4c3/0_68cd2_75b8e171_XX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8:00Z</dcterms:created>
  <dc:creator>Дмитрий</dc:creator>
  <dc:description/>
  <cp:keywords/>
  <dc:language>en-US</dc:language>
  <cp:lastModifiedBy>Dell</cp:lastModifiedBy>
  <cp:lastPrinted>2012-11-28T01:11:00Z</cp:lastPrinted>
  <dcterms:modified xsi:type="dcterms:W3CDTF">2013-12-05T13:48:00Z</dcterms:modified>
  <cp:revision>2</cp:revision>
  <dc:subject/>
  <dc:title>Государственное бюджетное общеобразовательное учреждение Самарской области</dc:title>
</cp:coreProperties>
</file>