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атематики 4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Белоречен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Озерова Н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шение задач изученных ви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закрепление умения решать задачи разного вида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  <w:r>
        <w:rPr>
          <w:color w:val="333333"/>
          <w:sz w:val="28"/>
          <w:szCs w:val="28"/>
        </w:rPr>
        <w:t xml:space="preserve"> 1.</w:t>
      </w:r>
      <w:r>
        <w:rPr>
          <w:i/>
          <w:color w:val="333333"/>
          <w:sz w:val="28"/>
          <w:szCs w:val="28"/>
        </w:rPr>
        <w:t>  Создавать ситуацию успеха для каждого ученика, что обеспечивает его включение в дальнейшую познавательную деятельность.</w:t>
        <w:br/>
        <w:t>2.  Формировать способности к самостоятельному преодолению затруднений.</w:t>
        <w:br/>
        <w:t>3.  Повышать мотивацию детей к познанию.</w:t>
        <w:br/>
        <w:t>4.  Формировать понятие «уметь учиться</w:t>
      </w:r>
      <w:r>
        <w:rPr>
          <w:b/>
          <w:bCs/>
          <w:i/>
          <w:color w:val="333333"/>
          <w:sz w:val="28"/>
          <w:szCs w:val="28"/>
        </w:rPr>
        <w:t>»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ознавательные: устанавливать принадлежность или непринадлежность множеству данных объектов; решать задачи арифметическим способом; находить значения выражений в 2–4 действия находить особенности разных видов задач; решать задачи изученных видов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rPr/>
      </w:pPr>
      <w:r>
        <w:rPr>
          <w:sz w:val="28"/>
          <w:szCs w:val="28"/>
        </w:rPr>
        <w:t>Регулятивные: 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:Коммуникативные: учиться согласованно работать в группе: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ься планировать работу в группе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б)  понимать общую задачу и точно выполнять свою часть работы;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: ценить и принимать следующие базовые ценности: «родина», «природа», «настоящий друг» 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Формы и методы работы: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фронтальная, в парах, группова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«Русская изба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доск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перфокарты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ая презентация « Строительство избы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ные детьми макеты избы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зерный фонарик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Сценарий  уро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, внимание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прозвенел зво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итесь по удобнее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нём скоре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удем работать дружно. Если что не получится – я по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ивания используем «линеечки Цукерман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rPr/>
      </w:pPr>
      <w:r>
        <w:rPr>
          <w:b/>
          <w:sz w:val="28"/>
          <w:szCs w:val="28"/>
        </w:rPr>
        <w:t>Актуализация знаний                                    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гадайте ребус:</w:t>
      </w:r>
      <w:r>
        <w:rPr>
          <w:b/>
          <w:sz w:val="28"/>
          <w:szCs w:val="28"/>
        </w:rPr>
        <w:t xml:space="preserve">                                         Б  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Б       Б            (И З Б 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Б           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ББББББББ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Б                   Б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Б                      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понимаете это сл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такое из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а – это слово звучало в древности как «</w:t>
      </w:r>
      <w:r>
        <w:rPr>
          <w:b/>
          <w:sz w:val="28"/>
          <w:szCs w:val="28"/>
        </w:rPr>
        <w:t>истьб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истопка</w:t>
      </w:r>
      <w:r>
        <w:rPr>
          <w:sz w:val="28"/>
          <w:szCs w:val="28"/>
        </w:rPr>
        <w:t xml:space="preserve">», то есть жилище, которое отапливалось изнутри и служило надёжным укрытием от холода </w:t>
      </w:r>
      <w:r>
        <w:rPr>
          <w:b/>
          <w:sz w:val="28"/>
          <w:szCs w:val="28"/>
        </w:rPr>
        <w:t>слайд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Где вы видели старинные русские избы? (В музее деревянного зодчеств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особенно запомнилос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Что запомнили, побывав в русской избе на Байка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к теме урок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Что необычного у вас на столе</w:t>
      </w:r>
      <w:r>
        <w:rPr>
          <w:b/>
          <w:sz w:val="28"/>
          <w:szCs w:val="28"/>
        </w:rPr>
        <w:t>? (</w:t>
      </w:r>
      <w:r>
        <w:rPr>
          <w:sz w:val="28"/>
          <w:szCs w:val="28"/>
        </w:rPr>
        <w:t>макеты изб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 они у вас на уроке математики? (предположения уча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ещё есть у вас на столе? (индивидуальные карточки с текстами зада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на ли тема урок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же тема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чем надо уметь решать задач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вы знаете о строительстве русской из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должим узнавать, как строилась изба на Руси. Но, вместе с тем, будем решать задачи изученных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вами были в музее деревянного зодчества на Байкале, вместе с нами было много туристов. Сейчас найдите о них задачи (решение задач по группа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 музее побывали взрослые и де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 приехали на четырех автобусах по 35 человек на каждом и на пяти автобусах – по 38 человек на каждом. Среди них было 150 детей. Сколько взрослых посетили музе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 музее побывали взрослые и дети. Они приехали на 4 автобусах по 35человек на каждом и на 5 автобусах по38 человек на каж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 часть составляли взрослые. Сколько взрослых посетили музей?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еников, испытывающих затруднение, – краткая запись задачи на индивидуальных карточ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роверка 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меняйтесь  карточками.  Распределите  правильно решение к каждой зада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.4=140(ч)  140+190=330(ч)   38.5=190(ч)  35.4=140(ч)   38.5=190(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-150=180(ч)   330:3.1=110(ч)  140+190=330(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, как строить избу, выбирали такое место, на котором не было кровопролития и где часто отдыхали животные.</w:t>
      </w:r>
    </w:p>
    <w:p>
      <w:pPr>
        <w:pStyle w:val="Normal"/>
        <w:rPr/>
      </w:pPr>
      <w:r>
        <w:rPr>
          <w:sz w:val="28"/>
          <w:szCs w:val="28"/>
        </w:rPr>
        <w:t xml:space="preserve">Скажите, как в старину называли берёзу?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Березу называли «</w:t>
      </w:r>
      <w:r>
        <w:rPr>
          <w:b/>
          <w:sz w:val="28"/>
          <w:szCs w:val="28"/>
        </w:rPr>
        <w:t>Берегиня</w:t>
      </w:r>
      <w:r>
        <w:rPr>
          <w:sz w:val="28"/>
          <w:szCs w:val="28"/>
        </w:rPr>
        <w:t>». Весной, на месте будущей избы высаживали берёзу. Она считалась одним из оберегов будущей изб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4</w:t>
      </w:r>
    </w:p>
    <w:p>
      <w:pPr>
        <w:pStyle w:val="Normal"/>
        <w:rPr/>
      </w:pPr>
      <w:r>
        <w:rPr>
          <w:sz w:val="28"/>
          <w:szCs w:val="28"/>
        </w:rPr>
        <w:t>Осенью делали пометки в лесу на деревьях, которые будут нужны для строительства изб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чем ездили в те времена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хали и напевали песни, в которых хвалили медведя. Ведь он – хозяин тай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 на лошадях  ехали 3 часа со скоростью12 км в час. Обратно это же расстояние проехали за 4 часа. С какой скоростью ехали на обратном пу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правильный ответ и покажите его на доске с помощью лазерного фонари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6км/час     9км/час     8км/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ую формулу вспомнили при решении задачи? Какого вида задачи на движение вы ещё знаете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согрей птиц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или деревья в Крещенские морозы. Считалось, что в это время деревья мертвые. Рубили топором и брали только те деревья, которые падали на восток. Количество деревьев высчитывали заранее. Дополнительно брали 2-3 дерева. Эти деревья шли на строительство подсо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ем начать строить из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ешим задачу о деревьях необходимых для строительства (по груп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ля строительства домов должны привезти 900 деревьев. В первую неделю привезли 3/10 этого количества, во вторую – столько же. Сколько деревьев привезли в третью неделю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ля строительства домов должны привезти 900деревьев. В первую неделю привезли 3/10 этого количества, во вторую – в два раза больше. Сколько привезли в третью неделю?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лайд 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:3.10=270(д.)                        900:3.10=270(д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0+270=540(д.)                        270.2=540(д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-540=360(д.)                         270+540=810(д.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900-810=90(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вопросы в задаче? А почему разное количество действ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ройстве избы соблюдался порядок, найденный трудом мног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зённые деревья подсыхали. Ближе к осени ставили </w:t>
      </w:r>
      <w:r>
        <w:rPr>
          <w:b/>
          <w:i/>
          <w:sz w:val="28"/>
          <w:szCs w:val="28"/>
        </w:rPr>
        <w:t>сруб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дни стены)   за один день всей деревней. Звучали смех, шутки, дети помогали взрослым, учились у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тавили крышу (</w:t>
      </w:r>
      <w:r>
        <w:rPr>
          <w:b/>
          <w:i/>
          <w:sz w:val="28"/>
          <w:szCs w:val="28"/>
        </w:rPr>
        <w:t>чел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ыше прикрепляли петуха или лошадь (</w:t>
      </w:r>
      <w:r>
        <w:rPr>
          <w:b/>
          <w:i/>
          <w:sz w:val="28"/>
          <w:szCs w:val="28"/>
        </w:rPr>
        <w:t>охлупень-оберег</w:t>
      </w:r>
      <w:r>
        <w:rPr>
          <w:sz w:val="28"/>
          <w:szCs w:val="28"/>
        </w:rPr>
        <w:t xml:space="preserve">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и считались защитниками семьи. Крыша и сруб назывались</w:t>
      </w:r>
      <w:r>
        <w:rPr>
          <w:b/>
          <w:i/>
          <w:sz w:val="28"/>
          <w:szCs w:val="28"/>
        </w:rPr>
        <w:t xml:space="preserve"> л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избы мы брали деревья. А что надо сделать, чтобы можно было любоваться деревьями на этом месте через год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 задачи с комментир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вух участках посадили 333 дерева. На первом – четыре ряда, на втором – пять. Сколько деревьев посадили на каждом участке? </w:t>
      </w:r>
    </w:p>
    <w:p>
      <w:pPr>
        <w:pStyle w:val="Normal"/>
        <w:jc w:val="both"/>
        <w:rPr/>
      </w:pPr>
      <w:r>
        <w:rPr>
          <w:sz w:val="28"/>
          <w:szCs w:val="28"/>
        </w:rPr>
        <w:t>Как еще можно узнать, сколько деревьев на втором участ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крыши делали окна (око – глаз). Какую форму имели ок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 1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 задач на перфокарт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Длина 8 дм, высота 12 дм. Найди  площад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кна 90 кв. дм. ½ закрыта шторами. Сколько кв.дм закрыто штора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кна 80 кв.дм, а площадь двери 160 кв.дм. Во сколько раз площадь окна меньш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но имеет квадратную форму со стороной 8 дм. Найди перимет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96  94</w:t>
            </w:r>
          </w:p>
          <w:p>
            <w:pPr>
              <w:pStyle w:val="Normal"/>
              <w:ind w:left="1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180   92</w:t>
            </w:r>
          </w:p>
          <w:p>
            <w:pPr>
              <w:pStyle w:val="Normal"/>
              <w:ind w:left="1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15" w:hanging="0"/>
              <w:rPr/>
            </w:pPr>
            <w:r>
              <w:rPr>
                <w:b/>
                <w:sz w:val="28"/>
                <w:szCs w:val="28"/>
              </w:rPr>
              <w:t>240   80  2</w:t>
            </w:r>
          </w:p>
          <w:p>
            <w:pPr>
              <w:pStyle w:val="Normal"/>
              <w:ind w:left="1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  32   64 </w:t>
            </w:r>
          </w:p>
          <w:p>
            <w:pPr>
              <w:pStyle w:val="Normal"/>
              <w:ind w:left="15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оедините получившиеся у вас ответы и покажите мне результа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делали на уроке труда избы. Давайте прикрепим их на доску. Как называются крыша и сруб? (л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так выстроенные дома: рядом друг с другом, образовывали </w:t>
      </w:r>
      <w:r>
        <w:rPr>
          <w:b/>
          <w:i/>
          <w:sz w:val="28"/>
          <w:szCs w:val="28"/>
        </w:rPr>
        <w:t>улицу</w:t>
      </w:r>
      <w:r>
        <w:rPr>
          <w:sz w:val="28"/>
          <w:szCs w:val="28"/>
        </w:rPr>
        <w:t>. Мы с вами построили такую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ебя оценили? Что удивило? О чем расскажите дома?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b/>
          <w:bCs/>
          <w:iCs/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у что же, друзья, подведём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 наш урок с самого начала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зовите тему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ебя оценили? Что удивило? О чем расскажите дом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ещё нужно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могу научиться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было интересно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учился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25:00Z</dcterms:created>
  <dc:creator>х</dc:creator>
  <dc:description/>
  <cp:keywords/>
  <dc:language>en-US</dc:language>
  <cp:lastModifiedBy>Озерова</cp:lastModifiedBy>
  <dcterms:modified xsi:type="dcterms:W3CDTF">2014-01-27T04:14:00Z</dcterms:modified>
  <cp:revision>19</cp:revision>
  <dc:subject/>
  <dc:title>Сценарий интегрированного урока </dc:title>
</cp:coreProperties>
</file>