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СУЖДЕНО»</w:t>
            </w:r>
          </w:p>
          <w:p>
            <w:pPr>
              <w:pStyle w:val="Normal"/>
              <w:jc w:val="both"/>
              <w:rPr/>
            </w:pPr>
            <w:r>
              <w:rPr/>
              <w:t>на МО учителей гуманитарного цикла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Руководитель МО: _________ /Векшина В.Н./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 от «____»  _______ 201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№ ____ от «____»  ____ 20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  <w:br/>
        <w:t>учебного курса</w:t>
        <w:br/>
        <w:t>по предмету «Русский язык»</w:t>
        <w:br/>
        <w:t>в  6 "а"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пиченкина О.Ю., втор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год: </w:t>
      </w:r>
      <w:r>
        <w:rPr>
          <w:sz w:val="28"/>
          <w:szCs w:val="28"/>
        </w:rPr>
        <w:t>2014-2015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204 ч. (6 ч.в неделю)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Пояснительная запис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бочая программа составлена на  основе Федерального государственного стандарта общего образования (2004 г.), Примерной программы основного общего образования по русскому языку, Программы по русскому языку к учебному комплексу для 5-9 кл. (С.И. Львовой).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Используемый учебно-методический комплект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Программа по русскому языку для 5-11 классов общеобраз. учрежд./Автор-составитель С.И. Львова – М.:Мнемозина, 2008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iCs/>
        </w:rPr>
      </w:pPr>
      <w:r>
        <w:rPr>
          <w:bCs/>
        </w:rPr>
        <w:t>Русский язык. 6 кл. В 3 ч. Ч.1,2: учеб. для общеобразоват. учреждений/ С.И. Львова, В.В. Львов. – 2-е изд., испр. – М.: Мнемозина, 2007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iCs/>
        </w:rPr>
      </w:pPr>
      <w:r>
        <w:rPr>
          <w:bCs/>
        </w:rPr>
        <w:t xml:space="preserve">Русский язык. 6 кл.: В 3 ч. Ч. 3 :справочные материалы :приложение к учебнику/ С.И. Львова, В.В. Львов. – 2-е изд., испр. – М.: Мнемозина, 2007. 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Цели и задач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интенсивное речевое развитие школьников: выработка способности осмысленно воспринимать устную и письменную речь (слушать и читать), овладение умением правильно, точно, логично и выразительно передавать свои мысли и чувства в устной и письменной форме (говорить и писать) на основе деятельностного-системного подхода в обучении русскому языку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собенности программы</w:t>
      </w:r>
      <w:r>
        <w:rPr>
          <w:bCs/>
          <w:iCs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Программа реализует деятельностно-системный подход к русскому языку, что предполагает синтез процесса совершенствования речевой деятельности учащихся, формирования системы лингвистических знаний и ведущих умений и навыко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Особенностью курса является его нацеленность на успешное овладение основными видами речевой деятельности в их единстве и взаимосвязи. В этом смысле каждый урок является уроком развития реч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В основу курса положен триединый подход к языковому явлению: анализ значения, формы и фун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Программа способствует реализации внутрипредметных связ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Большое внимание уделяется развитию навыков использования в речи элементов русского речевого этик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Систематически и целенаправленно демонстрируется эстетические функции русского язы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Курс отличает внимание к вопросам истории русского языка, обращение к этимологии сл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Программа реализует идею дифференцируемого подхода к обуч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Культуроведческий аспект проявляется в использовании сведений по истории языка, информации о русских ученых-лингвис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Программа составлена с учетом принципа преемствен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Шестиклассники получают возможность расширять круг общеучебных умений, навыков и способов деятельности, что способствует всестороннему развитию лич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грамма рассчитана на 204 часа (6 ч в неделю). </w:t>
      </w:r>
    </w:p>
    <w:p>
      <w:pPr>
        <w:pStyle w:val="Normal"/>
        <w:jc w:val="both"/>
        <w:rPr/>
      </w:pPr>
      <w:r>
        <w:rPr>
          <w:bCs/>
        </w:rPr>
        <w:t xml:space="preserve">Практическая часть - 11 контрольных работ, 7 сочинения, 6 изложения. </w:t>
      </w:r>
    </w:p>
    <w:p>
      <w:pPr>
        <w:pStyle w:val="Normal"/>
        <w:jc w:val="both"/>
        <w:rPr/>
      </w:pPr>
      <w:r>
        <w:rPr>
          <w:bCs/>
        </w:rPr>
        <w:t>Всего уроков развития речи - 13 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актическая часть программы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83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859"/>
        <w:gridCol w:w="1250"/>
        <w:gridCol w:w="1349"/>
        <w:gridCol w:w="1331"/>
        <w:gridCol w:w="2750"/>
      </w:tblGrid>
      <w:tr>
        <w:trPr>
          <w:trHeight w:val="540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 раздела, тем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часть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>
          <w:trHeight w:val="615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орфография как система прави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+3 ч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лож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чинени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усская орфография как система правил”</w:t>
            </w:r>
          </w:p>
        </w:tc>
      </w:tr>
      <w:tr>
        <w:trPr>
          <w:trHeight w:val="719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таксис и</w:t>
            </w:r>
          </w:p>
          <w:p>
            <w:pPr>
              <w:pStyle w:val="Normal"/>
              <w:jc w:val="both"/>
              <w:rPr/>
            </w:pPr>
            <w:r>
              <w:rPr/>
              <w:t>пунктуаци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ктант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языковым зад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Синтаксис и пунктуация”</w:t>
            </w:r>
          </w:p>
        </w:tc>
      </w:tr>
      <w:tr>
        <w:trPr>
          <w:trHeight w:val="540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оведение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по те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Текстоведение</w:t>
            </w:r>
            <w:r>
              <w:rPr>
                <w:bCs/>
                <w:lang w:val="en-US"/>
              </w:rPr>
              <w:t>”</w:t>
            </w:r>
          </w:p>
        </w:tc>
      </w:tr>
      <w:tr>
        <w:trPr>
          <w:trHeight w:val="899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я существительное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 с языковым задани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Имя существительное”</w:t>
            </w:r>
          </w:p>
        </w:tc>
      </w:tr>
      <w:tr>
        <w:trPr>
          <w:trHeight w:val="499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я прилагательное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 “Имя прилагательное”</w:t>
            </w:r>
          </w:p>
        </w:tc>
      </w:tr>
      <w:tr>
        <w:trPr>
          <w:trHeight w:val="496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го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по теме “Глагол”</w:t>
            </w:r>
          </w:p>
        </w:tc>
      </w:tr>
      <w:tr>
        <w:trPr>
          <w:trHeight w:val="407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епричастие как особая форма глагол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 с языковым заданием “Деепричастие”</w:t>
            </w:r>
          </w:p>
        </w:tc>
      </w:tr>
      <w:tr>
        <w:trPr>
          <w:trHeight w:val="595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частие как особая форма глагол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по теме «Глагол и его форма».</w:t>
            </w:r>
          </w:p>
        </w:tc>
      </w:tr>
      <w:tr>
        <w:trPr>
          <w:trHeight w:val="353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я числительное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“Имя числительное”</w:t>
            </w:r>
          </w:p>
        </w:tc>
      </w:tr>
      <w:tr>
        <w:trPr>
          <w:trHeight w:val="349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имение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 с языковым заданием “местоимения”</w:t>
            </w:r>
          </w:p>
        </w:tc>
      </w:tr>
      <w:tr>
        <w:trPr>
          <w:trHeight w:val="551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изученного в 6 классе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диктант</w:t>
            </w:r>
          </w:p>
        </w:tc>
      </w:tr>
      <w:tr>
        <w:trPr>
          <w:trHeight w:val="351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урок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</w:r>
      <w:r>
        <w:rPr>
          <w:bCs/>
          <w:u w:val="single"/>
        </w:rPr>
        <w:t>Учебно-методическое обеспечение программы по русскому языку   дл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ind w:left="0" w:hanging="0"/>
        <w:jc w:val="both"/>
        <w:rPr/>
      </w:pPr>
      <w:r>
        <w:rPr/>
        <w:t xml:space="preserve"> </w:t>
      </w:r>
      <w:r>
        <w:rPr/>
        <w:t>Львова СИ., Львов В.В. Русский язык 6 класс.1,2,3 часть.-М: Мнемозина,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ind w:left="0" w:hanging="0"/>
        <w:jc w:val="both"/>
        <w:rPr/>
      </w:pPr>
      <w:r>
        <w:rPr/>
        <w:t>Граник Г.Г., Бондаренко СМ., Концевая Л.А. Секреты орфографии.- М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ind w:left="0" w:hanging="0"/>
        <w:jc w:val="both"/>
        <w:rPr/>
      </w:pPr>
      <w:r>
        <w:rPr/>
        <w:t>Граник Г.Г., Бондаренко СМ., Концевая Л.А. Секреты пунктуации.- М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ind w:left="0" w:hanging="0"/>
        <w:jc w:val="both"/>
        <w:rPr/>
      </w:pPr>
      <w:r>
        <w:rPr/>
        <w:t>Арсирий А.Т. Занимательные материалы по русскому языку. - М.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ind w:left="0" w:hanging="0"/>
        <w:jc w:val="both"/>
        <w:rPr/>
      </w:pPr>
      <w:r>
        <w:rPr/>
        <w:t>Вартаньян Э.А. Путешествие в слово. - М.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ind w:left="0" w:hanging="0"/>
        <w:jc w:val="both"/>
        <w:rPr/>
      </w:pPr>
      <w:r>
        <w:rPr/>
        <w:t>Семенец О.П. Русский язык. 6 класс. Текстовые задания к основным учебникам: рабочая тетрадь.- М.</w:t>
      </w:r>
      <w:r>
        <w:rPr>
          <w:lang w:val="en-US"/>
        </w:rPr>
        <w:t>:</w:t>
      </w:r>
      <w:r>
        <w:rPr/>
        <w:t xml:space="preserve"> Эксмо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ind w:left="0" w:hanging="0"/>
        <w:jc w:val="both"/>
        <w:rPr/>
      </w:pPr>
      <w:r>
        <w:rPr/>
        <w:t>Русский язык: Рабочая тетрадь. 6 класс. Часть 1,2/Авт.-сост. Т.Ю.Угроватова.- М.:ОЛМА-ПРЕСС Образование 2002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Cs/>
          <w:u w:val="single"/>
        </w:rPr>
        <w:t>Учебно-методическое обеспечение программы по</w:t>
      </w:r>
      <w:r>
        <w:rPr>
          <w:bCs/>
        </w:rPr>
        <w:t xml:space="preserve"> </w:t>
      </w:r>
      <w:r>
        <w:rPr>
          <w:bCs/>
          <w:u w:val="single"/>
        </w:rPr>
        <w:t>русскому языку для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0" w:hanging="0"/>
        <w:jc w:val="both"/>
        <w:rPr>
          <w:bCs/>
        </w:rPr>
      </w:pPr>
      <w:r>
        <w:rPr>
          <w:bCs/>
        </w:rPr>
        <w:t xml:space="preserve">Капинос В.И. и др. Русский язык. Развитие речи. 5-7 классы. - М.: Дрофа, 200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0" w:hanging="0"/>
        <w:jc w:val="both"/>
        <w:rPr>
          <w:bCs/>
        </w:rPr>
      </w:pPr>
      <w:r>
        <w:rPr>
          <w:bCs/>
        </w:rPr>
        <w:t>Иссерс О.С, Кузьмина Н.А. Новые тесты по русскому языку. 5-7 классы. - М.: Дрофа, 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0" w:hanging="0"/>
        <w:jc w:val="both"/>
        <w:rPr>
          <w:bCs/>
        </w:rPr>
      </w:pPr>
      <w:r>
        <w:rPr>
          <w:bCs/>
        </w:rPr>
        <w:t>Конспекты уроков для учителя русского языка: 6 кл.: Интеллектуальное развитие школьников.- М.: Гуманит .изд. центр ВЛАДО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0" w:hanging="0"/>
        <w:jc w:val="both"/>
        <w:rPr>
          <w:bCs/>
        </w:rPr>
      </w:pPr>
      <w:r>
        <w:rPr>
          <w:bCs/>
        </w:rPr>
        <w:t>Шипицина Г.М. Русский язщык: Изложения и сочинения. 6кл.-М.: Дрофа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0" w:hanging="0"/>
        <w:jc w:val="both"/>
        <w:rPr>
          <w:bCs/>
        </w:rPr>
      </w:pPr>
      <w:r>
        <w:rPr>
          <w:bCs/>
        </w:rPr>
        <w:t>Соколова Г.П. Уроки русского языка  в 6 классе: Кн. для учителя: Из опыта работы.- М.: Просвещение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0" w:hanging="0"/>
        <w:jc w:val="both"/>
        <w:rPr>
          <w:bCs/>
        </w:rPr>
      </w:pPr>
      <w:r>
        <w:rPr>
          <w:bCs/>
        </w:rPr>
        <w:t>Угроватова Т.Ю. Подсказки на каждый день: Русский язык на уроке в 6 классе, рабочая тетрадь, часть 1,2.- М.: ВЛАДОС,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0" w:hanging="0"/>
        <w:jc w:val="both"/>
        <w:rPr/>
      </w:pPr>
      <w:r>
        <w:rPr>
          <w:bCs/>
        </w:rPr>
        <w:t>Новикова Л.И.,Грибанская Е.С Контрольные и проверочные работы по русскому языку: 6 класс: К учебнику Г.К. Лидман- Орловой и др. «Русский язык. 6 класс»-М.</w:t>
      </w:r>
      <w:r>
        <w:rPr>
          <w:bCs/>
          <w:lang w:val="en-US"/>
        </w:rPr>
        <w:t>:</w:t>
      </w:r>
      <w:r>
        <w:rPr>
          <w:bCs/>
        </w:rPr>
        <w:t xml:space="preserve"> Издательство «Экзамен», 2005г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Cs/>
          <w:iCs/>
          <w:u w:val="single"/>
        </w:rPr>
        <w:t>Требования к уровню подготовки учащихся 6 кла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Учащиеся должны знать 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 xml:space="preserve">К концу 6 класса учащиеся должны отработать навыки речевой деятельности: (аудирование, чтение, говорение, письм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Определять основную мысль текста, составлять простой и сложный план, определять вид связи и средства связи предложений в тексте, соотносить текст с определенным стилем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Проводить фонетические и орфоэпический разбор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Выполнять слово образовательный и морфемный анализ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Толковать лексическое значение слов и фразеологизмов, пользоваться различными видами словар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Указывать морфологические признаки изученных часте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Обнаруживать изученные орфограммы и объяснять написание слов; владеть приемом по морфемного пис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Конструировать словосочетание по схеме, определять синтаксическую роль частей речи, правильно строить предложение с причастными и деепричастными оборотами.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jc w:val="both"/>
        <w:rPr>
          <w:u w:val="single"/>
        </w:rPr>
      </w:pPr>
      <w:r>
        <w:rPr/>
        <w:t>Пользоваться всеми видами словарей.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u w:val="single"/>
        </w:rPr>
        <w:t>Календарно-</w:t>
      </w:r>
      <w:r>
        <w:rPr>
          <w:bCs/>
          <w:i/>
          <w:iCs/>
          <w:u w:val="single"/>
        </w:rPr>
        <w:t xml:space="preserve"> </w:t>
      </w:r>
      <w:r>
        <w:rPr/>
        <w:t>тематическое планирование</w:t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"/>
        <w:gridCol w:w="952"/>
        <w:gridCol w:w="1881"/>
        <w:gridCol w:w="4744"/>
        <w:gridCol w:w="1811"/>
        <w:gridCol w:w="1670"/>
        <w:gridCol w:w="1533"/>
        <w:gridCol w:w="1230"/>
        <w:gridCol w:w="24"/>
        <w:gridCol w:w="6"/>
      </w:tblGrid>
      <w:tr>
        <w:trPr>
          <w:trHeight w:val="58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Тип уро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онтрол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20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Родной язык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1) повторить сведения об особенностях структуры учебника и основных типах упражнений и дать представление о содержании курса русского языка в шестом классе;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2) повторить известные учащимся высказывания о русском языке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</w:tr>
      <w:tr>
        <w:trPr>
          <w:trHeight w:val="86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ые разновидности языка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и углубить сведения учащихся о речевой ситуации;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2) формировать понятие о функциональных разновидностях язык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«Проверяю себя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хем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р. 9-10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 13-1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ч.</w:t>
            </w:r>
          </w:p>
        </w:tc>
      </w:tr>
      <w:tr>
        <w:trPr>
          <w:trHeight w:val="494" w:hRule="atLeast"/>
        </w:trPr>
        <w:tc>
          <w:tcPr>
            <w:tcW w:w="1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ая орфография как система правил (16ч.)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фография как система прави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торить и обобщить сведения о русской орфографии как системе правил;</w:t>
            </w:r>
          </w:p>
          <w:p>
            <w:pPr>
              <w:pStyle w:val="Normal"/>
              <w:jc w:val="both"/>
              <w:rPr/>
            </w:pPr>
            <w:r>
              <w:rPr/>
              <w:t>2) потренировать в применении правила единообразного написания морфе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>Выборочный 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35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описание корне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торить и систематизировать сведения об орфограммах гласных и согласных в корнях слов и отрабатывать умение их правильного написани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2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 3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ч.</w:t>
            </w:r>
          </w:p>
        </w:tc>
      </w:tr>
      <w:tr>
        <w:trPr>
          <w:trHeight w:val="113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описание приставок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ить умение использовать правила написания слов с орфограммами в кор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овторить и обобщить сведения о группировке приставок в зависимости от особенностей их напис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отрабатывать умение применять правила написания приставок на з-с, пре-пр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ный диктан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 35(3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 39 (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ч.</w:t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описание суффиксов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систематизировать правила, связанные с написанием суффиксов существительных (</w:t>
            </w:r>
            <w:r>
              <w:rPr>
                <w:i/>
              </w:rPr>
              <w:t>-чик-/-щик-; -ик-/-ек-</w:t>
            </w:r>
            <w:r>
              <w:rPr/>
              <w:t xml:space="preserve">), прилагательных </w:t>
            </w:r>
            <w:r>
              <w:rPr>
                <w:i/>
              </w:rPr>
              <w:t>(-к-/-ск</w:t>
            </w:r>
            <w:r>
              <w:rPr/>
              <w:t>-</w:t>
            </w:r>
            <w:r>
              <w:rPr>
                <w:i/>
              </w:rPr>
              <w:t xml:space="preserve">) </w:t>
            </w:r>
            <w:r>
              <w:rPr/>
              <w:t xml:space="preserve">и глаголов </w:t>
            </w:r>
            <w:r>
              <w:rPr>
                <w:i/>
              </w:rPr>
              <w:t>(-ова-(-ева-), -ыва-(ива-),</w:t>
            </w:r>
            <w:r>
              <w:rPr/>
              <w:t xml:space="preserve"> и потренировать учащихся в умении их использовать на письм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диктант, </w:t>
            </w:r>
          </w:p>
          <w:p>
            <w:pPr>
              <w:pStyle w:val="Normal"/>
              <w:rPr/>
            </w:pPr>
            <w:r>
              <w:rPr/>
              <w:t>тест (инд. зад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 47, 50 (на выбор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102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описание оконча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орфографические правила, связанные с написанием окончаний существительных, прилагательных, глаголов, и отрабатывать умение применять их на письм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тельный диктант, распредел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 54(1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 55 (1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требление букв о-ё после щипящих и ц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правило написания букв </w:t>
            </w:r>
            <w:r>
              <w:rPr>
                <w:i/>
              </w:rPr>
              <w:t>и -- ы</w:t>
            </w:r>
            <w:r>
              <w:rPr/>
              <w:t xml:space="preserve">  после </w:t>
            </w:r>
            <w:r>
              <w:rPr>
                <w:i/>
              </w:rPr>
              <w:t>ц</w:t>
            </w:r>
            <w:r>
              <w:rPr/>
              <w:t xml:space="preserve"> и отрабатывать умение использовать его на пись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повторить и систематизировать правила, регулирующие употребление букв </w:t>
            </w:r>
            <w:r>
              <w:rPr>
                <w:i/>
              </w:rPr>
              <w:t>ё (е) – о</w:t>
            </w:r>
            <w:r>
              <w:rPr/>
              <w:t xml:space="preserve"> после шипящих и </w:t>
            </w:r>
            <w:r>
              <w:rPr>
                <w:i/>
              </w:rPr>
              <w:t xml:space="preserve">ц </w:t>
            </w:r>
            <w:r>
              <w:rPr/>
              <w:t xml:space="preserve">и совершенствовать умение их применять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ый диктан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тр.34-35(устно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 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1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требление ъ-ь знак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и систематизировать правила, регулирующие употребление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>, и отрабатывать умение использовать их на письм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.опрос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6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8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итные раздельные и дефисные написания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систематизировать правила слитного, раздельного и дефисного написания и отрабатывать умение использовать эти правила на письм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6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81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учающее изложени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нировать учащихся в умении письменно излагать текст-повествование и составлять текст-описани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тант</w:t>
            </w:r>
          </w:p>
          <w:p>
            <w:pPr>
              <w:pStyle w:val="Normal"/>
              <w:autoSpaceDE w:val="false"/>
              <w:rPr/>
            </w:pPr>
            <w:r>
              <w:rPr/>
              <w:t>«Проверяю себя</w:t>
            </w:r>
          </w:p>
          <w:p>
            <w:pPr>
              <w:pStyle w:val="Normal"/>
              <w:autoSpaceDE w:val="false"/>
              <w:rPr/>
            </w:pPr>
            <w:r>
              <w:rPr/>
              <w:t>Инд.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пр.7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нтрольная работа №1 по теме «Русская орфография как система правил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проверить уровень подготовки учащихся по орфографии (умение выбирать правильное написание в морфемах, слитное или раздельное написание частицы </w:t>
            </w:r>
            <w:r>
              <w:rPr>
                <w:i/>
              </w:rPr>
              <w:t>не</w:t>
            </w:r>
            <w:r>
              <w:rPr/>
              <w:t xml:space="preserve"> и предлогов с частями речи, употреблять </w:t>
            </w:r>
            <w:r>
              <w:rPr>
                <w:i/>
              </w:rPr>
              <w:t>ь</w:t>
            </w:r>
            <w:r>
              <w:rPr/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равление типичных ошибок, допущенных в диктант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и коррекции зна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57" w:hRule="atLeast"/>
        </w:trPr>
        <w:tc>
          <w:tcPr>
            <w:tcW w:w="1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интаксис и пунктуация (17ч)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овосочетание как единица синтаксиса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известные учащимся сведения о словосочетании как единице синтаксис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7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ложение как единица синтаксиса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известные учащимся сведения о предложении как единице синтаксис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7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лены предложения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известные учащимся сведения о главных и второстепенных членах предложения и отрабатывать умение проводить разбор предложений по члена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.опрос тестир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хема, упр.8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14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Второстепенные члены предложения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сведения о подлежащем и сказуемом как главных членах предложения, о морфологических способах их выра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овершенствовать пунктуационное умение постановки тире в предложениях следующей конструкции: </w:t>
            </w:r>
            <w:r>
              <w:rPr>
                <w:i/>
              </w:rPr>
              <w:t>сущ. в им. п.) – (это) сущ. в им. п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89, 97(устно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8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матическая основа предложения двусоставного и односоставного предложения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и углубить сведения о второстепенных членах предложения; 2) тренировать умение учащихся описывать произведение живопис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тант</w:t>
            </w:r>
          </w:p>
          <w:p>
            <w:pPr>
              <w:pStyle w:val="Normal"/>
              <w:autoSpaceDE w:val="false"/>
              <w:rPr/>
            </w:pPr>
            <w:r>
              <w:rPr/>
              <w:t>«Проверяю себ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хема, упр. 9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17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ложени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жато пересказывать текст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9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стое осложненное предложение. Предложения с обобщающим словом при однородных члена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торить сведения о видах осложнения простого предложения и дать общее понятие об обособлении; 2) тренировать учащихся в умении по семантическим, интонационными, грамматическим особенностям опознавать однородные члены предложения и обобщающие слова и проводить пунктуационный анализ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(распределительный диктант; тестирование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хема, упр. 1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Предложения с обращением. Вводные слова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умение опознавать по значению, интонации, грамматической особенности (не член предложения) и правильно оформлять на письме обращения и вводные слов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10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3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 xml:space="preserve">Предложения со сравнительным оборотом.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б эстетической функции сравнительных оборотов в поэтической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1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Сложное предложение и его виды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и расширить сведения о видах сложных предложений по средствам связи частей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.опрос (распределительный диктан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Схема, Упр.117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Пунктуация в сложном предложени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атывать умение различать простые и сложные предложения и правильно оформлять сложные предложения на письм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предел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62, упр.12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0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прямой речью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навыки правильного пунктуационного оформления предложений с прямой речью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Инд.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64, упр.12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53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 xml:space="preserve">Диалог.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совершенствовать навык правильного пунктуационного оформления диалога; </w:t>
            </w:r>
          </w:p>
          <w:p>
            <w:pPr>
              <w:pStyle w:val="Normal"/>
              <w:jc w:val="both"/>
              <w:rPr/>
            </w:pPr>
            <w:r>
              <w:rPr/>
              <w:t>2) отрабатывать умение использовать в диалоге формулы этикет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65. упр. 12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Пунктуация как система правил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изученные пунктуационные правила и отрабатывать умение применять их на письм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письменный опр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13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Контрольная работа № 2 по теме «Синтаксис и пунктуация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верить уровень подготовки учащихся по теме «Синтаксис и пунктуаци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ыявить пробелы в постановке знаков препинания в простых, осложненных предложениях, а также в предложениях с прямой речью и диалогам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ипичных ошибок, допущенных в диктант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и коррекции зна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13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1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Текстоведение (18ч.)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озиция текста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б основных структурных элементах текста: зачине, развитии темы, концовк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71-73, теория, упр. 14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Простой и сложный план текста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трабатывать умение отражать тематику и композицию текста в форме простого и сложного плана; </w:t>
            </w:r>
          </w:p>
          <w:p>
            <w:pPr>
              <w:pStyle w:val="Normal"/>
              <w:jc w:val="both"/>
              <w:rPr/>
            </w:pPr>
            <w:r>
              <w:rPr/>
              <w:t>2) совершенствовать навыки построения плана для создания собственных высказыван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76, упр. 15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язь предложений в текст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дать представление о способах и средствах связи предложений в тексте; </w:t>
            </w:r>
          </w:p>
          <w:p>
            <w:pPr>
              <w:pStyle w:val="Normal"/>
              <w:jc w:val="both"/>
              <w:rPr/>
            </w:pPr>
            <w:r>
              <w:rPr/>
              <w:t>2) формировать умение использовать различные средства связи предложений в собственных высказывания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, тестирование, работа по карточкам Монологическоевысказы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80, упр. 15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вязь предложений в тексте.</w:t>
              <w:tab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закреплять представление о цепной (последовательной) связи предложений в тексте; </w:t>
            </w:r>
          </w:p>
          <w:p>
            <w:pPr>
              <w:pStyle w:val="Normal"/>
              <w:jc w:val="both"/>
              <w:rPr/>
            </w:pPr>
            <w:r>
              <w:rPr/>
              <w:t>2) углубить представление о параллельном способе связи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формировать умение использовать разные способы связи при построении высказываний на заданную тему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по карточкам, синтаксический разбор предлож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85, упр.161(1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Сочетание разных способов связи предложений в тексте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рганизовать наблюдение над текстами с сочетанием цепного и параллельного способов связи предложений; </w:t>
            </w:r>
          </w:p>
          <w:p>
            <w:pPr>
              <w:pStyle w:val="Normal"/>
              <w:jc w:val="both"/>
              <w:rPr/>
            </w:pPr>
            <w:r>
              <w:rPr/>
              <w:t>2) формировать умение учащихся создавать тесты с заданным способом связи предложен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  <w:p>
            <w:pPr>
              <w:pStyle w:val="Normal"/>
              <w:rPr/>
            </w:pPr>
            <w:r>
              <w:rPr/>
              <w:t>Инд.письменный опрос по карточка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Упр. 162,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 xml:space="preserve">Сочинение-миниатюра. Упр. 163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нировать учащихся в проведении многоаспектного анализа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отрабатывать умение письменно сжато пересказывать текст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16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Смысловая связь предложений в текст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видах смысловых отношений между предложениями в текст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- синтаксический разбор предлож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88-89, упр. 170 (1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Лексический повтор как средство связи предложений в текст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дать представление о лексическом повторе как средстве художественной выраз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формировать умение использовать различные способы устранения и предупреждения неоправданного лексического повтора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ны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>диктант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91-92, упр.17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. Повествовани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сведения о типах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ренировать умение учащихся создавать тексты заданного типа реч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едложения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 95, упр. 179(2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37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Повествование с элементами описания и рассуждения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умение учащихся определять типологическую структуру текста с сочетанием разных типов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- практику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. 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 96, упр. 18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18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сведения об основных композиционных элементах текста-повествования; 2) проверить умение учащихся письменно пересказывать текст-повествование в соответствии с плано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высказывание по плану, составление план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97, упр. 18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184(устно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62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ак тип реч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асширить и углубить представление о разновидностях описания; </w:t>
            </w:r>
          </w:p>
          <w:p>
            <w:pPr>
              <w:pStyle w:val="Normal"/>
              <w:jc w:val="both"/>
              <w:rPr/>
            </w:pPr>
            <w:r>
              <w:rPr/>
              <w:t>2) дать общее понятие об особенностях построения и отбора языковых средств текстов-описаний разных видо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00, упр. 18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67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пис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рабатывать умение проводить типологический анализ текста с сочетанием разных типов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учить редактировать текст с нарушением норм построения и лексических нор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высказывание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18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и обобщить сведения об основных требованиях к содержанию текста, его композиционному и речевому оформлению и учить редактировать текст, в котором эти требования не соблюдаются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высказыв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19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мение проводить частичный типологический анализ текста; </w:t>
            </w:r>
          </w:p>
          <w:p>
            <w:pPr>
              <w:pStyle w:val="Normal"/>
              <w:jc w:val="both"/>
              <w:rPr/>
            </w:pPr>
            <w:r>
              <w:rPr/>
              <w:t>2) совершенствовать умение письменного подробного пересказа текста-рассуждения с элементами описани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19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22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Текстоведение»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повторить типы ре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 xml:space="preserve">средства и способы связи предложений в тексте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Подготовка к зачёту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разделу «Текстоведение»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дведение итогов по теме «Текстоведение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97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по картине В. А. Серова «Девочка с персиками»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учащихся создавать письменное описание произведения живопис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.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18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48" w:hRule="atLeast"/>
        </w:trPr>
        <w:tc>
          <w:tcPr>
            <w:tcW w:w="1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 как раздел лингвистики. Имя существительное (15ч).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как раздел лингвистики. Части речи в русском язык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и обобщить сведения о морфологии как разделе лингвистики, о классификации частей речи в русском язык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на ИД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05, таблица, схема, примеры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имени существительного и его употребление в реч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овершенствовать умение проводить морфологический разбор имён существительных; 2) углубить и расширить представление о непостоянных признаках имён существительных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Морфологический разбор существительног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19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торить сведения об основных способах образования имён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формировать представление о приставочно-суффиксальном и бессуфиксном способах образования существ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208, стр.110-11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мён существительных путём сложения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сложносокращённых словах и тренировать учащихся в умении определять значение сложносокращённых существительных и правильно употреблять их в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морфемных моделей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13-114, упр. 2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написание сложных имён существительны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б условиях выбора слитного и дефисного написания сложных имён существительных и умение определять в соответствии с этими условиями их правильное напис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яснительный диктант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17-11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1027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дефисное написание сложных имён существительных.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дать представление о написании сложных имён существительных с </w:t>
            </w:r>
            <w:r>
              <w:rPr>
                <w:i/>
              </w:rPr>
              <w:t>пол-</w:t>
            </w:r>
            <w:r>
              <w:rPr/>
              <w:t xml:space="preserve"> и </w:t>
            </w:r>
            <w:r>
              <w:rPr>
                <w:i/>
              </w:rPr>
              <w:t>полу-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отрабатывать умение выбирать правильное написание сложных имён существ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 Инд. зад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224, 22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имён существительных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атывать навык определения слов с орфоэпическими трудностями и совершенствовать умение проводить орфоэпический анализ таких слов с помощью орфоэпического словаря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рактику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высказ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в р/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233(2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зменения имён существительных и использования их в реч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убить представление учащихся об особенностях словоизменения имён существительных и тренировать умение правильно образовывать формы числа и падежные формы слов этой части реч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рактику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240, 24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113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лен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и обобщить сведения о синтаксической роли имён существительных в предложении; </w:t>
            </w:r>
          </w:p>
          <w:p>
            <w:pPr>
              <w:pStyle w:val="Normal"/>
              <w:jc w:val="both"/>
              <w:rPr/>
            </w:pPr>
            <w:r>
              <w:rPr/>
              <w:t>2) отрабатывать пунктуационный навык постановки тире в предложениях с главными членами – существительными в именительном падеж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высказы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27, упр.24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мён существительных в словосочета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умение определять синтаксическую роль имён существительных в предложен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(по варианта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25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ая роль имён существительны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стилистической роли имён существительных в текстах различных сти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. зад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33, упр. 25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ая роль имён существительных (закрепление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креплять представление о важной стилистической функции имён существительных в художественном тексте; </w:t>
            </w:r>
          </w:p>
          <w:p>
            <w:pPr>
              <w:pStyle w:val="Normal"/>
              <w:jc w:val="both"/>
              <w:rPr/>
            </w:pPr>
            <w:r>
              <w:rPr/>
              <w:t>2) отрабатывать умение сжато излагать текст художественного стил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. зад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26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 3 по теме «Имя существительное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и умения учащихся по теме «Имя существительное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Урок контроля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ипичных ошибок, допущенных в диктант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и коррекции зна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26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14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рилагательное (19 часов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и речевая роль имени прилагательного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и систематизировать сведения об имени прилагательном; </w:t>
            </w:r>
          </w:p>
          <w:p>
            <w:pPr>
              <w:pStyle w:val="Normal"/>
              <w:jc w:val="both"/>
              <w:rPr/>
            </w:pPr>
            <w:r>
              <w:rPr/>
              <w:t>2) на основе изученного материала о категориях имени существительного углубить представление о грамматических признаках прилагательног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27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и речевая роль имени прилагательного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овершенствовать умение определять грамматические признаки имени прилагательного; 2) тренировать в умении выбирать суффиксы </w:t>
            </w:r>
            <w:r>
              <w:rPr>
                <w:i/>
              </w:rPr>
              <w:t>-к</w:t>
            </w:r>
            <w:r>
              <w:rPr/>
              <w:t>- и -</w:t>
            </w:r>
            <w:r>
              <w:rPr>
                <w:i/>
              </w:rPr>
              <w:t>ск</w:t>
            </w:r>
            <w:r>
              <w:rPr/>
              <w:t>- в прилагательных, образованных от существительных;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27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имён прилагательных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представление об основных способах образования имён прилагатель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ренировать умение определять способ образования прилагательных;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фический анализ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варианта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43, упр. 27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имён прилагательных (продолж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сведения о словообразовательной паре и словообразовательной цепочке слов и формировать представление о словообразовательном гнезде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умение учащихся составлять словообразовательные цепочки сло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ловообразовательный анализ</w:t>
            </w:r>
          </w:p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46, упр. 28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по картине Г. Мясоедова «Косцы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дготовка к написанию сочинения по картине.</w:t>
            </w:r>
          </w:p>
          <w:p>
            <w:pPr>
              <w:pStyle w:val="Normal"/>
              <w:jc w:val="both"/>
              <w:rPr/>
            </w:pPr>
            <w:r>
              <w:rPr/>
              <w:t>2) отработка навыка составления сложного план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29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прилагательны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роверить основные умения учащихся по теме «Словообразование имён прилагательных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формировать умение выбирать </w:t>
            </w:r>
            <w:r>
              <w:rPr>
                <w:i/>
              </w:rPr>
              <w:t>н</w:t>
            </w:r>
            <w:r>
              <w:rPr/>
              <w:t xml:space="preserve"> или </w:t>
            </w:r>
            <w:r>
              <w:rPr>
                <w:i/>
              </w:rPr>
              <w:t>нн</w:t>
            </w:r>
            <w:r>
              <w:rPr/>
              <w:t xml:space="preserve"> в суффиксах прилагательных, образованных от существ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.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Морфемный разбор сл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50-151, упр. 29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прилагательных (продолжение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атывать умение использовать морфемно-словообразовательный анализ при выборе </w:t>
            </w:r>
            <w:r>
              <w:rPr>
                <w:i/>
              </w:rPr>
              <w:t>н</w:t>
            </w:r>
            <w:r>
              <w:rPr/>
              <w:t xml:space="preserve"> или </w:t>
            </w:r>
            <w:r>
              <w:rPr>
                <w:i/>
              </w:rPr>
              <w:t>нн</w:t>
            </w:r>
            <w:r>
              <w:rPr/>
              <w:t xml:space="preserve"> в прилагательных, образованных от существ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емно-словообразовательный анализ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298, 30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написание сложных имён прилагательных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представление о правописании сложных прилагательных; </w:t>
            </w:r>
          </w:p>
          <w:p>
            <w:pPr>
              <w:pStyle w:val="Normal"/>
              <w:jc w:val="both"/>
              <w:rPr/>
            </w:pPr>
            <w:r>
              <w:rPr/>
              <w:t>2) вырабатывать умение использовать правило написания сложных прилагательных.</w:t>
              <w:tab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ловообразовательный анали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55, упр.30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написание сложных имён прилагательных (продолж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роверить знание орфографического минимума и умение проводить морфемно-словообразовательный анализ существительных и прилагательных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учащихся в проведении орфографического анализа текст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30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именами существительными и прилагат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школьников различать приставку </w:t>
            </w:r>
            <w:r>
              <w:rPr>
                <w:i/>
              </w:rPr>
              <w:t>не-</w:t>
            </w:r>
            <w:r>
              <w:rPr/>
              <w:t xml:space="preserve"> и отрицательную частицу </w:t>
            </w:r>
            <w:r>
              <w:rPr>
                <w:i/>
              </w:rPr>
              <w:t>не</w:t>
            </w:r>
            <w:r>
              <w:rPr/>
              <w:t xml:space="preserve"> на основе смыслового и словообразовательного анализ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едупредительный само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59. упр.31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произношение прилагательных. Грамматические но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навык проведения смыслового анализа при определении наличия или отсутствия значения противопоставления  в конструкциях с противительными союзами; </w:t>
            </w:r>
          </w:p>
          <w:p>
            <w:pPr>
              <w:pStyle w:val="Normal"/>
              <w:jc w:val="both"/>
              <w:rPr/>
            </w:pPr>
            <w:r>
              <w:rPr/>
              <w:t>2) дать представление о смысловых различиях краткой и полной форм прилага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я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63, упр. 32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 употребления прилагательны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нировать умение учащихся использовать синонимы для объяснения лексического значения слов; 2) совершенствовать умение редактировать предложения с нарушением лексических и грамматических нор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я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едупредительный само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32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имени прилагательного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сведения о роли прилагательных в словосочета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ать понятие о нормах использования кратких прилагательных в роли однородных сказуемых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33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имени прилагательного (продолжение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ать представление об использовании прилагательных, выступающих в значении существительных, в роли подлежащего и допол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систематизировать сведения о роли прилагательного в предложен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33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мён прилагательных в текст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эстетической функцией имени прилагательного в тексте художественного стил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- тренин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дактирование предлож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71, упр. 34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674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возможности имени прилагательного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асширить и углубить представление учащихся о роли прилагательных в художественном текст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- конкур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ческий разбор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34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4 по теме «Имя прилагательное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знаний и умений навыков учащихся по теме «Имя прилагательное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ипичных ошибок, допущенных в диктант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и коррекции зна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и сопоставление текст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35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Н. А. Пластова «Саня Маликов» (упр. 34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овершенствовать умение учащихся создавать письменное описание произведения живописи. </w:t>
            </w:r>
          </w:p>
          <w:p>
            <w:pPr>
              <w:pStyle w:val="Normal"/>
              <w:jc w:val="both"/>
              <w:rPr/>
            </w:pPr>
            <w:r>
              <w:rPr/>
              <w:t>2) умение составлять сложный план.</w:t>
            </w:r>
          </w:p>
          <w:p>
            <w:pPr>
              <w:pStyle w:val="Normal"/>
              <w:jc w:val="both"/>
              <w:rPr/>
            </w:pPr>
            <w:r>
              <w:rPr/>
              <w:t>3) умение работать с искусствоведческим тексто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34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1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как часть речи (14ч.)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основные сведения о морфологических признаках глаго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глубить представление учащихся о видовых парах глаголов; </w:t>
            </w:r>
          </w:p>
          <w:p>
            <w:pPr>
              <w:pStyle w:val="Normal"/>
              <w:jc w:val="both"/>
              <w:rPr/>
            </w:pPr>
            <w:r>
              <w:rPr/>
              <w:t>3)  закреплять в сознании учеников представление о связи категории вида глагола с категорией времен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й разбор глаголо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76-17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108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морфологические признаки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углубить представление учащихся о значении категорий вида, переходности, возвратности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учащихся в использовании глагольных форм для описания действ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ый диктант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36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тоянные морфологические признаки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сведения о непостоянных морфологических признаках глаго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ренировать учащихся в умении образовывать и правильно оформлять на письме формы наклонений глагол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и орфографический анализ глагольных фор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36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тоянные морфологические признаки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креплять сведения об особенностях значения, образования, изменения и синтаксической роли форм наклонения глагола; 2) тренировать умение учащихся проводить грамматический и орфографический анализ глагольных фор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37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143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глаголов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креплять представление об основных способах образования глаголов; </w:t>
            </w:r>
          </w:p>
          <w:p>
            <w:pPr>
              <w:pStyle w:val="Normal"/>
              <w:jc w:val="both"/>
              <w:rPr/>
            </w:pPr>
            <w:r>
              <w:rPr/>
              <w:t>2) дать понятие о возможностях приставочного способа образования глаголов и учить определять словообразовательное значение пристав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Морфемно-словообразовательный  и орфографический анализ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37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6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глаголов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нировать учащихся в использовании морфемно-словобразовательного анализа при выборе орфографически правильного на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, индивиду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38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роизношения глагола. Нормы управления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трабатывать умение видеть глагольные формы, содержащие орфоэпические трудности, и тренировать учащихся в правильном произнесении этих форм; </w:t>
            </w:r>
          </w:p>
          <w:p>
            <w:pPr>
              <w:pStyle w:val="Normal"/>
              <w:jc w:val="both"/>
              <w:rPr/>
            </w:pPr>
            <w:r>
              <w:rPr/>
              <w:t>2) учить устанавливать правильное управление при непереходных глагола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38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833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 употребления глаголов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шестиклассников использовать слова с учётом их точного лексического значения и требования лексической сочетаемости, в соответствии с ситуацией общения.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я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ый 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39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116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сведения о синтаксической роли глагола и совершенствовать умение опознавать и составлять словосочетания, соответствующие заданным схемам, а также конструировать предложения заданной структуры; 2) дать понятие о составном глагольном сказуемо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Сочинение-</w:t>
            </w:r>
          </w:p>
          <w:p>
            <w:pPr>
              <w:pStyle w:val="Normal"/>
              <w:rPr/>
            </w:pPr>
            <w:r>
              <w:rPr/>
              <w:t>миниатюр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39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овершенствовать умение составлять сложный план текста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умение письменного пересказа текста-повествовани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40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37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лагола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нове анализа художественного текста формировать представление учащихся о глаголе как части речи, способной точно и ярко отразить действия и процессы, а также особенности их совершения или протекани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тельный само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40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лагола в текстах разных стиле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рганизовать наблюдение за использованием глаголов в текстах разных стилей (делового, художественного, публицистического)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учащихся в проведении текстоведческого анализа текст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41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ёт по теме « Глаго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проведении орфографического и пунктуационного анализа текста; </w:t>
            </w:r>
          </w:p>
          <w:p>
            <w:pPr>
              <w:pStyle w:val="Normal"/>
              <w:jc w:val="both"/>
              <w:rPr/>
            </w:pPr>
            <w:r>
              <w:rPr/>
              <w:t>2) проверить навыки грамотного письма в пределах изученных и отработанных на практике орфографических и пунктуационных прави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8-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по картине К. Е. Маковского  «Дети, бегущие от грозы»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ьзовать глагол и его особые формы для описания изображённого на картине пейзажа, чувств и действий её персонаже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40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ч</w:t>
            </w:r>
          </w:p>
        </w:tc>
      </w:tr>
      <w:tr>
        <w:trPr>
          <w:trHeight w:val="29" w:hRule="atLeast"/>
        </w:trPr>
        <w:tc>
          <w:tcPr>
            <w:tcW w:w="1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 (12ч.)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 и причастие как особые формы глагола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бщее представление о деепричастии и причастии как особых формах глагол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4-5, упр.41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деепричастия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асширить и углубить представление о деепричастии  как особой форме глагола; </w:t>
            </w:r>
          </w:p>
          <w:p>
            <w:pPr>
              <w:pStyle w:val="Normal"/>
              <w:jc w:val="both"/>
              <w:rPr/>
            </w:pPr>
            <w:r>
              <w:rPr/>
              <w:t>2) учить опознавать деепричастие по значению, вопросу, типичным суффиксам и морфологическим признака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, распредел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7, упр. 41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деепричастия (закреп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: 1) учить определять глагол, от которого образовано деепричастие, выделять глагольный суффикс, суффикс деепричастия, а также возвратный суффикс </w:t>
            </w:r>
            <w:r>
              <w:rPr>
                <w:i/>
              </w:rPr>
              <w:t>-ся (-сь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уационный анализ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9-10, упр.42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ный обор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деепричастном обороте; учить распознавать деепричастный оборот в предложении, определять его границы и выделять  на письме запятым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Стр.12, упр.425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ный оборот (продолжени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дать самое общее понятие об обособл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ренировать учащихся в распознавании, определении границ и пунктуационном оформлении деепричастных оборотов в предложении; </w:t>
            </w:r>
          </w:p>
          <w:p>
            <w:pPr>
              <w:pStyle w:val="Normal"/>
              <w:jc w:val="both"/>
              <w:rPr/>
            </w:pPr>
            <w:r>
              <w:rPr/>
              <w:t>3) учить проводить устный пунктуационный анализ предложений, осложнённых обособленным обстоятельство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 (по вариан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4, Упр.42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07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еепричастий совершенного и несовершенного ви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представление о смысловых, морфемных и грамматических различиях деепричастий совершенного и несовершенного вида; </w:t>
            </w:r>
          </w:p>
          <w:p>
            <w:pPr>
              <w:pStyle w:val="Normal"/>
              <w:jc w:val="both"/>
              <w:rPr/>
            </w:pPr>
            <w:r>
              <w:rPr/>
              <w:t>2) формировать умение проводить морфологический анализ деепричаст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6, упр.43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473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деепричастий совершенного и несовершенного вида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умение сохранять в процессе письменного изложения текста использованные в нём предложения, осложнённые обособленным обстоятельством, выраженным деепричастным оборото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43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о написания </w:t>
            </w:r>
            <w:r>
              <w:rPr>
                <w:i/>
              </w:rPr>
              <w:t>не</w:t>
            </w:r>
            <w:r>
              <w:rPr/>
              <w:t xml:space="preserve"> с деепричаст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 правилом написания </w:t>
            </w:r>
            <w:r>
              <w:rPr>
                <w:i/>
              </w:rPr>
              <w:t>не</w:t>
            </w:r>
            <w:r>
              <w:rPr/>
              <w:t xml:space="preserve"> с деепричастиями и сопоставить его с уже изученными правилами слитного и раздельного написания </w:t>
            </w:r>
            <w:r>
              <w:rPr>
                <w:i/>
              </w:rPr>
              <w:t>не</w:t>
            </w:r>
            <w:r>
              <w:rPr/>
              <w:t xml:space="preserve"> со словами разных частей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ентирование орфограмм и пунк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20, упр.44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роизношения образования и употребления деепричаст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трабатывать навыки постановки правильного ударения в деепричаст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ренировать умение правильно образовывать деепричастия; </w:t>
            </w:r>
          </w:p>
          <w:p>
            <w:pPr>
              <w:pStyle w:val="Normal"/>
              <w:jc w:val="both"/>
              <w:rPr/>
            </w:pPr>
            <w:r>
              <w:rPr/>
              <w:t>3) развивать умение правильно строить предложения с деепричастными оборотам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очный опрос, 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44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140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№ 5 (диктант с языковым заданием по теме «Деепричастие»).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темы «Деепричастие» для дальнейшей отработки соответствующих у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диктант с языковым задание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ипичных ошибок, допущенных в диктан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и коррекции зн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Повторить тему "Деепричастие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54" w:hRule="atLeast"/>
        </w:trPr>
        <w:tc>
          <w:tcPr>
            <w:tcW w:w="146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(26 час)</w:t>
            </w:r>
          </w:p>
        </w:tc>
      </w:tr>
      <w:tr>
        <w:trPr>
          <w:trHeight w:val="1094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и непостоянные морфологические признаки причастия.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и углубить представление о причастии как особой форме глагола, совмещающей признаки глагола и прилагательно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о-распредел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Стр.24-25.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71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глагола и прилагательного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и углубить представление о причастии как особой форме глагола, совмещающей признаки глагола и прилагательно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26, примеры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 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ичастия в художественном опис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учить отличать причастия от деепричастий на основе осознания их общих и отличительных признаков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учащихся в умении распознавать причастия по значению, вопросу, типичным суффиксам и морфологическим признака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45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причас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умение использовать правильный способ действия при выборе безударной гласной в окончании причастий: находить в предложении определяемое слово, ставить от него соответствующий вопрос к причастию и соотносить ударное окончание вопросительного местоимения и безударное окончание причас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ренировать учащихся в синонимической замене причастия оборотом </w:t>
            </w:r>
            <w:r>
              <w:rPr>
                <w:i/>
              </w:rPr>
              <w:t>который + глагол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твет на основе таблицы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45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14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 отличительные признаки причастий и деепричаст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мение учащихся получать грамматическую информацию о причастии по окончанию; </w:t>
            </w:r>
          </w:p>
          <w:p>
            <w:pPr>
              <w:pStyle w:val="Normal"/>
              <w:jc w:val="both"/>
              <w:rPr/>
            </w:pPr>
            <w:r>
              <w:rPr/>
              <w:t>2) отрабатывать умение отличать причастия от деепричастий на основе осознания их общих и отличительных признако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и письменный опрос. Выбороч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463,  Упр. 46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частном обороте. Знаки препинания в предложениях с причастными оборотам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опрос</w:t>
            </w:r>
          </w:p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36, упр. 47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причастными оборотами (продолж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конструировании предложений с причастными оборот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формировать умение проводить пунктуационный анализ предложений с причастными оборотами: правильно определять границы причастного оборота и его позицию по отношению к определяемому слову.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 (по карточка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38, упр. 47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особ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ать понятие об обособлении как смысловом, интонационном, пунктуационном выделении причастных оборотов в постпозиции по отношению к определяемому слову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исьменный опрос (тес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48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ричастий на группы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ормировать представление о залоговых формах причастия, о семантических различиях действительных и страдательных причастий; 2) формировать умение различать залоговые формы причастий с опорой на их семантику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и 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40-41, упр.48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ействительных и страдательных причастий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ормировать представление о механизме образования действительных и страдательных причастий настоящего и прошедшего времени; 2) учить образовывать соответствующие причастия от глаголов от переходных и непереходных глаголов совершенного и несовершенного вид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, распредел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43, упр. 48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ействительных и страдательных причастий (продолжение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ормировать представление о механизме образования действительных и страдательных причастий настоящего и прошедшего времени; 2) учить образовывать соответствующие причастия от глаголов от переходных и непереходных глаголов совершенного и несовершенного вид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морфологический разбор сл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46-47, устно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2-1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причас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ормировать умение использовать правильный способ действия при выборе написания  суффиксов причастий; 2) углубить представление об образовании залоговых форм причастий и тренировать учащихся в образовании этих фор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49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49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лагола и его особых форм в художественных текста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тренировать учащихся в проведении орфографического анализа причастий; 2) Организовать наблюдение за использованием глаголов и его особых форм в художественном описан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5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е и краткие формы страдательных причастий. 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частия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представление о грамматических особенностях причастий в краткой форм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формировать умение выбирать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час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ый диктан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51-52, упр. 50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е и краткие формы страдательных причастий. 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частиях (продолжение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атывать умение использовать правило написания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частиях на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2-53, упр.50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23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по картине А. К. Саврасова «Грачи прилетели»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овершенствовать умение учащихся создавать художественное описание произведения пейзажной живописи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в использовании причастий и причастных оборотов в письменной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50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роизношения причастий. Грамматические нормы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произношении наиболее сложных в орфоэпическом отношении полных и кратких причастий; </w:t>
            </w:r>
          </w:p>
          <w:p>
            <w:pPr>
              <w:pStyle w:val="Normal"/>
              <w:jc w:val="both"/>
              <w:rPr/>
            </w:pPr>
            <w:r>
              <w:rPr/>
              <w:t>2) повторить сведения о нормах образования причаст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орфологический разбор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51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168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употребления причастий в реч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произношении наиболее сложных в орфоэпическом отношении полных и кратких причастий; </w:t>
            </w:r>
          </w:p>
          <w:p>
            <w:pPr>
              <w:pStyle w:val="Normal"/>
              <w:jc w:val="both"/>
              <w:rPr/>
            </w:pPr>
            <w:r>
              <w:rPr/>
              <w:t>2) повторить сведения о нормах образования причаст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51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деепричастий и причаст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сведения о роли деепричастий и причастий в словосочетании и предложени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нтаксический разбор предложений,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Стр.60, схема, упр. 52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63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ая роль деепричастия и причастия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проведении синтаксического разбора и пунктуационного анализа простых осложнённых предложений; </w:t>
            </w:r>
          </w:p>
          <w:p>
            <w:pPr>
              <w:pStyle w:val="Normal"/>
              <w:jc w:val="both"/>
              <w:rPr/>
            </w:pPr>
            <w:r>
              <w:rPr/>
              <w:t>2) формировать представление об изобразительно-выразительных возможностях деепричастия и причасти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52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ая роль деепричастия и причас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рганизовать наблюдение за ролью деепричастий в художественном текс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креплять представление о роли причастий в книжной и разговорной речи; </w:t>
            </w:r>
          </w:p>
          <w:p>
            <w:pPr>
              <w:pStyle w:val="Normal"/>
              <w:jc w:val="both"/>
              <w:rPr/>
            </w:pPr>
            <w:r>
              <w:rPr/>
              <w:t>3) тренировать учащихся в проведении морфологического разбора глаголов, деепричастий и причаст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анализ предложений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52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 (упр. 528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основными способами сжатия текст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52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945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6</w:t>
            </w:r>
            <w:r>
              <w:rPr/>
              <w:t xml:space="preserve"> </w:t>
            </w:r>
            <w:r>
              <w:rPr>
                <w:color w:val="FF0000"/>
              </w:rPr>
              <w:t>(диктант по теме «Глагол и его формы»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ить уровень усвоения изученных орфографических и пунктуационных правил по теме «Глагол и его форм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роверить умение проводить грамматический анализ глагола и его особых фор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67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бота над ошибками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ипичных ошибок, допущенных в диктан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и коррекции зн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52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67" w:hRule="atLeast"/>
        </w:trPr>
        <w:tc>
          <w:tcPr>
            <w:tcW w:w="146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 (20 часов)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представление об общем грамматическом значении, морфологических признаках, синтаксической роли и использовании в речи имён числительных; </w:t>
            </w:r>
          </w:p>
          <w:p>
            <w:pPr>
              <w:pStyle w:val="Normal"/>
              <w:jc w:val="both"/>
              <w:rPr/>
            </w:pPr>
            <w:r>
              <w:rPr/>
              <w:t>2) учить шестиклассников по основным грамматическим признакам отличать имена числительные от связанных с понятием числа слов других частей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autoSpaceDE w:val="false"/>
              <w:rPr/>
            </w:pPr>
            <w:r>
              <w:rPr/>
              <w:t>Устное высказы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66-67, устно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числительные количественные и порядковые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учить различать на основании смысловых и грамматических различий количественные и порядковые числительные; группы количественных числитель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ренировать учащихся в различении групп числительных по строению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 (карточки)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70-71, схема, упр. 53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</w:t>
            </w:r>
            <w:r>
              <w:rPr>
                <w:i/>
              </w:rPr>
              <w:t>ь</w:t>
            </w:r>
            <w:r>
              <w:rPr/>
              <w:t xml:space="preserve"> в количественных числительны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навыки употребления </w:t>
            </w:r>
            <w:r>
              <w:rPr>
                <w:i/>
              </w:rPr>
              <w:t>ь</w:t>
            </w:r>
            <w:r>
              <w:rPr/>
              <w:t xml:space="preserve"> в количественных числ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54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личественных и порядковых числ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написании составных количественных и порядковых числитель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формировать навыки правильного написания числительных с орфографическими трудностям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Тестир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54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числительных от 5 до 30 и от 50 до 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ить орфографические умения учащихся по теме «Правописание количественных и порядковых числительных»; 2) тренировать учащихся в склонении простых и сложных числ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 (с/р)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77-78, упр.55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435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числительных </w:t>
            </w:r>
            <w:r>
              <w:rPr>
                <w:i/>
              </w:rPr>
              <w:t>двести, триста, четыреста</w:t>
            </w:r>
            <w:r>
              <w:rPr/>
              <w:t xml:space="preserve"> и оканчивающихся на </w:t>
            </w:r>
            <w:r>
              <w:rPr>
                <w:i/>
              </w:rPr>
              <w:t>-сот</w:t>
            </w:r>
            <w:r>
              <w:rPr/>
              <w:t xml:space="preserve">. Склонение числительных </w:t>
            </w:r>
            <w:r>
              <w:rPr>
                <w:i/>
              </w:rPr>
              <w:t>сорок, девяносто, сто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ильного изменения и орфографического оформления простых, сложных и составных числительны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(с/р, карточ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80-81. Упр. 56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числительных </w:t>
            </w:r>
            <w:r>
              <w:rPr>
                <w:i/>
              </w:rPr>
              <w:t>один, два, три, четы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правильном изменении числительных </w:t>
            </w:r>
            <w:r>
              <w:rPr>
                <w:i/>
              </w:rPr>
              <w:t xml:space="preserve">один, два, три, четы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овершенствовать умение использовать числительные </w:t>
            </w:r>
            <w:r>
              <w:rPr>
                <w:i/>
              </w:rPr>
              <w:t xml:space="preserve">один, два, три, четыре </w:t>
            </w:r>
            <w:r>
              <w:rPr/>
              <w:t>в составе словосочетаний числительное + существительно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 (с/р, карточки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82-83, упр.56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348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собирательных числительных</w:t>
            </w:r>
            <w:r>
              <w:rPr>
                <w:i/>
              </w:rPr>
              <w:t>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углубить представление учащихся о склонении собирательных числительных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в образовании падежных форм собирательных и дробных числ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 </w:t>
            </w:r>
          </w:p>
          <w:p>
            <w:pPr>
              <w:pStyle w:val="Normal"/>
              <w:rPr/>
            </w:pPr>
            <w:r>
              <w:rPr/>
              <w:t>Сам.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85, упр.56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дробных числительных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углубить представление учащихся о склонении дробных числительных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в образовании падежных форм собирательных и дробных числ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.</w:t>
            </w:r>
          </w:p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 88-89, упр.57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составных количественных числительных</w:t>
            </w:r>
            <w:r>
              <w:rPr>
                <w:i/>
              </w:rPr>
              <w:t>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склонении составных количественных числительных; </w:t>
            </w:r>
          </w:p>
          <w:p>
            <w:pPr>
              <w:pStyle w:val="Normal"/>
              <w:jc w:val="both"/>
              <w:rPr/>
            </w:pPr>
            <w:r>
              <w:rPr/>
              <w:t>2) организовать наблюдение за использованием количественных числительных в тексте публицистического стил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89-90, упр.57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685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адежных форм порядковых числительны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образовывать падежные формы простых, сложных и составных порядковых числ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91, упр.584 (1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900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7</w:t>
            </w:r>
            <w:r>
              <w:rPr/>
              <w:t xml:space="preserve"> по теме «Имя числительное».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нировать орфографические ум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2) проверить знания и умения учащихся по теме «Имя числительное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46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бота над ошибкам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ипичных ошибок, допущенных в диктан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и коррекции зн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58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роизношения и изменения числительных</w:t>
            </w:r>
            <w:r>
              <w:rPr>
                <w:i/>
              </w:rPr>
              <w:t>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трабатывать навыки произношения числительных, содержащих орфоэпические трудности; </w:t>
            </w:r>
          </w:p>
          <w:p>
            <w:pPr>
              <w:pStyle w:val="Normal"/>
              <w:jc w:val="both"/>
              <w:rPr/>
            </w:pPr>
            <w:r>
              <w:rPr/>
              <w:t>2) повторить сведения об особенностях изменения разных групп числительных и тренировать учащихся в образовании их падежных фор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59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изменения числительных</w:t>
            </w:r>
            <w:r>
              <w:rPr>
                <w:i/>
              </w:rPr>
              <w:t xml:space="preserve">. </w:t>
            </w:r>
            <w:r>
              <w:rPr/>
              <w:t>Лексические но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мение учащихся заменять при прочтении и записи текстов цифровое обозначение числительных словесным; </w:t>
            </w:r>
          </w:p>
          <w:p>
            <w:pPr>
              <w:pStyle w:val="Normal"/>
              <w:jc w:val="both"/>
              <w:rPr/>
            </w:pPr>
            <w:r>
              <w:rPr/>
              <w:t>2) отрабатывать умение правильно и уместно употреблять собирательные числительные в 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59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мени числительного в словосочетании и предложени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трабатывать умение учащихся включать числительные в состав словосочетаний </w:t>
            </w:r>
            <w:r>
              <w:rPr>
                <w:i/>
              </w:rPr>
              <w:t>числит. + сущ</w:t>
            </w:r>
            <w:r>
              <w:rPr/>
              <w:t xml:space="preserve">.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в определении роли числительного в предложен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0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76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мени числительного в деловом и научном стилях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ться от учащихся осмысления важности использования числительных в деловой и научной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арточки, орфографический миним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08, 611(устно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404" w:hRule="atLeast"/>
        </w:trPr>
        <w:tc>
          <w:tcPr>
            <w:tcW w:w="14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 (23 часа)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имение как часть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местоимениях как словах, которые используют в речи для замещения имён существительных, прилагательных, числительны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05-106, (устно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как постоянный морфологический признак местоиме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формировать представление о разрядах местоимений;  </w:t>
            </w:r>
          </w:p>
          <w:p>
            <w:pPr>
              <w:pStyle w:val="Normal"/>
              <w:jc w:val="both"/>
              <w:rPr/>
            </w:pPr>
            <w:r>
              <w:rPr/>
              <w:t>2) добиваться знания состава местоимений каждого разряда и на этой основе вырабатывать способность распознавать слова этой части речи и определять их разряд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высказ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10, упр.6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личных местоимений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учащихся опознавать падежные формы личных местоимений и использовать их в собственной реч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2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как средство связи предложений в текст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рганизовать наблюдение за использованием личных местоимений в качестве средства связи предложений в тексте; </w:t>
            </w:r>
          </w:p>
          <w:p>
            <w:pPr>
              <w:pStyle w:val="Normal"/>
              <w:jc w:val="both"/>
              <w:rPr/>
            </w:pPr>
            <w:r>
              <w:rPr/>
              <w:t>2) учить предупреждать ошибки в использовании личных местоимений в качестве средства связи предложен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.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2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65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ормировать представление о семантических и грамматических особенностях возвратного местоим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формировать умение использовать в речи возвратное местоимение с учётом его семантик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 (уст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14-115, упр.63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чение и грамматические признаки притяжательных местоиме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представление о семантических и грамматических особенностях притяжательных местоим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чить различать личные местоимения 3-го лица в форме родительного падежа и притяжательные местоимения </w:t>
            </w:r>
            <w:r>
              <w:rPr>
                <w:i/>
              </w:rPr>
              <w:t>его, её, их</w:t>
            </w:r>
            <w:r>
              <w:rPr/>
              <w:t xml:space="preserve">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>опрос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16, упр.63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чение и грамматические признаки притяжательных местоимений (продолжение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креплять сведения о семантических и грамматических особенностях притяжательных местоим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чить использовать в письменной речи личное местоимение </w:t>
            </w:r>
            <w:r>
              <w:rPr>
                <w:i/>
              </w:rPr>
              <w:t>Вы</w:t>
            </w:r>
            <w:r>
              <w:rPr/>
              <w:t xml:space="preserve"> и притяжательное местоимение </w:t>
            </w:r>
            <w:r>
              <w:rPr>
                <w:i/>
              </w:rPr>
              <w:t>Ваш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учен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19, упр.64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23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чение и грамматические признаки вопросительно-относительных местоиме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добиваться осмысления семантических и грамматических    особенностей вопросительно-относительных местоим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ать понятие о союзных словах и формировать умение осознанно подходить к анализу синтаксических средств сложноподчинённых предложений.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19-120, упр.643, 645(устно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чение и грамматические признаки неопределённых местоиме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семантических, грамматических, структурных и орфографических особенностях неопределённых местоимен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.минимум, уст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22-123, 64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еопределённых местоимений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представление об особенностях использования неопределённых местоимений в речи и тренировать учащихся в их использовании с учётом контекста и ситуации общения; </w:t>
            </w:r>
          </w:p>
          <w:p>
            <w:pPr>
              <w:pStyle w:val="Normal"/>
              <w:jc w:val="both"/>
              <w:rPr/>
            </w:pPr>
            <w:r>
              <w:rPr/>
              <w:t>2) отрабатывать умение орфографически правильно оформлять на письме неопределённые местоимени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5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624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чение, грамматические признаки и правописание отрицательных местоиме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представление о смысловых и грамматических особенностях отрицательных местоимений; </w:t>
            </w:r>
          </w:p>
          <w:p>
            <w:pPr>
              <w:pStyle w:val="Normal"/>
              <w:jc w:val="both"/>
              <w:rPr/>
            </w:pPr>
            <w:r>
              <w:rPr/>
              <w:t>2) познакомить с орфографическими правилами, регулирующими написание отрицательных местоимений, и формировать умение применять эти правила на практик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ое комментир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25-126, упр.65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трицательных местоиме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навык проведения смыслового и словообразовательного анализа с целью выбора правильного написания отрицательных местоим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ренировать учащихся в различении неопределённых и отрицательных местоимений по значению и грамматическим особенностя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6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чение, грамматические признаки и употребление в речи указательных местоиме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ть представление об общем значении и грамматических признаках указательных местоимений и тренировать учащихся в их использовании в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едупредить возникновение орфоэпических трудностей в произношении падежных форм местоимений </w:t>
            </w:r>
            <w:r>
              <w:rPr>
                <w:i/>
              </w:rPr>
              <w:t>сколько, столько, несколько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29, упр.66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грамматические признаки и употребление в речи определительных местоиме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б общем значении и грамматических признаках определительных местоимений и дать понятие об особенностях употребления местоимений этого разряда в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рточки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тр.132, упр.67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, грамматические признаки и употребление в речи определительных местоимений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крепить сведения об общем значении и грамматических признаках определительных местоимений; </w:t>
            </w:r>
          </w:p>
          <w:p>
            <w:pPr>
              <w:pStyle w:val="Normal"/>
              <w:jc w:val="both"/>
              <w:rPr/>
            </w:pPr>
            <w:r>
              <w:rPr/>
              <w:t>2) обобщить сведения о разрядах местоимений и тренировать учащихся в их опознавани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7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местоимений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навыки правильного образования и использования в речи падежных и предложно-падежных форм личных местоиме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обобщ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оверка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8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местоимения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бобщить сведения о роли местоимения в словосочетании; </w:t>
            </w:r>
          </w:p>
          <w:p>
            <w:pPr>
              <w:pStyle w:val="Normal"/>
              <w:jc w:val="both"/>
              <w:rPr/>
            </w:pPr>
            <w:r>
              <w:rPr/>
              <w:t>2) повторить и обобщить информацию о синтаксической роли местоимений, замещающих имена существительные, прилагательные, числительны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интаксический разб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8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местоимения (закрепление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выки постановки знаков препинания в сложноподчинённых предложениях, в которых придаточная присоединяется с помощью относительных местои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9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средство связи предложений в текст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использованием местоимений разных разрядов в качестве средства связи предложений в тексте и тренировать учащихся в использовании местоимений в этом качестве в собственной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исьменный опрос (с/р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 69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естоимение»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сведения по теме «Местоимение» и совершенствовать умения учащихся, Сформированные в ходе изучения этой темы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 (устный)</w:t>
            </w:r>
          </w:p>
          <w:p>
            <w:pPr>
              <w:pStyle w:val="Normal"/>
              <w:rPr/>
            </w:pPr>
            <w:r>
              <w:rPr/>
              <w:t>Письменный опрос (с/р, тестирование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260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по картине А. К. Саврасова «Грачи прилетели»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мение учащихся правильно и уместно использовать разнообразные лексические, морфологические и синтаксические средства при создании сочинения-описания картины и реализовывать свой замысел в стройной композиции в соответствии с пунктами сложного план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Р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е сочине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0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правление типичных ошибок, допущенных в диктанте.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зна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0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61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8 по теме «Местоимения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9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рить знания и умения учащихся по теме «Местоимения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с языковым анализ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66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бота над ошибками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96" w:leader="none"/>
              </w:tabs>
              <w:jc w:val="both"/>
              <w:rPr/>
            </w:pPr>
            <w:r>
              <w:rPr/>
              <w:t>Исправление типичных ошибок, допущенных в диктан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зна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68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313" w:hRule="atLeast"/>
        </w:trPr>
        <w:tc>
          <w:tcPr>
            <w:tcW w:w="118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6 классе  (26 часов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признаки слова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и обобщить сведения о языковых признаках слова; </w:t>
            </w:r>
          </w:p>
          <w:p>
            <w:pPr>
              <w:pStyle w:val="Normal"/>
              <w:jc w:val="both"/>
              <w:rPr/>
            </w:pPr>
            <w:r>
              <w:rPr/>
              <w:t>2) отрабатывать умение учащихся проводить разные виды языкового анализа сло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0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признаки слова (продолжение темы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трабатывать умение учащихся проводить разные виды языкового анализа слов; 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учеников в проведении текстоведческого анализ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орфографии. Основной принцип русской орфографи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вторить основные сведения по разделу «Орфография»; </w:t>
            </w:r>
          </w:p>
          <w:p>
            <w:pPr>
              <w:pStyle w:val="Normal"/>
              <w:jc w:val="both"/>
              <w:rPr/>
            </w:pPr>
            <w:r>
              <w:rPr/>
              <w:t>2) отрабатывать навык руководствоваться на письме основным принципом русской орфографии – принципом единообразного написания морфе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. 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2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408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принцип русской орфографи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ть навык руководствоваться на письме основным принципом русской орфографии; 2) повторить орфограммы глаго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) отрабатывать умение выбирать правильное написание в словах с орфограммой «Правописание </w:t>
            </w:r>
            <w:r>
              <w:rPr>
                <w:i/>
              </w:rPr>
              <w:t>ь</w:t>
            </w:r>
            <w:r>
              <w:rPr/>
              <w:t xml:space="preserve"> после шипящих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2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232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принцип русской орфографи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орфографическом анализе текста; 2) повторить и обобщить правила слитного, раздельного и дефисного написания слов и отрабатывать умение применять эти правила на письм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3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75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нутри предложения. Простое осложнённое предложение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торить сведения об основных функциях знаков препинания; 2) повторить и систематизировать правила постановки запятой, тире, двоеточия; 3) повторить и обобщить сведения о синтаксических конструкциях, осложняющих простое предложение, и совершенствовать навык правильного пунктуационного оформления простых осложнённых предложен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Инд. письменный опрос (словарный диктан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3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и пунктуационный анализ текста. Виды грамматичес-кого разбора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нировать учащихся в проведении орфографического и пунктуационного анализа текста; 2) отрабатывать умение проводить различные виды грамматического разбор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rPr/>
            </w:pPr>
            <w:r>
              <w:rPr/>
              <w:t>Инд. 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3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енный диктант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енировать учащихся в проведении орфографического и пунктуационного анализа текста; </w:t>
            </w:r>
          </w:p>
          <w:p>
            <w:pPr>
              <w:pStyle w:val="Normal"/>
              <w:jc w:val="both"/>
              <w:rPr/>
            </w:pPr>
            <w:r>
              <w:rPr/>
              <w:t>2) проверить умения учащихся применять орфографические и пунктуационные правила на письм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с языковым анализо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13 (повторение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едческий анал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проводить текстоведческий анализ: определять тему и идею текста, тип речи текста и его стиль, средства связи предложений в текст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3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en-US"/>
              </w:rPr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становку знаков препинания в предложениях с однородными членам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. 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4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работать навык использования предложений с однородными членами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  <w:t>2) Изучить роль предложений с однородными членами в текст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пр.74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причастным оборотом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работать навык использования предложений с причастным оборотом в художественном текст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причастным оборотом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тработать навык использования предложений с причастным оборотом в художественном тексте 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с деепричастным оборотом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работать навык использования предложений с деепричастным оборотом в художественном текст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с деепричастным оборотом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тработать навык использования предложений с деепричастным оборотом в художественном текст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. 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с прямой речью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тработать навык использования предложений с прямой речью в художественном тексте.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учащихся о сложном предложени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использовать сложные предложения в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Инд. письменный опрос (словарный диктан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Контрольная работа № 9 </w:t>
            </w:r>
            <w:r>
              <w:rPr/>
              <w:t>(диктант с языковым анализом по итогам повторения)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роверить орфографические и пунктуационные навыки учащихся, сформированные в 6 классе; </w:t>
            </w:r>
          </w:p>
          <w:p>
            <w:pPr>
              <w:pStyle w:val="Normal"/>
              <w:jc w:val="both"/>
              <w:rPr/>
            </w:pPr>
            <w:r>
              <w:rPr/>
              <w:t>2) проверить умение проводить разные виды языкового анал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контроль </w:t>
            </w:r>
          </w:p>
          <w:p>
            <w:pPr>
              <w:pStyle w:val="Normal"/>
              <w:rPr/>
            </w:pPr>
            <w:r>
              <w:rPr/>
              <w:t>(зачет -разученный диктант с языковым анализом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типичных ошибок, допущенных в диктант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рок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/р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ых тем «Орфография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нировать учащихся в орфографическом анализе текста; 2) повторить и обобщить правила слитного, раздельного и дефисного написания слов и отрабатывать умение применять эти правила на письм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. 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ых тем «Орфография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нировать учащихся в орфографическом анализе текста; 2) повторить и обобщить правила слитного, раздельного и дефисного написания слов и отрабатывать умение применять эти правила на письм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ых тем «Пунктуация и синтакис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учащихся в пунктуационном анализе текс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ых тем «Пунктуация и синтакис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учащихся в пунктуационном анализе текс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ых тем «Морфология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и обобщить сведения о морфологии как разделе лингвистики, о классификации частей речи в русском язы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ых тем «Морфология»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и обобщить сведения о морфологии как разделе лингвистики, о классификации частей речи в русском язы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. письмен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вторение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9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16:00Z</dcterms:created>
  <dc:creator>GaSS</dc:creator>
  <dc:description/>
  <cp:keywords/>
  <dc:language>en-US</dc:language>
  <cp:lastModifiedBy>user</cp:lastModifiedBy>
  <cp:lastPrinted>2014-09-04T09:49:00Z</cp:lastPrinted>
  <dcterms:modified xsi:type="dcterms:W3CDTF">2014-09-10T16:06:00Z</dcterms:modified>
  <cp:revision>8</cp:revision>
  <dc:subject/>
  <dc:title/>
</cp:coreProperties>
</file>