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верочная работа по роману М.Ю. Лермонтова «Герой нашего времени»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1.Замечание Печорина (роман М.Ю. Лермонтова «Герой нашего времени»): «Я держал пари против человека, который хотел застрелиться; как будто он без меня не мог найти удобного случая!..» — относится к</w:t>
      </w:r>
    </w:p>
    <w:p>
      <w:pPr>
        <w:pStyle w:val="Normal"/>
        <w:spacing w:before="280" w:after="28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Грушницкому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) Вернеру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) Вуличу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) Максиму Максимычу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i/>
          <w:sz w:val="24"/>
          <w:szCs w:val="24"/>
        </w:rPr>
        <w:t>В повести «Тамань» действующим лицом является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) Бэла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) девушка-ундина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) княжна Мери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) Вера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i/>
          <w:sz w:val="24"/>
          <w:szCs w:val="24"/>
        </w:rPr>
        <w:t>3. О какой из героинь романа М.Ю. Лермонтова «Герой нашего времени» Печорин размышлял: «...За что она меня так любит, право, не знаю! Тем более, что это одна женщина, которая меня поняла совершенно, со всеми мелкими слабостями, дурными страстями... Неужели зло так привлекательно?..»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) о Бэле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) о княжне Мери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) о Вере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i/>
          <w:sz w:val="24"/>
          <w:szCs w:val="24"/>
        </w:rPr>
        <w:t>4. В какой из повестей романа М.Ю. Лермонтова «Герой нашего времени» Печорин размышляет о жизни: «Я люблю сомневаться во всём: это расположение ума не мешает решительности характера; напротив, что до меня касается, то я всегда смелее иду вперёд, когда не знаю, что меня ожидает. Ведь хуже смерти ничего не случится — а смерти не минуешь!»?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) «Тамань»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) «Бэла»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) «Максим Максимыч»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) «Фаталист»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i/>
          <w:sz w:val="24"/>
          <w:szCs w:val="24"/>
        </w:rPr>
        <w:t>4. В какой главе романа М.Ю. Лермонтова «Герой нашего времени» действие происходит в казачьей станице?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) «Бэла»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) «Фаталист»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) «Княжна Мери»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) «Максим Максимыч»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i/>
          <w:sz w:val="24"/>
          <w:szCs w:val="24"/>
        </w:rPr>
        <w:t>5. В романе М.Ю. Лермонтова «Герой нашего времени» в роли рассказчика выступают разные герои. Кто рассказывает историю любви Бэлы и Печорина?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ранствующий офицер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) автор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) Печорин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) Максим Максимыч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i/>
          <w:sz w:val="24"/>
          <w:szCs w:val="24"/>
        </w:rPr>
        <w:t>6. Портретная характеристика какого героя романа М.Ю. Лермонтова «Герой нашего времени» приведена ниже: «Он хорошо сложен, смугл и черноволос; ему на вид можно дать двадцать пять лет, хотя ему едва ли двадцать один год. Он закидывает голову назад, когда говорит, и поминутно крутит усы левой рукой, ибо правой опирается на костыль. Говорит он скоро и вычурно...» ?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) Печорина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Грушницкого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) Вулича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) Вернера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i/>
          <w:sz w:val="24"/>
          <w:szCs w:val="24"/>
        </w:rPr>
        <w:t>7.Кому из героев романа М.Ю. Лермонтова «Герой нашего времени» дана такая авторская характеристика: «Его маленькие чёрные глаза, всегда беспокойные, старались проникнуть в ваши мысли. В его одежде заметны были вкус и опрятность ... Его сюртук, галстук и жилет были постоянно чёрного цвета. Молодёжь прозвала его Мефистофелем; он показывал, будто сердился за это прозвание, но в самом деле оно льстило его самолюбию»?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) Печорину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) Грушницкому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ернеру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) Вуличу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i/>
          <w:sz w:val="24"/>
          <w:szCs w:val="24"/>
        </w:rPr>
        <w:t>8. Укажите название повести из романа М.Ю. Лермонтова «Герой нашего времени», в которой рассказано о таком событии из жизни главного героя Печорина: «Выстрел раздался у меня над самым ухом, пуля сорвала эполет. Но дым, наполнивший комнату, помешал моему противнику найти шашку, лежавшую возле него. Я схватил его за руки; казаки ворвались, и не прошло трёх минут, как преступник был связан... Офицеры меня поздравляли — и точно, было с чем!»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) «Фаталист»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«Тамань»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) «Бэла»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) «Княжна Мери»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i/>
          <w:sz w:val="24"/>
          <w:szCs w:val="24"/>
        </w:rPr>
        <w:t>9.Какой персонаж романа М.Ю. Лермонтова «Герой нашего времени» так рассуждает о своём понимании жизни: «Я люблю врагов, хотя не по-христиански. Они меня забавляют, волнуют мне кровь. Быть всегда настороже, ловить каждый взгляд, значение каждого слова, угадывать намерения, разрушать заговоры, притворяться обманутым, и вдруг одним толчком опрокинуть всё огромное и многотрудное здание из хитростей и замыслов — вот что я называю жизнью!»?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) Грушницкий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) Вернер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) Максим Максимыч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) Печорин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0. Кто из персонажей романа М.Ю. Лермонтова «Герой нашего времени» попытался разгадать характер Печорина: «...в твоей природе есть что-то особенное, тебе одному свойственное, что-то гордое и таинственное; в твоём голосе, что бы ты ни говорил, есть власть непобедимая... ни в ком зло не бывает так привлекательно, ничей взор не обещает столько блаженства, никто не умеет лучше пользоваться своими преимуществами, — и никто не может быть так истинно несчастлив, как ты...»?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) Грушницкий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) Вернер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) Вера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) княжна Мери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i/>
          <w:sz w:val="24"/>
          <w:szCs w:val="24"/>
        </w:rPr>
        <w:t>11.Укажите название повести из романа М.Ю. Лермонтова «Герой нашего времени», главный герой которого рассказывает о себе: «Около двух часов пополуночи я отворил окно и, связав две шали, спустился с верхнего балкона на нижний, придерживаясь за колонну... В эту минуту кто-то шевельнулся за кустом; я спрыгнул с балкона на дёрн. Невидимая рука схватила меня за плечо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— </w:t>
      </w:r>
      <w:r>
        <w:rPr>
          <w:i/>
          <w:sz w:val="24"/>
          <w:szCs w:val="24"/>
        </w:rPr>
        <w:t>Ага! — сказал грубый голос, — попался!.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— </w:t>
      </w:r>
      <w:r>
        <w:rPr>
          <w:i/>
          <w:sz w:val="24"/>
          <w:szCs w:val="24"/>
        </w:rPr>
        <w:t>Держи его крепче! — закричал другой, выскочивший из-за угла»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) «Фаталист»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«Тамань»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) «Бэла»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) «Княжна Мери»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>ОТВЕТЫ</w:t>
      </w:r>
      <w:r>
        <w:rPr>
          <w:sz w:val="24"/>
          <w:szCs w:val="24"/>
        </w:rPr>
        <w:t>: 1 -3,2 - 2, 3-3, 4-2, 5-4, 6-2, 7-3, 8 -1, 9 -4, 10-3, 11-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7:25:00Z</dcterms:created>
  <dc:creator>Семья</dc:creator>
  <dc:description/>
  <cp:keywords/>
  <dc:language>en-US</dc:language>
  <cp:lastModifiedBy>Семья</cp:lastModifiedBy>
  <dcterms:modified xsi:type="dcterms:W3CDTF">2014-09-21T17:26:00Z</dcterms:modified>
  <cp:revision>2</cp:revision>
  <dc:subject/>
  <dc:title>Проверочная работа по роману М</dc:title>
</cp:coreProperties>
</file>