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ухарева Светлана Раим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 г</w:t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«Обучение грамот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Упражнения в чте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рименения предметных ум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учащихся</w:t>
      </w:r>
      <w:r>
        <w:rPr>
          <w:sz w:val="28"/>
          <w:szCs w:val="28"/>
        </w:rPr>
        <w:t xml:space="preserve"> – групповая, работа в парах, индивидуальн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«Обучение грамоте», Р.Н.Бунеев, Е.В.Бунеева, О.В.Пронин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Р.Н.Бунеев, Е.В.Бунеева, О.В.Пронина, Букварь 1 класс, Москва,БАЛАСС,2011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чим буквы - учимся читать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в неделю</w:t>
      </w:r>
      <w:r>
        <w:rPr>
          <w:sz w:val="28"/>
          <w:szCs w:val="28"/>
        </w:rPr>
        <w:t xml:space="preserve"> - 2 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за год</w:t>
      </w:r>
      <w:r>
        <w:rPr>
          <w:sz w:val="28"/>
          <w:szCs w:val="28"/>
        </w:rPr>
        <w:t xml:space="preserve"> - 66 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ая дидактическая цель урока: </w:t>
      </w:r>
      <w:r>
        <w:rPr>
          <w:sz w:val="28"/>
          <w:szCs w:val="28"/>
        </w:rPr>
        <w:t>создать условия для развития читательских навыков, умения находить ответы на вопросы в тексте, определения главной мысли произведения, рассмотрению однокоренных слов и видов омонимии, применения знаний и умений в знакомой и новой учебной ситуации через общеклассную и индивидуальную формы организации познаватель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>:  осмысленно, правильно читают целыми словами, отвечают на вопросы учителя, делят слова на слоги, ставят ударение в словах, владеют понятием "однокоренные" слова, омонимы, дают характеристику зву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rPr/>
      </w:pPr>
      <w:r>
        <w:rPr>
          <w:b/>
          <w:sz w:val="28"/>
          <w:szCs w:val="28"/>
        </w:rPr>
        <w:t>Личностные УУД:</w:t>
      </w:r>
      <w:r>
        <w:rPr>
          <w:sz w:val="28"/>
          <w:szCs w:val="28"/>
        </w:rPr>
        <w:t xml:space="preserve"> выражают положительное отношение к процессу познания: проявляют внимание, удивление, желание больше узнать.</w:t>
      </w:r>
    </w:p>
    <w:p>
      <w:pPr>
        <w:pStyle w:val="Normal"/>
        <w:rPr/>
      </w:pP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принимают и сохраняют учебную задачу, анализируют собственную деятельность.</w:t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щеучебны</w:t>
      </w:r>
      <w:r>
        <w:rPr>
          <w:sz w:val="28"/>
          <w:szCs w:val="28"/>
        </w:rPr>
        <w:t xml:space="preserve">е - воспроизводят по памяти информацию, необходимую для решения учебной задачи, </w:t>
      </w:r>
      <w:r>
        <w:rPr>
          <w:i/>
          <w:sz w:val="28"/>
          <w:szCs w:val="28"/>
        </w:rPr>
        <w:t>логические</w:t>
      </w:r>
      <w:r>
        <w:rPr>
          <w:sz w:val="28"/>
          <w:szCs w:val="28"/>
        </w:rPr>
        <w:t xml:space="preserve"> - сравнивают различные объекты, выявляют сходство и различия.</w:t>
      </w:r>
    </w:p>
    <w:p>
      <w:pPr>
        <w:pStyle w:val="Normal"/>
        <w:rPr/>
      </w:pPr>
      <w:r>
        <w:rPr>
          <w:b/>
          <w:sz w:val="28"/>
          <w:szCs w:val="28"/>
        </w:rPr>
        <w:t>Коммуникативные УУД</w:t>
      </w:r>
      <w:r>
        <w:rPr>
          <w:sz w:val="28"/>
          <w:szCs w:val="28"/>
        </w:rPr>
        <w:t>: учитывают разные мнения и стремятся к координации различных позиций в сотрудн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обходимое техническое оборудовани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К, мультимедийный проектор, экран, индивидуальные ПК для 26 человек (в лицее имеется передвижной компьютерный кабинет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вторск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езентация</w:t>
      </w:r>
      <w:r>
        <w:rPr>
          <w:sz w:val="28"/>
          <w:szCs w:val="28"/>
        </w:rPr>
        <w:t>, экран, толковые словари Ожег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ая литература: Р.Н.Бунеев, Е.В.Бунеева, О.В.Пронина «Букварь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и 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664"/>
        <w:gridCol w:w="327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ут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звоночек наш звенит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урок начать велит!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(Слайд 1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алой удачи начинается большой успех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аю всем удачи!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риветствуют г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уализация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ут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рь стр. 70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логов хоро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столбике звук л мягкий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парах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яд – 1 столбик сло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изменени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яд – 2 столбик сло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родственные слов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лова Роман и роман записаны по-разному? Какое значение они могут иметь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яд – 3 столбик сло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вьте ударение в словах и разделите на слоги. Какое слово «лишнее»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слове меняется одна буква. Меняется и значение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 – головной убор. Панамка меньшего разм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начале предложения или это имя собствен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 быть «лишним» Маслина – 3 сл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– 1 слог ударный.</w:t>
            </w:r>
          </w:p>
        </w:tc>
      </w:tr>
      <w:tr>
        <w:trPr>
          <w:trHeight w:val="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становка учебной зада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уты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зываются слова, которые пишут и произносят одинаково, а значения имеют разные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мы сегодня будем заниматься на уроке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: «Упражнения в чтении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(Слайд 2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слова с изученными букв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лова – омонимы.</w:t>
            </w:r>
          </w:p>
        </w:tc>
      </w:tr>
      <w:tr>
        <w:trPr>
          <w:trHeight w:val="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«Введение новых знани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ут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кто нашел ответ на мой вопрос: какое значение имеет слов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ст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(Слайд 3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ши ответы помогут разгадать секреты нашего урок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к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вырос на грядке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 мой гадкий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а ни приду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х до слез довед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(Слайд 4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 значение этого слов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ли это слово иметь еще другое значение? Какое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те на экран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щего у этих слов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йте характеристику первым  звукам в этих словах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к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устройство для ввода графической информации и ее представления на экране диспле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(Слайд 5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еще значение может иметь  это слово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овиц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ам нужно солнце, а человеку – мир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 значение слова мир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(Слайд 6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ли быть еще другое значение?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сказку при затруднении вывести на экран).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ъединяет слова мир и мышь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йте характеристику первым звука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ребят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Приложение 1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лук- рас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– оруж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ре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л'] согласный звонкий мяг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л] согласный звонкий тверд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– животное, грызу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в дружбе, без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.</w:t>
            </w:r>
          </w:p>
        </w:tc>
      </w:tr>
      <w:tr>
        <w:trPr>
          <w:trHeight w:val="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ервичное закрепл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намическая пауз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ину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1, 2 предложени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одно и тоже слово записано по-разному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ите порядок слов в предложении. Можно ли их назвать омонимами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3 предложени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писаны слова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 предложении расставили ударение в словах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назвать эти слова омонимами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(Комплекс упражнений под музыкальное сопровождение "Веселая зарядка"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листал Ром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мон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ло пугало сорок со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Самостоятельная работа и анали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инут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4-6 предложени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омоним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по работе на компьютер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(Слайд 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ир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на ПК. Самооценка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Приложение 2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Включение нового знания в систему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ину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гнозировани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ите иллюстрацию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заголовок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ем будем читать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Чтение текста хорошо читающимися детьм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абзац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имена пришли из Греции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ни обозначают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абзац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дежде на что давали мальчику имя Петр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такой Петрушка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й абзац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такое же имя у овоща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узнали из рассказа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(Слайд 8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ре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 – рас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 – герой народного кукольного теа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омон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ошло это слово от греческого имени Петр-камень.</w:t>
            </w:r>
          </w:p>
        </w:tc>
      </w:tr>
      <w:tr>
        <w:trPr>
          <w:trHeight w:val="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Рефлекс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у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ое зад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ите предложения: </w:t>
              <w:br/>
              <w:t xml:space="preserve">-Я понял, что… </w:t>
              <w:br/>
              <w:t xml:space="preserve">-Было интересно… </w:t>
              <w:br/>
              <w:t xml:space="preserve">-Было трудно… </w:t>
              <w:br/>
              <w:t xml:space="preserve">-Мне захотелось… </w:t>
              <w:br/>
              <w:t xml:space="preserve">-У меня получилось… </w:t>
              <w:br/>
              <w:t xml:space="preserve">-На следующем уроке мы…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те свою работу. Выберите смайлик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(Слайд 9)</w:t>
              <w:br/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сведения о значении и происхождении вашего имени.</w:t>
              <w:b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ет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Зелёный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айлик</w:t>
            </w:r>
            <w:r>
              <w:rPr>
                <w:color w:val="000000"/>
                <w:sz w:val="28"/>
                <w:szCs w:val="28"/>
              </w:rPr>
              <w:t>, если вам всё понятно было на уроке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ёлт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айлик</w:t>
            </w:r>
            <w:r>
              <w:rPr>
                <w:color w:val="000000"/>
                <w:sz w:val="28"/>
                <w:szCs w:val="28"/>
              </w:rPr>
              <w:t xml:space="preserve"> , если вы сомневаетесь в чём-то, что –то сегодня не поня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рас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айлик</w:t>
            </w:r>
            <w:r>
              <w:rPr>
                <w:color w:val="000000"/>
                <w:sz w:val="28"/>
                <w:szCs w:val="28"/>
              </w:rPr>
              <w:t xml:space="preserve"> , если вы ничего не поняли и урок вам не понравил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56:00Z</dcterms:created>
  <dc:creator>1</dc:creator>
  <dc:description/>
  <cp:keywords/>
  <dc:language>en-US</dc:language>
  <cp:lastModifiedBy>1</cp:lastModifiedBy>
  <dcterms:modified xsi:type="dcterms:W3CDTF">2013-10-16T16:56:00Z</dcterms:modified>
  <cp:revision>2</cp:revision>
  <dc:subject/>
  <dc:title>Учитель: Маргарита Геннадьевна Федорук</dc:title>
</cp:coreProperties>
</file>