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6200</wp:posOffset>
            </wp:positionH>
            <wp:positionV relativeFrom="paragraph">
              <wp:posOffset>76200</wp:posOffset>
            </wp:positionV>
            <wp:extent cx="182118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hadow/>
          <w:color w:val="FF0000"/>
          <w:sz w:val="40"/>
          <w:szCs w:val="40"/>
        </w:rPr>
        <w:t>Сценарий</w:t>
      </w:r>
    </w:p>
    <w:p>
      <w:pPr>
        <w:pStyle w:val="Style16"/>
        <w:jc w:val="center"/>
        <w:rPr>
          <w:i/>
          <w:i/>
          <w:shadow/>
          <w:color w:val="FF0000"/>
          <w:sz w:val="40"/>
          <w:szCs w:val="40"/>
        </w:rPr>
      </w:pPr>
      <w:r>
        <w:rPr>
          <w:i/>
          <w:shadow/>
          <w:color w:val="FF0000"/>
          <w:sz w:val="40"/>
          <w:szCs w:val="40"/>
        </w:rPr>
        <w:t>отчётного концерта</w:t>
      </w:r>
    </w:p>
    <w:p>
      <w:pPr>
        <w:pStyle w:val="Style16"/>
        <w:jc w:val="center"/>
        <w:rPr/>
      </w:pPr>
      <w:r>
        <w:rPr>
          <w:i/>
          <w:shadow/>
          <w:color w:val="FF0000"/>
          <w:sz w:val="40"/>
          <w:szCs w:val="40"/>
        </w:rPr>
        <w:t>ансамбля танца «Улыбка»</w:t>
      </w:r>
    </w:p>
    <w:p>
      <w:pPr>
        <w:pStyle w:val="Style16"/>
        <w:jc w:val="center"/>
        <w:rPr>
          <w:i/>
          <w:i/>
          <w:shadow/>
          <w:color w:val="FF0000"/>
          <w:sz w:val="40"/>
          <w:szCs w:val="40"/>
        </w:rPr>
      </w:pPr>
      <w:r>
        <w:rPr>
          <w:i/>
          <w:shadow/>
          <w:color w:val="FF0000"/>
          <w:sz w:val="40"/>
          <w:szCs w:val="40"/>
        </w:rPr>
        <w:t>школы №3 п. Пурпе</w:t>
      </w:r>
    </w:p>
    <w:p>
      <w:pPr>
        <w:pStyle w:val="Style16"/>
        <w:jc w:val="center"/>
        <w:rPr>
          <w:i/>
          <w:i/>
          <w:shadow/>
          <w:color w:val="FF0000"/>
          <w:sz w:val="40"/>
          <w:szCs w:val="40"/>
        </w:rPr>
      </w:pPr>
      <w:r>
        <w:rPr>
          <w:i/>
          <w:shadow/>
          <w:color w:val="FF0000"/>
          <w:sz w:val="40"/>
          <w:szCs w:val="40"/>
        </w:rPr>
      </w:r>
    </w:p>
    <w:p>
      <w:pPr>
        <w:pStyle w:val="Style16"/>
        <w:jc w:val="center"/>
        <w:rPr>
          <w:i/>
          <w:i/>
          <w:shadow/>
          <w:color w:val="FF0000"/>
          <w:sz w:val="40"/>
          <w:szCs w:val="40"/>
        </w:rPr>
      </w:pPr>
      <w:r>
        <w:rPr>
          <w:i/>
          <w:shadow/>
          <w:color w:val="FF0000"/>
          <w:sz w:val="40"/>
          <w:szCs w:val="40"/>
        </w:rPr>
        <w:t>«Ощущения весны…»</w:t>
      </w:r>
    </w:p>
    <w:p>
      <w:pPr>
        <w:pStyle w:val="Style16"/>
        <w:rPr>
          <w:i/>
          <w:i/>
          <w:shadow/>
          <w:color w:val="FF0000"/>
          <w:sz w:val="22"/>
          <w:szCs w:val="22"/>
        </w:rPr>
      </w:pPr>
      <w:r>
        <w:rPr>
          <w:i/>
          <w:shadow/>
          <w:color w:val="FF0000"/>
          <w:sz w:val="22"/>
          <w:szCs w:val="22"/>
        </w:rPr>
      </w:r>
    </w:p>
    <w:tbl>
      <w:tblPr>
        <w:tblW w:w="1114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9188"/>
      </w:tblGrid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8" w:type="dxa"/>
            <w:tcBorders/>
          </w:tcPr>
          <w:p>
            <w:pPr>
              <w:pStyle w:val="Style16"/>
              <w:jc w:val="center"/>
              <w:rPr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i/>
                <w:color w:val="E36C0A"/>
                <w:sz w:val="48"/>
                <w:szCs w:val="48"/>
              </w:rPr>
              <w:t>Звучат фанфары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ведущий: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й день, дорогие друзья и уважаемые гости!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ведущий: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! Мы рады приветствовать вас в этом зале на празднике весны и «Улыбки»!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ведущий: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ыбка» - именно так называется ансамбль танца  под руководством Галины Георгиевны САРЫ.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ведущий: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spacing w:lineRule="exact" w: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му танцевальному коллективу нашей школы нет еще года, но за этот небольшой срок ребята многому научились… 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ведущий: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чему, вы сегодня сами увидите. 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ведущий: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ы сама любишь танцевать?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ведущий: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о! И с удовольствием это делаю на школьных вечерах, дискотеках и даже дома, когда хорошее настроение…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ведущий: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кажи тогда, что же такое – танец?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ведущий: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, это просто! В энциклопедии сказано так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– это вид искусства, в котором основное средство создания художественного образа — движения и положения тела танцовщика.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ведущий: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олько?! А вот посмотри, как отзываются о танце люди в разных уголках мира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"Танец не требует ни ручки, ни кисти. Единственный инструмент, который необходим - это человеческое тело.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нцоры, как и все художники, чувствуют и рождают чувства в других людях".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ведущий: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"Мир танца - это сад, может быть, не очень большой, но бесконечно высокий и бесконечно глубокий. В нем есть место для каждого".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ведущий: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"Танец принадлежит каждому. Он дарит радость и восторг всем, кто танцует и смотрит. Язык танца не знает границ. Он проникает за пределы классов, образования, стран и убеждений".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ведущий: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"Танец обогащает душу и возвышает дух, живет внутри всего живого. Если дети будут танцевать, на землю придет мир".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ведущий: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"И как сказала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этрин Данхэ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одна из первых танцовщиц афро-американок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"Продолжайте танцевать. Чтобы не случилось, и, дай Бог, худшее мы уже видели, а мы говорим вам…"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ind w:left="-88" w:right="-32" w:hanging="0"/>
              <w:jc w:val="center"/>
              <w:rPr>
                <w:b/>
                <w:b/>
                <w:color w:val="990099"/>
                <w:sz w:val="22"/>
                <w:szCs w:val="22"/>
              </w:rPr>
            </w:pPr>
            <w:r>
              <w:rPr>
                <w:b/>
                <w:color w:val="990099"/>
                <w:sz w:val="22"/>
                <w:szCs w:val="22"/>
              </w:rPr>
              <w:t xml:space="preserve">оба ведущих </w:t>
            </w:r>
            <w:r>
              <w:rPr>
                <w:b/>
                <w:i/>
                <w:color w:val="990099"/>
                <w:sz w:val="20"/>
                <w:szCs w:val="20"/>
              </w:rPr>
              <w:t>(вместе)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"…ПРОДОЛЖАЙТЕ ТАНЦЕВАТЬ!"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ведущий: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шнюю встречу, участники ансамбля назвали «Ощущения весны». Ведь, несмотря на то, что на дворе середина мая, в нашем суровом северном краю начинается настоящая весна.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ведущий: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на – светлая и прекрасная пора, время обновления, пробуждения природы и всего живого.… У каждого человека она пробуждает свои мысли, воспоминания и ощущения. 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ведущий: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ждого свое ощущение весны, но, наверное, первое что приходит на ум, это последний школьный звонок… Грусть от прощания с родной школой, предвкушение огромного счастья, больших свершений… и конечно же школьный вальс…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rPr>
                <w:b/>
                <w:b/>
                <w:color w:val="0070C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31775</wp:posOffset>
                  </wp:positionH>
                  <wp:positionV relativeFrom="paragraph">
                    <wp:posOffset>304165</wp:posOffset>
                  </wp:positionV>
                  <wp:extent cx="475615" cy="6184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70C0"/>
                <w:sz w:val="22"/>
                <w:szCs w:val="22"/>
              </w:rPr>
              <w:t>2 ведущий: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аем на сцену самых маленьких участников ансамбля с танцем «В ритме вальса».</w:t>
            </w:r>
          </w:p>
        </w:tc>
      </w:tr>
      <w:tr>
        <w:trPr>
          <w:trHeight w:val="397" w:hRule="atLeast"/>
        </w:trPr>
        <w:tc>
          <w:tcPr>
            <w:tcW w:w="11147" w:type="dxa"/>
            <w:gridSpan w:val="2"/>
            <w:tcBorders/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E36C0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i/>
                <w:color w:val="E36C0A"/>
                <w:sz w:val="48"/>
                <w:szCs w:val="48"/>
              </w:rPr>
              <w:t xml:space="preserve">«В РИТМЕ ВАЛЬСА» - </w:t>
            </w:r>
            <w:r>
              <w:rPr>
                <w:rFonts w:cs="Monotype Corsiva" w:ascii="Monotype Corsiva" w:hAnsi="Monotype Corsiva"/>
                <w:i/>
                <w:color w:val="E36C0A"/>
                <w:sz w:val="48"/>
                <w:szCs w:val="48"/>
              </w:rPr>
              <w:t>младшая группа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ведущий: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для меня весна ассоциируется с прилетом на наш родной север перелетных птиц. Из года в год возвращаются они на родину 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ведущий: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сные, грациозные птицы – символ верности и любви. Давайте сейчас, на несколько минут, окунемся в мир прекрасного…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rPr>
                <w:b/>
                <w:b/>
                <w:color w:val="0070C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31775</wp:posOffset>
                  </wp:positionH>
                  <wp:positionV relativeFrom="paragraph">
                    <wp:posOffset>203200</wp:posOffset>
                  </wp:positionV>
                  <wp:extent cx="475615" cy="6184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22"/>
                <w:szCs w:val="22"/>
              </w:rPr>
              <w:t>1 ведущий: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цене Алена Ермакова с пластическим этюдом «Лебедь»</w:t>
            </w:r>
          </w:p>
        </w:tc>
      </w:tr>
      <w:tr>
        <w:trPr>
          <w:trHeight w:val="397" w:hRule="atLeast"/>
        </w:trPr>
        <w:tc>
          <w:tcPr>
            <w:tcW w:w="1114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E36C0A"/>
                <w:sz w:val="48"/>
                <w:szCs w:val="48"/>
              </w:rPr>
              <w:t xml:space="preserve">«ЛЕБЕДЬ» - </w:t>
            </w:r>
            <w:r>
              <w:rPr>
                <w:rFonts w:cs="Monotype Corsiva" w:ascii="Monotype Corsiva" w:hAnsi="Monotype Corsiva"/>
                <w:i/>
                <w:color w:val="E36C0A"/>
                <w:sz w:val="48"/>
                <w:szCs w:val="48"/>
              </w:rPr>
              <w:t>Алена Ермакова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ведущий: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это с тобой? Куда это ты нарядилась?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ведущий: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только что получила информацию, что нас поздравить с праздником весны и танца прилетели представители далекой галактики.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ведущий: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в своем уме? Какие представители? Какой галактики?!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ведущий: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успокойся. Конечно же, я пошутила. Но ведь и у меня свои ассоциации с весной. Много лет назад, в апреле, человечество шагнуло в космос. И возможно недалек тот день, когда люди планеты Земля встретятся с жителями других миров. И я думаю, что это случится непременно весной…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rPr>
                <w:b/>
                <w:b/>
                <w:color w:val="FF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-381000</wp:posOffset>
                  </wp:positionH>
                  <wp:positionV relativeFrom="paragraph">
                    <wp:posOffset>370840</wp:posOffset>
                  </wp:positionV>
                  <wp:extent cx="475615" cy="61849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22"/>
                <w:szCs w:val="22"/>
              </w:rPr>
              <w:t>1 ведущий: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встречайте среднюю группу ансамбля с танцем «Тайна третьей планеты».</w:t>
            </w:r>
          </w:p>
        </w:tc>
      </w:tr>
      <w:tr>
        <w:trPr>
          <w:trHeight w:val="397" w:hRule="atLeast"/>
        </w:trPr>
        <w:tc>
          <w:tcPr>
            <w:tcW w:w="1114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E36C0A"/>
                <w:sz w:val="48"/>
                <w:szCs w:val="48"/>
              </w:rPr>
              <w:t xml:space="preserve">«ТАЙНА ТРЕТЬЕЙ ПЛАНЕТЫ» - </w:t>
            </w:r>
            <w:r>
              <w:rPr>
                <w:rFonts w:cs="Monotype Corsiva" w:ascii="Monotype Corsiva" w:hAnsi="Monotype Corsiva"/>
                <w:i/>
                <w:color w:val="E36C0A"/>
                <w:sz w:val="48"/>
                <w:szCs w:val="48"/>
              </w:rPr>
              <w:t>средняя группа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ведущий: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ющим номером нашей программы будет песня про Снежную Бабу, которой наш гость без всякого сожаления попрощается с долгой зимой и поприветствует наступившую весну.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ведущий: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йте – Арануха Данил, детский сад «Березка».</w:t>
            </w:r>
          </w:p>
        </w:tc>
      </w:tr>
      <w:tr>
        <w:trPr>
          <w:trHeight w:val="397" w:hRule="atLeast"/>
        </w:trPr>
        <w:tc>
          <w:tcPr>
            <w:tcW w:w="1114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E36C0A"/>
                <w:sz w:val="48"/>
                <w:szCs w:val="48"/>
              </w:rPr>
              <w:t>«</w:t>
            </w:r>
            <w:r>
              <w:rPr>
                <w:rFonts w:cs="Monotype Corsiva" w:ascii="Monotype Corsiva" w:hAnsi="Monotype Corsiva"/>
                <w:b/>
                <w:color w:val="E36C0A"/>
                <w:sz w:val="48"/>
                <w:szCs w:val="48"/>
              </w:rPr>
              <w:t>СНЕЖНАЯ  БАБА</w:t>
            </w:r>
            <w:r>
              <w:rPr>
                <w:rFonts w:cs="Monotype Corsiva" w:ascii="Monotype Corsiva" w:hAnsi="Monotype Corsiva"/>
                <w:b/>
                <w:i/>
                <w:color w:val="E36C0A"/>
                <w:sz w:val="48"/>
                <w:szCs w:val="48"/>
              </w:rPr>
              <w:t xml:space="preserve">» - </w:t>
            </w:r>
            <w:r>
              <w:rPr>
                <w:rFonts w:cs="Monotype Corsiva" w:ascii="Monotype Corsiva" w:hAnsi="Monotype Corsiva"/>
                <w:i/>
                <w:color w:val="E36C0A"/>
                <w:sz w:val="48"/>
                <w:szCs w:val="48"/>
              </w:rPr>
              <w:t>Арануха Данил, д/с «Березка»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ведущий: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 это такое время года, когда все преображается, мир из черно-белого становится цветным. И не удивляйтесь, если встретите оранжевого крокодила или верблюда, розового слона и даже розовую пантеру…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rPr>
                <w:b/>
                <w:b/>
                <w:color w:val="0070C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377190</wp:posOffset>
                  </wp:positionH>
                  <wp:positionV relativeFrom="paragraph">
                    <wp:posOffset>394970</wp:posOffset>
                  </wp:positionV>
                  <wp:extent cx="475615" cy="61849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22"/>
                <w:szCs w:val="22"/>
              </w:rPr>
              <w:t>1 ведущий: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вы в этом сейчас сами убедитесь. На сцене «Розовая понтера» - Долгатова Аминат.</w:t>
            </w:r>
          </w:p>
        </w:tc>
      </w:tr>
      <w:tr>
        <w:trPr>
          <w:trHeight w:val="397" w:hRule="atLeast"/>
        </w:trPr>
        <w:tc>
          <w:tcPr>
            <w:tcW w:w="1114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E36C0A"/>
                <w:sz w:val="48"/>
                <w:szCs w:val="48"/>
              </w:rPr>
              <w:t xml:space="preserve">«РОЗОВАЯ ПАНТЕРА» - </w:t>
            </w:r>
            <w:r>
              <w:rPr>
                <w:rFonts w:cs="Monotype Corsiva" w:ascii="Monotype Corsiva" w:hAnsi="Monotype Corsiva"/>
                <w:i/>
                <w:color w:val="E36C0A"/>
                <w:sz w:val="48"/>
                <w:szCs w:val="48"/>
              </w:rPr>
              <w:t>Долгатова Аминат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ведущий: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 – это пора пробуждения жизненной энергии. Хочется двигаться, творить, жить…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rPr>
                <w:b/>
                <w:b/>
                <w:color w:val="FF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377190</wp:posOffset>
                  </wp:positionH>
                  <wp:positionV relativeFrom="paragraph">
                    <wp:posOffset>262890</wp:posOffset>
                  </wp:positionV>
                  <wp:extent cx="475615" cy="61849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22"/>
                <w:szCs w:val="22"/>
              </w:rPr>
              <w:t>1 ведущий: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нечно это все можно выразить в танце. На сцене старшая группа с танцем в стиле хип-хоп.</w:t>
            </w:r>
          </w:p>
        </w:tc>
      </w:tr>
      <w:tr>
        <w:trPr>
          <w:trHeight w:val="397" w:hRule="atLeast"/>
        </w:trPr>
        <w:tc>
          <w:tcPr>
            <w:tcW w:w="1114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E36C0A"/>
                <w:sz w:val="48"/>
                <w:szCs w:val="48"/>
              </w:rPr>
              <w:t xml:space="preserve">«ХИП-ХОП» - </w:t>
            </w:r>
            <w:r>
              <w:rPr>
                <w:rFonts w:cs="Monotype Corsiva" w:ascii="Monotype Corsiva" w:hAnsi="Monotype Corsiva"/>
                <w:i/>
                <w:color w:val="E36C0A"/>
                <w:sz w:val="48"/>
                <w:szCs w:val="48"/>
              </w:rPr>
              <w:t>старшая группа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ведущий: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тельно! Но какие бы новые веяния не диктовало время, а есть вещи, которые неизменны и остаются с нами навсегда…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ведущий: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 тобой абсолютно согласна. Вот и старый, но вечно молодой рок-н-ролл, любим не только нашими бабушками, но молодым поколением.</w:t>
            </w:r>
          </w:p>
        </w:tc>
      </w:tr>
      <w:tr>
        <w:trPr>
          <w:trHeight w:val="397" w:hRule="atLeast"/>
        </w:trPr>
        <w:tc>
          <w:tcPr>
            <w:tcW w:w="1114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381000</wp:posOffset>
                  </wp:positionH>
                  <wp:positionV relativeFrom="paragraph">
                    <wp:posOffset>-255905</wp:posOffset>
                  </wp:positionV>
                  <wp:extent cx="475615" cy="61849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Corsiva" w:ascii="Monotype Corsiva" w:hAnsi="Monotype Corsiva"/>
                <w:b/>
                <w:i/>
                <w:color w:val="E36C0A"/>
                <w:sz w:val="48"/>
                <w:szCs w:val="48"/>
              </w:rPr>
              <w:t xml:space="preserve">«РОК-Н-РОЛЛ» - </w:t>
            </w:r>
            <w:r>
              <w:rPr>
                <w:rFonts w:cs="Monotype Corsiva" w:ascii="Monotype Corsiva" w:hAnsi="Monotype Corsiva"/>
                <w:i/>
                <w:color w:val="E36C0A"/>
                <w:sz w:val="48"/>
                <w:szCs w:val="48"/>
              </w:rPr>
              <w:t>младшая группа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ведущий: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о! Хорошая музыка, хороший зажигательный ритмичный танец! Мне он напоминает первый весенний дождик.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ведущий: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ждик – это не метель, мне он тоже по душе. И именно о нем споет Вырлан Валя, детский сад «Березка».</w:t>
            </w:r>
          </w:p>
        </w:tc>
      </w:tr>
      <w:tr>
        <w:trPr>
          <w:trHeight w:val="397" w:hRule="atLeast"/>
        </w:trPr>
        <w:tc>
          <w:tcPr>
            <w:tcW w:w="1114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E36C0A"/>
                <w:sz w:val="48"/>
                <w:szCs w:val="48"/>
              </w:rPr>
              <w:t xml:space="preserve">«ДОЖДИК» - </w:t>
            </w:r>
            <w:r>
              <w:rPr>
                <w:rFonts w:cs="Monotype Corsiva" w:ascii="Monotype Corsiva" w:hAnsi="Monotype Corsiva"/>
                <w:i/>
                <w:color w:val="E36C0A"/>
                <w:sz w:val="48"/>
                <w:szCs w:val="48"/>
              </w:rPr>
              <w:t>Вырлан Валя, д/с «Березка»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ведущий: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я всегда приводит в восторг буйное разноцветье весны, это просто карнавал красок…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rPr>
                <w:b/>
                <w:b/>
                <w:color w:val="FF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68300</wp:posOffset>
                  </wp:positionH>
                  <wp:positionV relativeFrom="paragraph">
                    <wp:posOffset>827405</wp:posOffset>
                  </wp:positionV>
                  <wp:extent cx="475615" cy="61849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22"/>
                <w:szCs w:val="22"/>
              </w:rPr>
              <w:t>1 ведущий: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навал?! Это ты вспомнила к месту. Ведь карнавал – это, прежде всего зажигательные танцы, пестрые наряды и веселое настроение… на сцене участники младшей и средней группы ансамбля – «Латино»!!!</w:t>
            </w:r>
          </w:p>
        </w:tc>
      </w:tr>
      <w:tr>
        <w:trPr>
          <w:trHeight w:val="397" w:hRule="atLeast"/>
        </w:trPr>
        <w:tc>
          <w:tcPr>
            <w:tcW w:w="1114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E36C0A"/>
                <w:sz w:val="48"/>
                <w:szCs w:val="48"/>
              </w:rPr>
              <w:t xml:space="preserve">«ЛАТИНО» - </w:t>
            </w:r>
            <w:r>
              <w:rPr>
                <w:rFonts w:cs="Monotype Corsiva" w:ascii="Monotype Corsiva" w:hAnsi="Monotype Corsiva"/>
                <w:i/>
                <w:color w:val="E36C0A"/>
                <w:sz w:val="48"/>
                <w:szCs w:val="48"/>
              </w:rPr>
              <w:t>младшая и средняя группа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ведущий: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 буквально всех настраивает на романтический лад. Как поется в известной песне «даже пень в апрельский день, березкой тоже стать мечтает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вушки стараются подчеркнуть всю свою прелесть, женственность и красоту…  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ведущий: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 стремятся выглядеть уверенней и мужественней, проявлять свои лучшие духовные и физические качества. И сейчас на сцену мы приглашаем мальчишек – участников ансамбля, которые всерьез увлечены сложным, но очень эффектным направлением молодежной культуры – Брейком.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ведущий: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продемонстрируют вам элементы Брейк-данса которые позволит наша сцена…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ведущий: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 судите их строго, ведь они только начинают….</w:t>
            </w:r>
          </w:p>
        </w:tc>
      </w:tr>
      <w:tr>
        <w:trPr>
          <w:trHeight w:val="397" w:hRule="atLeast"/>
        </w:trPr>
        <w:tc>
          <w:tcPr>
            <w:tcW w:w="1114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74650</wp:posOffset>
                  </wp:positionH>
                  <wp:positionV relativeFrom="paragraph">
                    <wp:posOffset>-242570</wp:posOffset>
                  </wp:positionV>
                  <wp:extent cx="475615" cy="61849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Corsiva" w:ascii="Monotype Corsiva" w:hAnsi="Monotype Corsiva"/>
                <w:b/>
                <w:i/>
                <w:color w:val="E36C0A"/>
                <w:sz w:val="48"/>
                <w:szCs w:val="48"/>
              </w:rPr>
              <w:t xml:space="preserve">«БРЕЙК-ДЕНС» - </w:t>
            </w:r>
            <w:r>
              <w:rPr>
                <w:rFonts w:cs="Monotype Corsiva" w:ascii="Monotype Corsiva" w:hAnsi="Monotype Corsiva"/>
                <w:i/>
                <w:color w:val="E36C0A"/>
                <w:sz w:val="48"/>
                <w:szCs w:val="48"/>
              </w:rPr>
              <w:t>младшая и средняя группа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ведущий: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ы там интересного вычитала?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ведущий: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очная притча: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ел как-то человек к мудрецу и сказал ему: "О мудрец, научи меня отличать истину от лжи, красоту от безобразия. Научи меня радости жизни". Подумал мудрец и научил человека танцевать.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ведущий: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 красиво и необычно сказано…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ведущий: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к дело тонкое, и вот тебе еще одно наглядное подтверждение… На сцене Алена Ермакова – «Ритмы Востока»</w:t>
            </w:r>
          </w:p>
        </w:tc>
      </w:tr>
      <w:tr>
        <w:trPr>
          <w:trHeight w:val="397" w:hRule="atLeast"/>
        </w:trPr>
        <w:tc>
          <w:tcPr>
            <w:tcW w:w="1114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360680</wp:posOffset>
                  </wp:positionH>
                  <wp:positionV relativeFrom="paragraph">
                    <wp:posOffset>-167640</wp:posOffset>
                  </wp:positionV>
                  <wp:extent cx="475615" cy="61849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Corsiva" w:ascii="Monotype Corsiva" w:hAnsi="Monotype Corsiva"/>
                <w:b/>
                <w:i/>
                <w:color w:val="E36C0A"/>
                <w:sz w:val="48"/>
                <w:szCs w:val="48"/>
              </w:rPr>
              <w:t xml:space="preserve">«РИТМЫ ВОСТОКА» - </w:t>
            </w:r>
            <w:r>
              <w:rPr>
                <w:rFonts w:cs="Monotype Corsiva" w:ascii="Monotype Corsiva" w:hAnsi="Monotype Corsiva"/>
                <w:i/>
                <w:color w:val="E36C0A"/>
                <w:sz w:val="48"/>
                <w:szCs w:val="48"/>
              </w:rPr>
              <w:t>Алена Ермакова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ведущий: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еще для меня весна, как впрочем, и для всех наших соотечественников – это залпы победного салюта в мае 45-го, это развевающееся красное полотнище над рейхстагом, это горько-сладкий вкус Победы.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ведущий: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икогда не померкнет в нашей памяти тот победный май, как и каждый из 1418 дней войны. Дней полных отчаяния и веры, смертельной ярости и все превозмогающей любви…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rPr>
                <w:rFonts w:ascii="Monotype Corsiva" w:hAnsi="Monotype Corsiva" w:cs="Monotype Corsiva"/>
                <w:b/>
                <w:b/>
                <w:i/>
                <w:i/>
                <w:color w:val="E36C0A"/>
                <w:sz w:val="48"/>
                <w:szCs w:val="48"/>
                <w:lang w:val="en-US" w:eastAsia="en-US"/>
              </w:rPr>
            </w:pPr>
            <w:r>
              <w:rPr>
                <w:b/>
                <w:color w:val="0070C0"/>
                <w:sz w:val="22"/>
                <w:szCs w:val="22"/>
              </w:rPr>
              <w:t>2 ведущий: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лице полночь. Свеча догорает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звезды видн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пишешь письмо мне, моя дорогая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ылающий адрес войны.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rPr>
                <w:rFonts w:ascii="Monotype Corsiva" w:hAnsi="Monotype Corsiva" w:cs="Monotype Corsiva"/>
                <w:b/>
                <w:b/>
                <w:i/>
                <w:i/>
                <w:color w:val="E36C0A"/>
                <w:sz w:val="48"/>
                <w:szCs w:val="48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</w:rPr>
              <w:t>1 ведущий: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долго ты пишешь его, дорогая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ишь и примешься внов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я уверен! К переднему краю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вется такая любовь!</w:t>
            </w:r>
          </w:p>
        </w:tc>
      </w:tr>
      <w:tr>
        <w:trPr>
          <w:trHeight w:val="397" w:hRule="atLeast"/>
        </w:trPr>
        <w:tc>
          <w:tcPr>
            <w:tcW w:w="1114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60045</wp:posOffset>
                  </wp:positionH>
                  <wp:positionV relativeFrom="paragraph">
                    <wp:posOffset>-161925</wp:posOffset>
                  </wp:positionV>
                  <wp:extent cx="475615" cy="61849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Corsiva" w:ascii="Monotype Corsiva" w:hAnsi="Monotype Corsiva"/>
                <w:b/>
                <w:i/>
                <w:color w:val="E36C0A"/>
                <w:sz w:val="48"/>
                <w:szCs w:val="48"/>
              </w:rPr>
              <w:t xml:space="preserve">«ТУЧИ В ГОЛУБОМ» - </w:t>
            </w:r>
            <w:r>
              <w:rPr>
                <w:rFonts w:cs="Monotype Corsiva" w:ascii="Monotype Corsiva" w:hAnsi="Monotype Corsiva"/>
                <w:i/>
                <w:color w:val="E36C0A"/>
                <w:sz w:val="48"/>
                <w:szCs w:val="48"/>
              </w:rPr>
              <w:t>старшая группа и кадеты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ведущий: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ь потеряла сына на войн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негу замерз или сгорел в огне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ла, ждала, а он не приходи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холмик тот, среди других могил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та дорога, что последней стала?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ведущий: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ать ждала. Она дала зарок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ет ли? Переступит ли порог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 не вернулся. Мать от слез ослепл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ит, людские слушает шаг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крипнут ли за дверью сапоги7</w:t>
            </w:r>
          </w:p>
        </w:tc>
      </w:tr>
      <w:tr>
        <w:trPr>
          <w:trHeight w:val="397" w:hRule="atLeast"/>
        </w:trPr>
        <w:tc>
          <w:tcPr>
            <w:tcW w:w="1114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E36C0A"/>
                <w:sz w:val="48"/>
                <w:szCs w:val="48"/>
              </w:rPr>
              <w:t xml:space="preserve">«ВОЗВРАЩАЙСЯ ОТЕЦ» - </w:t>
            </w:r>
            <w:r>
              <w:rPr>
                <w:rFonts w:cs="Monotype Corsiva" w:ascii="Monotype Corsiva" w:hAnsi="Monotype Corsiva"/>
                <w:i/>
                <w:color w:val="E36C0A"/>
                <w:sz w:val="48"/>
                <w:szCs w:val="48"/>
              </w:rPr>
              <w:t>Сары Г.Г.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ведущий: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снова на земной планет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вторилось той беды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нужно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наши де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этом помнили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!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51155</wp:posOffset>
                  </wp:positionH>
                  <wp:positionV relativeFrom="paragraph">
                    <wp:posOffset>1023620</wp:posOffset>
                  </wp:positionV>
                  <wp:extent cx="475615" cy="61849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22"/>
                <w:szCs w:val="22"/>
              </w:rPr>
              <w:t>1 ведущий: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е напрасно беспокоюсь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не забылась та вой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ь эта память – наша совест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ила нам нужна…</w:t>
            </w:r>
          </w:p>
        </w:tc>
      </w:tr>
      <w:tr>
        <w:trPr>
          <w:trHeight w:val="397" w:hRule="atLeast"/>
        </w:trPr>
        <w:tc>
          <w:tcPr>
            <w:tcW w:w="1114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E36C0A"/>
                <w:sz w:val="48"/>
                <w:szCs w:val="48"/>
              </w:rPr>
              <w:t xml:space="preserve">«СНЕГИРИ» - </w:t>
            </w:r>
            <w:r>
              <w:rPr>
                <w:rFonts w:cs="Monotype Corsiva" w:ascii="Monotype Corsiva" w:hAnsi="Monotype Corsiva"/>
                <w:i/>
                <w:color w:val="E36C0A"/>
                <w:sz w:val="48"/>
                <w:szCs w:val="48"/>
              </w:rPr>
              <w:t>младшая и средняя группа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ведущий: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сделали все, что могли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мог, сколько мог и как мо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ыли вы солнцем палимы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шли вы по сотням дорог.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ведущий: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каждый был ранен, контужен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ждый четвертый – убит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ично Отечеству нужен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ично не будет забыт.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ведущий: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ас выступали наследники доблести и славы старших поколений – выпускники казачьего кадетского класса, младшая и средняя группы ансамбля и автор-исполнитель, руководитель ансамбля Галина Георгиевна Сары.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ведущий: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 это любовь. А любовь – это искренность и открытость чувств, темперамент и страсть.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ведущий: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(обращаясь к зрителям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как вы думаете, в каком танце слились воедино все эти проявления человеческих эмоций?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, конечно же – это нестареющее танго!</w:t>
            </w:r>
          </w:p>
          <w:p>
            <w:pPr>
              <w:pStyle w:val="Style16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516380</wp:posOffset>
                  </wp:positionH>
                  <wp:positionV relativeFrom="paragraph">
                    <wp:posOffset>-134620</wp:posOffset>
                  </wp:positionV>
                  <wp:extent cx="475615" cy="61849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речайте! Наши выпускники – Зиярад Салимова и Виктор Кулишов – «Танго вдвоем»</w:t>
            </w:r>
          </w:p>
        </w:tc>
      </w:tr>
      <w:tr>
        <w:trPr>
          <w:trHeight w:val="397" w:hRule="atLeast"/>
        </w:trPr>
        <w:tc>
          <w:tcPr>
            <w:tcW w:w="1114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E36C0A"/>
                <w:sz w:val="48"/>
                <w:szCs w:val="48"/>
              </w:rPr>
              <w:t xml:space="preserve">«ТАНГО» - </w:t>
            </w:r>
            <w:r>
              <w:rPr>
                <w:rFonts w:cs="Monotype Corsiva" w:ascii="Monotype Corsiva" w:hAnsi="Monotype Corsiva"/>
                <w:i/>
                <w:color w:val="E36C0A"/>
                <w:sz w:val="48"/>
                <w:szCs w:val="48"/>
              </w:rPr>
              <w:t>Зиярад Салимова,</w:t>
            </w:r>
            <w:r>
              <w:rPr>
                <w:rFonts w:cs="Monotype Corsiva" w:ascii="Monotype Corsiva" w:hAnsi="Monotype Corsiva"/>
                <w:b/>
                <w:i/>
                <w:color w:val="E36C0A"/>
                <w:sz w:val="48"/>
                <w:szCs w:val="48"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color w:val="E36C0A"/>
                <w:sz w:val="48"/>
                <w:szCs w:val="48"/>
              </w:rPr>
              <w:t>Виктор Кулишов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ведущий: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плые, солнечные весенние деньки часто возникает щемящее душу чувство ожидания чуда, какого-то необыкновенного счастья, да такое, что тело пронзает дрожь нетерпения и так хочется узнать – что же тебя ожидает в будущем?…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ведущий: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, в этом я тебе могу помочь.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</w:rPr>
              <w:t>1 ведущий: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-м-м. Каким образом?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70C0"/>
                <w:sz w:val="22"/>
                <w:szCs w:val="22"/>
              </w:rPr>
              <w:t>2 ведущий: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 можно заглянуть в будущее?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</w:rPr>
              <w:t>1 ведущий: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что я знаю только один способ – обратиться к гадалке. Но где ее взять?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358140</wp:posOffset>
                  </wp:positionH>
                  <wp:positionV relativeFrom="paragraph">
                    <wp:posOffset>430530</wp:posOffset>
                  </wp:positionV>
                  <wp:extent cx="475615" cy="61849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70C0"/>
                <w:sz w:val="22"/>
                <w:szCs w:val="22"/>
              </w:rPr>
              <w:t>2 ведущий: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ничего проще. Встречайте! Солистка ансамбля «Улыбка» Алена Ермакова – «Гадалка».</w:t>
            </w:r>
          </w:p>
        </w:tc>
      </w:tr>
      <w:tr>
        <w:trPr>
          <w:trHeight w:val="397" w:hRule="atLeast"/>
        </w:trPr>
        <w:tc>
          <w:tcPr>
            <w:tcW w:w="1114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E36C0A"/>
                <w:sz w:val="48"/>
                <w:szCs w:val="48"/>
              </w:rPr>
              <w:t xml:space="preserve">«ГАДАЛКА» - </w:t>
            </w:r>
            <w:r>
              <w:rPr>
                <w:rFonts w:cs="Monotype Corsiva" w:ascii="Monotype Corsiva" w:hAnsi="Monotype Corsiva"/>
                <w:i/>
                <w:color w:val="E36C0A"/>
                <w:sz w:val="48"/>
                <w:szCs w:val="48"/>
              </w:rPr>
              <w:t>Алена Ермакова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ведущий: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сибо Алене за зажигательный танец. 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ведущий: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мотрела на Алену, а в голове всплыли образы – цыгане, степь, кибитки, костры и конечно же быстрые, резвые кони…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любишь лошадей?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ведущий: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!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ведущий: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да следующий номер, который исполнит наша гостья специально для теб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……………….., детский сад «Березка» исполнит песню, которая так и называется – «Лошадка».</w:t>
            </w:r>
          </w:p>
        </w:tc>
      </w:tr>
      <w:tr>
        <w:trPr>
          <w:trHeight w:val="397" w:hRule="atLeast"/>
        </w:trPr>
        <w:tc>
          <w:tcPr>
            <w:tcW w:w="11147" w:type="dxa"/>
            <w:gridSpan w:val="2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E36C0A"/>
                <w:sz w:val="48"/>
                <w:szCs w:val="4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color w:val="E36C0A"/>
                <w:sz w:val="48"/>
                <w:szCs w:val="48"/>
              </w:rPr>
              <w:t xml:space="preserve">«ЛОШАДКА» - </w:t>
            </w:r>
            <w:r>
              <w:rPr>
                <w:rFonts w:cs="Monotype Corsiva" w:ascii="Monotype Corsiva" w:hAnsi="Monotype Corsiva"/>
                <w:color w:val="E36C0A"/>
                <w:sz w:val="48"/>
                <w:szCs w:val="48"/>
              </w:rPr>
              <w:t>…………..</w:t>
            </w:r>
            <w:r>
              <w:rPr>
                <w:rFonts w:cs="Monotype Corsiva" w:ascii="Monotype Corsiva" w:hAnsi="Monotype Corsiva"/>
                <w:i/>
                <w:color w:val="E36C0A"/>
                <w:sz w:val="48"/>
                <w:szCs w:val="48"/>
              </w:rPr>
              <w:t>Дарья, д/с «Березка»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ведущий: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нашего ансамбля  - «Улыбка». Улыбка – это выражение счастья, радости, детской непосредственности, открытости. А где человек может испытать подобные чувства даже в зрелом возрасте?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ведущий: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, конечно же, в цирке! И давайте сейчас все вместе мысленно перенесемся на манеж… а помогут нам в этом участники средней и младшей группы ансамбля «Улыбка» - Цирковой этюд. </w:t>
            </w:r>
          </w:p>
        </w:tc>
      </w:tr>
      <w:tr>
        <w:trPr>
          <w:trHeight w:val="397" w:hRule="atLeast"/>
        </w:trPr>
        <w:tc>
          <w:tcPr>
            <w:tcW w:w="1114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224790</wp:posOffset>
                  </wp:positionH>
                  <wp:positionV relativeFrom="paragraph">
                    <wp:posOffset>-171450</wp:posOffset>
                  </wp:positionV>
                  <wp:extent cx="475615" cy="61849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Corsiva" w:ascii="Monotype Corsiva" w:hAnsi="Monotype Corsiva"/>
                <w:b/>
                <w:i/>
                <w:color w:val="E36C0A"/>
                <w:sz w:val="48"/>
                <w:szCs w:val="48"/>
              </w:rPr>
              <w:t xml:space="preserve">«ЦИРКОВОЙ ЭТЮД» - </w:t>
            </w:r>
            <w:r>
              <w:rPr>
                <w:rFonts w:cs="Monotype Corsiva" w:ascii="Monotype Corsiva" w:hAnsi="Monotype Corsiva"/>
                <w:i/>
                <w:color w:val="E36C0A"/>
                <w:sz w:val="40"/>
                <w:szCs w:val="40"/>
              </w:rPr>
              <w:t>младшая и средняя группа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ведущий: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говорится, ничто не вечно под луной… И к сожалению время нашей встречи неумолимо приближается к концу…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ведущий: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 же как весна, которая уходит, незаметно перетекая в лето, но лишь затем, чтобы снова вернуться. Сейчас мы хотим пригласить на сцену тех участников, для которых с уходом нынешней весны, уходят последние школьные деньки и к сожалению навсегда. 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ведущий: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наши выпускники: Салимова Зиярад, Кулишов Виктор, Поляков Николай, Ислаев Максим, Баратов Валентин. И со словами благодарности и напутствия к вам обращается руководитель ансамбля Галина Георгиевна Сары.</w:t>
            </w:r>
          </w:p>
        </w:tc>
      </w:tr>
      <w:tr>
        <w:trPr>
          <w:trHeight w:val="397" w:hRule="atLeast"/>
        </w:trPr>
        <w:tc>
          <w:tcPr>
            <w:tcW w:w="1114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E36C0A"/>
                <w:sz w:val="48"/>
                <w:szCs w:val="48"/>
              </w:rPr>
              <w:t>Вручение грамот, подарков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ведущий: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color w:val="E36C0A"/>
                <w:sz w:val="32"/>
                <w:szCs w:val="32"/>
              </w:rPr>
              <w:t>Фоном звучит песня К.Орбакайт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ом творческий вечер ансамбля «Улыбка» подошел к концу.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ведущий: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мы не прощаемся с вами, а говорим вам – «До свидания!»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6"/>
              <w:ind w:left="-88" w:right="-17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990099"/>
                <w:sz w:val="22"/>
                <w:szCs w:val="22"/>
              </w:rPr>
              <w:t xml:space="preserve">оба ведущих </w:t>
            </w:r>
            <w:r>
              <w:rPr>
                <w:b/>
                <w:i/>
                <w:color w:val="990099"/>
                <w:sz w:val="20"/>
                <w:szCs w:val="20"/>
              </w:rPr>
              <w:t>(вместе)</w:t>
            </w:r>
          </w:p>
        </w:tc>
        <w:tc>
          <w:tcPr>
            <w:tcW w:w="91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ОВЫХ ВСТРЕЧ!</w:t>
            </w:r>
          </w:p>
        </w:tc>
      </w:tr>
    </w:tbl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384" w:right="425" w:gutter="0" w:header="454" w:top="51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Сценарий отчетного концерта ансамбля танца «Улыбка»                                                                                                                                                              15.04.2008 г.</w:t>
    </w:r>
  </w:p>
  <w:p>
    <w:pPr>
      <w:pStyle w:val="Footer"/>
      <w:rPr/>
    </w:pPr>
    <w:r>
      <w:rPr>
        <w:sz w:val="16"/>
        <w:szCs w:val="16"/>
      </w:rPr>
      <w:t>МОУ СОШ № 3 п. Пурпе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САРЫ Галина Георгиев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Сценарий отчетного концерта ансамбля танца «Улыбка»                                                                                                                                                              15.04.2008 г.</w:t>
    </w:r>
  </w:p>
  <w:p>
    <w:pPr>
      <w:pStyle w:val="Footer"/>
      <w:rPr/>
    </w:pPr>
    <w:r>
      <w:rPr>
        <w:sz w:val="16"/>
        <w:szCs w:val="16"/>
      </w:rPr>
      <w:t>МОУ СОШ № 3 п. Пурпе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САРЫ Галина Георгиевна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548" w:leader="none"/>
        <w:tab w:val="right" w:pos="110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07:00Z</dcterms:created>
  <dc:creator>Андрей Ясинский</dc:creator>
  <dc:description/>
  <cp:keywords/>
  <dc:language>en-US</dc:language>
  <cp:lastModifiedBy>School3</cp:lastModifiedBy>
  <cp:lastPrinted>2008-05-15T23:26:00Z</cp:lastPrinted>
  <dcterms:modified xsi:type="dcterms:W3CDTF">2012-06-02T05:42:00Z</dcterms:modified>
  <cp:revision>7</cp:revision>
  <dc:subject/>
  <dc:title>Сценарий</dc:title>
</cp:coreProperties>
</file>