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окружающего мира, 3 класс, программа «Школа 2100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МБОУ лицея №90 Сиротенко Оксана Алексе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Экосистема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Вахрушев,  О.В.Бурский, А.С.Раутиан  Окружающий мир -  М.: Баласс, 201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Вахрушев, О.В.Бурский, А.С.Раутиан Рабочая тетрадь к учебнику « Окружающий мир» -  М.: Баласс, 20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Тип уро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к открытия новых знаний.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и уро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знакомить с понятиями экосистема, местообитание, показать пищевую связь между элементами экосис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Планируемые результат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</w:rPr>
        <w:t xml:space="preserve">1. </w:t>
      </w:r>
      <w:r>
        <w:rPr>
          <w:rFonts w:cs="Times New Roman" w:ascii="Times New Roman" w:hAnsi="Times New Roman"/>
          <w:b/>
          <w:i/>
          <w:spacing w:val="-6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- </w:t>
      </w:r>
      <w:r>
        <w:rPr>
          <w:rFonts w:cs="Times New Roman" w:ascii="Times New Roman" w:hAnsi="Times New Roman"/>
          <w:i/>
          <w:spacing w:val="-6"/>
        </w:rPr>
        <w:t>внутренняя позиция школьника</w:t>
      </w:r>
      <w:r>
        <w:rPr>
          <w:rFonts w:cs="Times New Roman" w:ascii="Times New Roman" w:hAnsi="Times New Roman"/>
          <w:spacing w:val="-6"/>
        </w:rPr>
        <w:t xml:space="preserve"> на уровне положительного отношения к школе, ориентации на содержатель</w:t>
      </w:r>
      <w:r>
        <w:rPr>
          <w:rFonts w:cs="Times New Roman" w:ascii="Times New Roman" w:hAnsi="Times New Roman"/>
          <w:spacing w:val="-10"/>
        </w:rPr>
        <w:t>ные моменты школьной действительности, принятие образца «хорошего учени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</w:rPr>
        <w:t xml:space="preserve">- </w:t>
      </w:r>
      <w:r>
        <w:rPr>
          <w:rFonts w:cs="Times New Roman" w:ascii="Times New Roman" w:hAnsi="Times New Roman"/>
          <w:i/>
          <w:spacing w:val="-10"/>
        </w:rPr>
        <w:t>учебно-познавательный интерес</w:t>
      </w:r>
      <w:r>
        <w:rPr>
          <w:rFonts w:cs="Times New Roman" w:ascii="Times New Roman" w:hAnsi="Times New Roman"/>
          <w:spacing w:val="-10"/>
        </w:rPr>
        <w:t xml:space="preserve"> к новому учебному материа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- </w:t>
      </w:r>
      <w:r>
        <w:rPr>
          <w:rFonts w:cs="Times New Roman" w:ascii="Times New Roman" w:hAnsi="Times New Roman"/>
          <w:i/>
          <w:spacing w:val="-10"/>
        </w:rPr>
        <w:t>способность к самооценк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8"/>
        </w:rPr>
        <w:t>на основе критериев успешност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2. </w:t>
      </w:r>
      <w:r>
        <w:rPr>
          <w:rFonts w:cs="Times New Roman" w:ascii="Times New Roman" w:hAnsi="Times New Roman"/>
          <w:b/>
          <w:i/>
          <w:spacing w:val="-6"/>
        </w:rPr>
        <w:t>Регулятив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нимать и сохранять учебную задач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овать свои действия в соответствии с поставленной задачей и условиями её реализации во внешнеречевом пл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- осуществлять итоговый и пошаговый контроль по ре</w:t>
      </w:r>
      <w:r>
        <w:rPr>
          <w:rFonts w:cs="Times New Roman" w:ascii="Times New Roman" w:hAnsi="Times New Roman"/>
          <w:spacing w:val="-1"/>
        </w:rPr>
        <w:t>зульт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рабатывать критерии оценки и определять степень успешност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</w:rPr>
        <w:t xml:space="preserve">3. </w:t>
      </w:r>
      <w:r>
        <w:rPr>
          <w:rFonts w:cs="Times New Roman" w:ascii="Times New Roman" w:hAnsi="Times New Roman"/>
          <w:b/>
          <w:i/>
          <w:spacing w:val="-6"/>
        </w:rPr>
        <w:t>Познаватель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роить сообщения в устной и письме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существенную информацию из сообщений разных видов (в первую очередь текс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ть анализ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причинно-следственные связи в изучаемом круге 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роить рассуждения в форме связи простых суждений об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общать на основе выделения сущностн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ть подведение под понятие на основе распознавания объектов, выделения существенных признаков и их синт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>4.</w:t>
      </w:r>
      <w:r>
        <w:rPr>
          <w:rFonts w:cs="Times New Roman" w:ascii="Times New Roman" w:hAnsi="Times New Roman"/>
          <w:b/>
          <w:i/>
          <w:spacing w:val="-6"/>
        </w:rPr>
        <w:t xml:space="preserve"> Коммуникатив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адекватно использовать речевые средства для решения различных коммуникативных задач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допускать возможность существования у людей различных точек зрения, в том числе не совпадающих с его собственно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улировать собственное мнение и пози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роить понятные для партнёра высказывания; задавать вопро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 xml:space="preserve"> презентация к уроку (14 слайдов), </w:t>
      </w:r>
      <w:r>
        <w:rPr>
          <w:rFonts w:cs="Times New Roman" w:ascii="Times New Roman" w:hAnsi="Times New Roman"/>
          <w:color w:val="000000"/>
        </w:rPr>
        <w:t>алгоритм-план (плакат), индивидуальные листы успешности, цветные карандаши, у</w:t>
      </w:r>
      <w:r>
        <w:rPr>
          <w:rFonts w:cs="Times New Roman" w:ascii="Times New Roman" w:hAnsi="Times New Roman"/>
          <w:bCs/>
        </w:rPr>
        <w:t xml:space="preserve">чебник </w:t>
      </w:r>
      <w:r>
        <w:rPr>
          <w:rFonts w:cs="Times New Roman" w:ascii="Times New Roman" w:hAnsi="Times New Roman"/>
        </w:rPr>
        <w:t>А.А.Вахрушев, О.В.Бурский, А.С.Раутиан «Окружающий мир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рабочая тетрадь к учебнику « Окружающий мир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А.А.Вахрушев, О.В.Бурский, А.С.Раутиан, </w:t>
      </w:r>
      <w:r>
        <w:rPr>
          <w:rFonts w:cs="Times New Roman" w:ascii="Times New Roman" w:hAnsi="Times New Roman"/>
          <w:bCs/>
        </w:rPr>
        <w:t>предметные картинки, кроссворд, физическая карта полушар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  <w:gridCol w:w="1701"/>
        <w:gridCol w:w="2410"/>
      </w:tblGrid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од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ируемые УУД</w:t>
            </w:r>
          </w:p>
        </w:tc>
      </w:tr>
      <w:tr>
        <w:trPr>
          <w:trHeight w:val="1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.Организационный этап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б природе другом стать,</w:t>
              <w:br/>
              <w:t>Тайны все её узнать,</w:t>
              <w:br/>
              <w:t>Все загадки разгадать,</w:t>
              <w:br/>
              <w:t>Научитесь наблюдать,</w:t>
              <w:br/>
              <w:t>Будем вместе развивать у себя внимательность,</w:t>
              <w:br/>
              <w:t>А поможет всё узнать наша любознательность.</w:t>
            </w:r>
          </w:p>
          <w:p>
            <w:pPr>
              <w:pStyle w:val="Normal"/>
              <w:spacing w:lineRule="auto" w:line="240" w:before="0" w:after="0"/>
              <w:ind w:left="20" w:right="440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Подпишите лист успеш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айте составим план, по которому мы будем работать сегодн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ак, как мы организуем нашу работу, что бы быстро и легко усвоить материа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Вспомним, что изучили на предыдущих уро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.Проведем словарную работу с уже известными и новыми понят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.Рассмотрим предлагаемую проблему и пути е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.Сверим наши выводы с научным источником (эталон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.Попробуем применить наши знания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6.Получим инструктаж к выполнению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Подведем итоги урока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сегодня будем работать по данному алгоритму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нового мы узнаем сегодня? (Познакомимся с новыми понятиями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А для чего это нам необходим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  <w:r>
              <w:rPr>
                <w:rFonts w:cs="Times New Roman" w:ascii="Times New Roman" w:hAnsi="Times New Roman"/>
                <w:i/>
                <w:spacing w:val="-10"/>
              </w:rPr>
              <w:t>учебно-познавательный интерес</w:t>
            </w:r>
            <w:r>
              <w:rPr>
                <w:rFonts w:cs="Times New Roman" w:ascii="Times New Roman" w:hAnsi="Times New Roman"/>
                <w:spacing w:val="-10"/>
              </w:rPr>
              <w:t xml:space="preserve"> к новому учебному материал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уализация зна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Напомните, о чем мы говорили на прошлом уроке?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 какой картой мы работали?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 вас на столах лежат карточки с изображением физической карты полушарий (работа в парах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0" w:leader="none"/>
              </w:tabs>
              <w:spacing w:lineRule="auto" w:line="240" w:before="0" w:after="0"/>
              <w:ind w:left="74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кажите путь из Мурманска в Японию, минуя северный путь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57"/>
              <w:ind w:left="7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оснуйте, почему северный путь неудобен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57"/>
              <w:ind w:left="7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равните результат с эталон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5" w:leader="none"/>
              </w:tabs>
              <w:spacing w:lineRule="auto" w:line="240" w:before="0" w:after="0"/>
              <w:ind w:left="740" w:right="3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дание: найти по карте моря, с которыми мы познакомились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0" w:leader="none"/>
              </w:tabs>
              <w:spacing w:lineRule="auto" w:line="240" w:before="0" w:after="0"/>
              <w:ind w:left="74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овите обитателей морей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ind w:left="74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На листе успешности оцените свою работу цветом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ind w:left="74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32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Объясните, что значит слово обитатели. </w:t>
            </w:r>
          </w:p>
          <w:p>
            <w:pPr>
              <w:pStyle w:val="Normal"/>
              <w:spacing w:lineRule="auto" w:line="240" w:before="0" w:after="0"/>
              <w:ind w:left="2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овите, где обитает волк, дельфин, северный ол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ичное усвоение новых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 и пути её решения</w:t>
            </w:r>
          </w:p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Первичная провер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ru-RU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ind w:left="20" w:right="2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думайте и обоснуйте свой ответ, что произойдет, если волка поместить в пустыню. (Работа в группах).</w:t>
            </w:r>
          </w:p>
          <w:p>
            <w:pPr>
              <w:pStyle w:val="Normal"/>
              <w:spacing w:lineRule="auto" w:line="240" w:before="0" w:after="0"/>
              <w:ind w:left="20" w:right="2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ru-RU"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онятий экологи, экология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Попробуйте объяснить понятия «местообитание» (складывается из с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и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 xml:space="preserve">битание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и «экосистема» (из с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лог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ru-RU"/>
              </w:rPr>
              <w:t>Объявление темы уро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1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ru-RU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ind w:left="2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Прочтите, как объясняются эти понятия в учебнике на стр. 4. </w:t>
            </w:r>
          </w:p>
          <w:p>
            <w:pPr>
              <w:pStyle w:val="Normal"/>
              <w:spacing w:lineRule="auto" w:line="240" w:before="0" w:after="0"/>
              <w:ind w:left="2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азовите элементы неживой природы необходимые для роста растений.</w:t>
            </w:r>
          </w:p>
          <w:p>
            <w:pPr>
              <w:pStyle w:val="Normal"/>
              <w:spacing w:lineRule="auto" w:line="240" w:before="0" w:after="0"/>
              <w:ind w:left="20" w:right="3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верьте свои ответы с эталоном в учебнике на стр.5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ind w:left="74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На листе успешности оцените свою работу цветом.</w:t>
            </w:r>
          </w:p>
          <w:p>
            <w:pPr>
              <w:pStyle w:val="Normal"/>
              <w:spacing w:lineRule="auto" w:line="240" w:before="0" w:after="0"/>
              <w:ind w:left="20" w:right="30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3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ъясните понятия «едоки», «кормильцы», «мусорщики».</w:t>
            </w:r>
          </w:p>
          <w:p>
            <w:pPr>
              <w:pStyle w:val="Normal"/>
              <w:spacing w:lineRule="auto" w:line="240" w:before="0" w:after="0"/>
              <w:ind w:left="20" w:right="3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аким образом они связаны?</w:t>
            </w:r>
          </w:p>
          <w:p>
            <w:pPr>
              <w:pStyle w:val="Normal"/>
              <w:spacing w:lineRule="auto" w:line="240" w:before="0" w:after="0"/>
              <w:ind w:left="20" w:right="3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ru-RU"/>
              </w:rPr>
              <w:t>Рассказ о звеньях пищевой цеп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осистеме 3 главных зве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ильцы (от них поступает еда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едоки (должен же кто-то е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их мусора просто не сче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щик сор этот перебер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ым его назо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через время кормильцы возьм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тот круг непрерывный замк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у природную цепь рвать нельз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че может случиться б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эти звенья очень важ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для жизни планеты нужны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769" w:leader="hyphen"/>
              </w:tabs>
              <w:spacing w:lineRule="auto" w:line="240" w:before="0" w:after="647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ru-RU"/>
              </w:rPr>
              <w:t>На доске строится цеп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8575</wp:posOffset>
                      </wp:positionV>
                      <wp:extent cx="609600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5.75pt;margin-top:2.25pt;width:47.95pt;height:43.45pt;flip:x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12420</wp:posOffset>
                      </wp:positionV>
                      <wp:extent cx="276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pt;margin-top:24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8175" cy="581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621665" cy="5899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5pt;height:46.4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8910</wp:posOffset>
                      </wp:positionV>
                      <wp:extent cx="278130" cy="305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6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3.3pt;width:21.9pt;height:24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8910</wp:posOffset>
                      </wp:positionV>
                      <wp:extent cx="305435" cy="3054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56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13.3pt;width:23.95pt;height:24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635</wp:posOffset>
                      </wp:positionV>
                      <wp:extent cx="664210" cy="5899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46.45pt;mso-wrap-distance-left:9.05pt;mso-wrap-distance-right:9.05pt;mso-wrap-distance-top:0pt;mso-wrap-distance-bottom:0pt;margin-top:-0.05pt;mso-position-vertical-relative:text;margin-left: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4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36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spacing w:lineRule="auto" w:line="240" w:before="0" w:after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образом человек  вмешивается  в жизнь экосистем?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ind w:righ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Красной книге растений и животных. (Словарная работа).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становка пробл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7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роизойдет, если исчезнет одно из звеньев пищевой цепи? (Работа в группах).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7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обсудим варианты ваших ответов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На листе успешности оцените свою работу цветом.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74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изминутка:</w:t>
            </w:r>
          </w:p>
          <w:p>
            <w:pPr>
              <w:pStyle w:val="Normal"/>
              <w:spacing w:lineRule="auto" w:line="240" w:before="0" w:after="0"/>
              <w:ind w:left="20" w:right="36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удились? </w:t>
            </w:r>
          </w:p>
          <w:p>
            <w:pPr>
              <w:pStyle w:val="Normal"/>
              <w:spacing w:lineRule="auto" w:line="240" w:before="0" w:after="0"/>
              <w:ind w:left="20" w:right="36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охнем:</w:t>
            </w:r>
          </w:p>
          <w:p>
            <w:pPr>
              <w:pStyle w:val="Normal"/>
              <w:spacing w:lineRule="auto" w:line="240" w:before="0" w:after="0"/>
              <w:ind w:left="20" w:right="36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нем, глубоко вздохнем. </w:t>
            </w:r>
          </w:p>
          <w:p>
            <w:pPr>
              <w:pStyle w:val="Normal"/>
              <w:spacing w:lineRule="auto" w:line="240" w:before="0" w:after="0"/>
              <w:ind w:left="20" w:right="36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и в стороны, вперед, </w:t>
            </w:r>
          </w:p>
          <w:p>
            <w:pPr>
              <w:pStyle w:val="Normal"/>
              <w:spacing w:lineRule="auto" w:line="240" w:before="0" w:after="0"/>
              <w:ind w:left="20" w:right="36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ево, вправо поворот. </w:t>
            </w:r>
          </w:p>
          <w:p>
            <w:pPr>
              <w:pStyle w:val="Normal"/>
              <w:spacing w:lineRule="auto" w:line="240" w:before="0" w:after="0"/>
              <w:ind w:left="20" w:right="36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 наклона, ровно стать, </w:t>
            </w:r>
          </w:p>
          <w:p>
            <w:pPr>
              <w:pStyle w:val="Normal"/>
              <w:spacing w:lineRule="auto" w:line="240" w:before="0" w:after="0"/>
              <w:ind w:left="20" w:right="36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и вниз и вверх поднять. </w:t>
            </w:r>
          </w:p>
          <w:p>
            <w:pPr>
              <w:pStyle w:val="Normal"/>
              <w:spacing w:lineRule="auto" w:line="240" w:before="0" w:after="0"/>
              <w:ind w:left="20" w:right="36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и плавно опустили </w:t>
            </w:r>
          </w:p>
          <w:p>
            <w:pPr>
              <w:pStyle w:val="Normal"/>
              <w:spacing w:lineRule="auto" w:line="240" w:before="0" w:after="349"/>
              <w:ind w:left="20" w:right="36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лыбки подари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егулятивные навы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ммуникативные навы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строить понятные для партнёра высказывания;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Метапредметные связ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Коммуникативные навыки</w:t>
            </w:r>
            <w:r>
              <w:rPr>
                <w:rFonts w:cs="Times New Roman" w:ascii="Times New Roman" w:hAnsi="Times New Roman"/>
              </w:rPr>
              <w:t xml:space="preserve"> -формулировать собственное мнение и пози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собственное мнение и пози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ировать свои действия в соответствии с поставленной задачей и условиями её реализации во внешнеречевом план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-ние;</w:t>
            </w:r>
          </w:p>
        </w:tc>
      </w:tr>
      <w:tr>
        <w:trPr>
          <w:trHeight w:val="2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357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bookmark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ервичное закрепление.</w:t>
            </w:r>
          </w:p>
          <w:p>
            <w:pPr>
              <w:pStyle w:val="Style16"/>
              <w:shd w:fill="FFFFFF" w:val="clear"/>
              <w:spacing w:before="0" w:after="0"/>
              <w:ind w:left="75" w:right="75" w:hanging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ого 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тех, кто выполняет роль «едоков»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тех, кто выполняет роль «кормильцев»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тех, кто выполняет роль «мусорщиков».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адайте кроссворд стр. 38 в рабочей тетради (работа в парах).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те результат с эталоном и оцените свою работу цв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Информ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машнем задании, инструктаж по его выполнени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4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о желанию, творческо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: Постройте свой вариант пищевой цепочки на примере конкретных животн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ервое задание окажется для вас легким, подготовьте  рассказ о том, что произойдет, если из построенной вами цепи убрать одно из звень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ведение итогов урок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ведем итог работы на уро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 на уроке? Достигли це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урока был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скажите по алгоритму, чему научились на уро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е мы преодолеем любые трудност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SchoolBookC">
    <w:altName w:val="Times New Roman"/>
    <w:charset w:val="cc"/>
    <w:family w:val="auto"/>
    <w:pitch w:val="default"/>
  </w:font>
  <w:font w:name="EJHNF L+ School Book C">
    <w:altName w:val="School Book C"/>
    <w:charset w:val="cc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JournalSansC" w:hAnsi="JournalSansC" w:eastAsia="Times New Roman" w:cs="JournalSansC"/>
      <w:color w:val="000000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6:00Z</dcterms:created>
  <dc:creator>Оля</dc:creator>
  <dc:description/>
  <cp:keywords/>
  <dc:language>en-US</dc:language>
  <cp:lastModifiedBy>Оля</cp:lastModifiedBy>
  <dcterms:modified xsi:type="dcterms:W3CDTF">2013-09-25T19:27:00Z</dcterms:modified>
  <cp:revision>4</cp:revision>
  <dc:subject/>
  <dc:title/>
</cp:coreProperties>
</file>