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ировая художественная 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БОУ СОШ №1 ЗАТО Озерный Тве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чина Ирина Геннад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нии эпохи  Воз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ство с творчеством художников эпохи Воз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хождение  отличительных особенностей произведений  великих гениев эпохи Возрождения.</w:t>
      </w:r>
    </w:p>
    <w:p>
      <w:pPr>
        <w:pStyle w:val="Normal"/>
        <w:rPr/>
      </w:pPr>
      <w:r>
        <w:rPr>
          <w:sz w:val="28"/>
          <w:szCs w:val="28"/>
        </w:rPr>
        <w:t>2. Развитие кругозора, коммуникативной культуры, умения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художественного вкуса, толерантного мышления и гармоничного мировоззрения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формационный материал для обучающихся, презентация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1.  Организационный момент.  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з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одится  видеоряд произведений искусства. Необходимо классифицировать его по эпохам. В результате работы произведения должны быть отнесены к античности, средним векам и Возрож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изведения каких эпох близки друг другу и почему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ичности и Ренессанса, потому что, в отличие от средневекового искусства, для искусства этих эпох характерен интерес к челове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 был величайший прогрессивный переворот из всех пережитых до того времени человечеством, эпоха, которая нуждалась в титанах и которая породила титанов по силе мысли, страсти и характеру, по многосторонности и уче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й эпохе я говорю? (эпоха Возро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ыведите цель  и тему нашего урока.</w:t>
      </w:r>
    </w:p>
    <w:p>
      <w:pPr>
        <w:pStyle w:val="Normal"/>
        <w:rPr/>
      </w:pPr>
      <w:r>
        <w:rPr>
          <w:sz w:val="28"/>
          <w:szCs w:val="28"/>
        </w:rPr>
        <w:t>- Подберите  из предложенных высказываний эпиграф к уроку и обоснуйте свою точку зрения.</w:t>
      </w:r>
    </w:p>
    <w:p>
      <w:pPr>
        <w:pStyle w:val="Normal"/>
        <w:rPr/>
      </w:pPr>
      <w:r>
        <w:rPr>
          <w:sz w:val="28"/>
          <w:szCs w:val="28"/>
        </w:rPr>
        <w:t xml:space="preserve">1.)«Это, несомненно, «золотой век», который вернул свет свободным искусствам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силио Фич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«Возрождение - это новый этап в развитии миров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) …Настали строки: струны вновь зап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аски вновь зардели с полот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яхлой Византии в жизнь -  ве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шла, напомнив о любви, о тел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их созданьях Винчи, Рафаэ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к бытия исчерпали до 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ились все - открыть, изобре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ти, создать…Царила в эти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а – вскрыть все таинства прир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.Бу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ериоды эпохи Возрождения.  (</w:t>
      </w:r>
      <w:r>
        <w:rPr>
          <w:b/>
          <w:sz w:val="28"/>
          <w:szCs w:val="28"/>
        </w:rPr>
        <w:t>Проторенессанс</w:t>
      </w:r>
      <w:r>
        <w:rPr>
          <w:sz w:val="28"/>
          <w:szCs w:val="28"/>
        </w:rPr>
        <w:t xml:space="preserve">-13-14 в; </w:t>
      </w:r>
      <w:r>
        <w:rPr>
          <w:b/>
          <w:sz w:val="28"/>
          <w:szCs w:val="28"/>
        </w:rPr>
        <w:t>Раннее Возрождение</w:t>
      </w:r>
      <w:r>
        <w:rPr>
          <w:sz w:val="28"/>
          <w:szCs w:val="28"/>
        </w:rPr>
        <w:t xml:space="preserve"> -15 век;  </w:t>
      </w:r>
      <w:r>
        <w:rPr>
          <w:b/>
          <w:sz w:val="28"/>
          <w:szCs w:val="28"/>
        </w:rPr>
        <w:t>Высокое Возрождение</w:t>
      </w:r>
      <w:r>
        <w:rPr>
          <w:sz w:val="28"/>
          <w:szCs w:val="28"/>
        </w:rPr>
        <w:t xml:space="preserve"> -1490-первая треть 15 века, </w:t>
      </w:r>
      <w:r>
        <w:rPr>
          <w:b/>
          <w:sz w:val="28"/>
          <w:szCs w:val="28"/>
        </w:rPr>
        <w:t>Позднее Возрождение</w:t>
      </w:r>
      <w:r>
        <w:rPr>
          <w:sz w:val="28"/>
          <w:szCs w:val="28"/>
        </w:rPr>
        <w:t xml:space="preserve"> - вторая половина 16 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художников эпохи Воз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Осмыс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крестная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, на ваш взгляд,  Леонардо да Винчи, Рафаэль Санти, Микеланджело Буонарроти является лучшим представителем эпохи Воз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«за» 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«против» (н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писанию картины, скульптуры определить произведение, автора и обосно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Первое впечатление от позы и выражения лица молодой женщины рождает ощущение естественности и простоты… В ее улыбке нет ни открытого веселья, ни непосредственной радости, она выражает затаенный трепет чувства и мысли, печать сложной человеческой души… ее лицо постоянно меняется на глазах у зрителя» (Т.Прилуцкая) (Леонардо да Винчи «Джокон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Этот портрет был любимым произведением, и художник не расставался с ним до конц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знаете  об истории создания этой картин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Она идет хвалам вн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им покрытая смир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ебесное ви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ю на земле являя… (Жуковский) (Рафаэль  Санти «Сикстинская мадон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впечатление произвела на вас картина Рафаэля  Санти «Сикстинская мадон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 своей работе этот человек написал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пряженья вылез зоб на шее,</w:t>
      </w:r>
    </w:p>
    <w:p>
      <w:pPr>
        <w:pStyle w:val="Normal"/>
        <w:rPr/>
      </w:pPr>
      <w:r>
        <w:rPr>
          <w:sz w:val="28"/>
          <w:szCs w:val="28"/>
        </w:rPr>
        <w:t>Живот подполз  вплотную к подборо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алась к небу борода. Заты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ип к спине, а на лицо от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плей капля краски с верху льются</w:t>
      </w:r>
    </w:p>
    <w:p>
      <w:pPr>
        <w:pStyle w:val="Normal"/>
        <w:rPr/>
      </w:pPr>
      <w:r>
        <w:rPr>
          <w:sz w:val="28"/>
          <w:szCs w:val="28"/>
        </w:rPr>
        <w:t xml:space="preserve">И в пеструю его палитру превращ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икеланджело Буонарро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ирая, он оставил краткое завещание: «Я отдаю душу Богу, тело земле, имущество родным». В своей жизни он сделал гораздо больше: он подарил человечеству свои бессмертные творения, снискав в веках славу г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 жизни и творчестве Микеланджело Буонаррот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Найди ошибку»</w:t>
      </w:r>
      <w:r>
        <w:rPr>
          <w:sz w:val="28"/>
          <w:szCs w:val="28"/>
        </w:rPr>
        <w:t xml:space="preserve">  /работа в парах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едложенном тексте найдите ошибку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аль</w:t>
        <w:softHyphen/>
        <w:t>янский художник, скульптор, архитектор, уче</w:t>
        <w:softHyphen/>
        <w:t>ный.</w:t>
      </w:r>
    </w:p>
    <w:p>
      <w:pPr>
        <w:pStyle w:val="Normal"/>
        <w:shd w:fill="FFFFFF" w:val="clear"/>
        <w:spacing w:before="5" w:after="0"/>
        <w:ind w:left="43" w:right="-284" w:firstLine="293"/>
        <w:jc w:val="both"/>
        <w:rPr/>
      </w:pPr>
      <w:r>
        <w:rPr>
          <w:sz w:val="28"/>
          <w:szCs w:val="28"/>
        </w:rPr>
        <w:t>Он жаждал попробовать себя во всех областях деятельности. Он придумал танк и вертолет, написал работы по математике, ана</w:t>
        <w:softHyphen/>
        <w:t>томии, ботанике. И все-таки в истории чело</w:t>
        <w:softHyphen/>
        <w:t>вечества он в первую очередь художник, ве</w:t>
        <w:softHyphen/>
        <w:t>ликий живописец эпохи Возрождения.  Желание понять внутренний мир челове</w:t>
        <w:softHyphen/>
        <w:t>ка, изучение психологии отразились в самом удивительном творении итальянского мастера - в шедевре, с кото</w:t>
        <w:softHyphen/>
        <w:t>рым связано огромное количество исследова</w:t>
        <w:softHyphen/>
        <w:t>ний, научных гипотез и легенд. Это -  «Сикстинская мадонна».  Его набросков, планов хватило бы на де</w:t>
        <w:softHyphen/>
        <w:t>сять гениев. Он умер, оставив  четырнадцать томов рукописей, часть из них не понята и не расшифрована до сих пор.</w:t>
      </w:r>
    </w:p>
    <w:p>
      <w:pPr>
        <w:pStyle w:val="Normal"/>
        <w:shd w:fill="FFFFFF" w:val="clear"/>
        <w:spacing w:lineRule="exact" w:line="230"/>
        <w:ind w:left="284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43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н не стремился проявить себя во всех областях искусства и науки.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z w:val="28"/>
          <w:szCs w:val="28"/>
        </w:rPr>
        <w:t>Гимном человеку и его возрождению стала главная живописная ра</w:t>
        <w:softHyphen/>
        <w:t>бота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«Джоконда». За четыре года работы он один расписал потолок площадью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sz w:val="28"/>
          <w:szCs w:val="28"/>
        </w:rPr>
        <w:t>в пять</w:t>
        <w:softHyphen/>
        <w:t xml:space="preserve">сот квадратных метров.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Жизнь уготовила ему немало страданий и разочарований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 его проекту был реконстру</w:t>
        <w:softHyphen/>
        <w:t xml:space="preserve">ирован центр Рима — Капитолийский холм - и возведен собор святого Петра, одно из самых грандиозных зданий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Его называют гением, титаном, гигантом Воз</w:t>
        <w:softHyphen/>
        <w:t>рождения!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ость и нежность характера сочетал с удивитель</w:t>
        <w:softHyphen/>
        <w:t>ной работоспособностью. Особенно знамениты две его фрес</w:t>
        <w:softHyphen/>
        <w:t>ки — «Парнас» и «Афинская школа».</w:t>
      </w:r>
    </w:p>
    <w:p>
      <w:pPr>
        <w:pStyle w:val="Normal"/>
        <w:shd w:fill="FFFFFF" w:val="clear"/>
        <w:ind w:left="38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мая знаменитая картина  «Давид». Его называют не только вершиной творчества, но и вершиной жи</w:t>
        <w:softHyphen/>
        <w:t xml:space="preserve">вописи Возрождения. </w:t>
      </w:r>
    </w:p>
    <w:p>
      <w:pPr>
        <w:pStyle w:val="Normal"/>
        <w:shd w:fill="FFFFFF" w:val="clear"/>
        <w:ind w:left="34" w:firstLine="283"/>
        <w:jc w:val="both"/>
        <w:rPr/>
      </w:pPr>
      <w:r>
        <w:rPr>
          <w:sz w:val="28"/>
          <w:szCs w:val="28"/>
        </w:rPr>
        <w:t>Умер он  очень рано, прожив всего тридцать семь лет. За этот короткий срок он сделал так много, что годы его жизни искусствове</w:t>
        <w:softHyphen/>
        <w:t>ды называют эпо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Рефлексия. Тес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 1</w:t>
      </w:r>
      <w:r>
        <w:rPr>
          <w:b/>
          <w:bCs/>
        </w:rPr>
        <w:t xml:space="preserve"> /слайд 2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 «Возрождение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жение средневековой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щение к культурному  наследию Ант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е нового, утверждение самоценности человека, личности, индивидуальности, свободной в своем волеизъявлении и твор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2 </w:t>
      </w:r>
      <w:r>
        <w:rPr>
          <w:b/>
        </w:rPr>
        <w:t>/слайд 3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йдите произведения эпохи Возрождени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прос 3 </w:t>
      </w:r>
      <w:r>
        <w:rPr>
          <w:b/>
        </w:rPr>
        <w:t>/ слайд 4/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поставьте имя автора и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Вопрос 4 /</w:t>
      </w:r>
      <w:r>
        <w:rPr>
          <w:b/>
        </w:rPr>
        <w:t>слайд 5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ком это сказано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Он придумал танк и вертолет, написал работы по математике, анатомии, ботанике. И все-таки в истории человечества он в первую очередь художник, великий живописец эпохи Возрождения. Его фреска «Тайная вечеря» — вершина философской живописи. Он умер, оставив  четырнадцать томов рукописей, часть из них не понята и не расшифрована до сих пор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«Жизнь уготовила ему немало страданий и разочарований. По его проекту был реконструирован центр Рима — Капитолийский холм — и возведен собор святого Петра, одно из самых грандиозных зданий на земл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мая знаменитая его картина - «Сикстинская мадонна». Ее называют не только вершиной творчества, но и вершиной живописи Возрождения. Умер художник очень рано, прожив всего тридцать семь лет. За этот короткий срок он сделал так много, что годы его жизни искусствоведы называют его эпохой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5 </w:t>
      </w:r>
      <w:r>
        <w:rPr>
          <w:b/>
          <w:bCs/>
        </w:rPr>
        <w:t>/слайд 6/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каком произведении идет речь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Первое впечатление от позы и выражения лица молодой женщины рождает ощущение естественности и простоты… В ее улыбке нет ни открытого веселья, ни непосредственной радости, она выражает затаенный трепет чувства и мысли, печать сложной человеческой души… ее лицо постоянно меняется на глазах у зрителя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Она идет хвалам внимая,</w:t>
        <w:br/>
        <w:t>Благим покрытая смиреньем,</w:t>
        <w:br/>
        <w:t>Как бы небесное виденье</w:t>
        <w:br/>
        <w:t xml:space="preserve">Собою на земле являя…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опрос 6 </w:t>
      </w:r>
      <w:r>
        <w:rPr>
          <w:b/>
          <w:bCs/>
        </w:rPr>
        <w:t>/слайд 7/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лишнее?   Докажит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прос 7</w:t>
      </w:r>
      <w:r>
        <w:rPr>
          <w:b/>
          <w:bCs/>
        </w:rPr>
        <w:t>/слайд 8/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 художников «золотого века» эпохи Возрожд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тестирования</w:t>
      </w:r>
      <w:r>
        <w:rPr>
          <w:bCs/>
          <w:sz w:val="28"/>
          <w:szCs w:val="28"/>
        </w:rPr>
        <w:t xml:space="preserve"> /</w:t>
      </w:r>
      <w:r>
        <w:rPr>
          <w:bCs/>
        </w:rPr>
        <w:t>слайд 9</w:t>
      </w:r>
      <w:r>
        <w:rPr>
          <w:bCs/>
          <w:sz w:val="28"/>
          <w:szCs w:val="28"/>
        </w:rPr>
        <w:t>/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- Какова же  главная идея итальянского Возрождения?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4. Домашнее задание.</w:t>
      </w:r>
      <w:r>
        <w:rPr>
          <w:bCs/>
          <w:sz w:val="28"/>
          <w:szCs w:val="28"/>
        </w:rPr>
        <w:t xml:space="preserve"> Сочинение – эссе по выбо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зрождение - это новый этап в развитии мировой культуры»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Главная идея итальянского Возрождения»,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«Возрождение - это новый этап в развитии мировой культуры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49:00Z</dcterms:created>
  <dc:creator>Кузьмин Сергей Михайлович</dc:creator>
  <dc:description/>
  <cp:keywords/>
  <dc:language>en-US</dc:language>
  <cp:lastModifiedBy>School2</cp:lastModifiedBy>
  <cp:lastPrinted>2007-04-21T23:45:00Z</cp:lastPrinted>
  <dcterms:modified xsi:type="dcterms:W3CDTF">2012-02-06T09:09:00Z</dcterms:modified>
  <cp:revision>21</cp:revision>
  <dc:subject/>
  <dc:title>Тема: Золотой век Возрождения</dc:title>
</cp:coreProperties>
</file>