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 математики в 3 класс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а технологическую карту учитель начальных классов первой квалификационной категор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БОУ «Чувашско – Бродская СОШ»    Алькеевского МР Р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ина Равия Ниязовна</w:t>
      </w:r>
    </w:p>
    <w:p>
      <w:pPr>
        <w:pStyle w:val="Normal"/>
        <w:spacing w:lineRule="auto" w:line="360"/>
        <w:jc w:val="center"/>
        <w:rPr>
          <w:rStyle w:val="C10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6"/>
        <w:shd w:fill="FFFFFF" w:val="clear"/>
        <w:spacing w:lineRule="auto" w:line="480" w:before="0" w:after="0"/>
        <w:jc w:val="center"/>
        <w:rPr>
          <w:color w:val="000000"/>
          <w:sz w:val="28"/>
          <w:szCs w:val="28"/>
        </w:rPr>
      </w:pPr>
      <w:r>
        <w:rPr>
          <w:rStyle w:val="C10"/>
          <w:b/>
          <w:bCs/>
          <w:color w:val="000000"/>
          <w:sz w:val="28"/>
          <w:szCs w:val="28"/>
        </w:rPr>
        <w:t>Дидактическое обоснование</w:t>
      </w:r>
    </w:p>
    <w:p>
      <w:pPr>
        <w:pStyle w:val="C6"/>
        <w:shd w:fill="FFFFFF" w:val="clear"/>
        <w:spacing w:lineRule="auto" w:line="480" w:before="0" w:after="0"/>
        <w:jc w:val="center"/>
        <w:rPr/>
      </w:pPr>
      <w:r>
        <w:rPr>
          <w:color w:val="000000"/>
          <w:sz w:val="28"/>
          <w:szCs w:val="28"/>
        </w:rPr>
        <w:t>Математика 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c10"/>
          <w:b/>
          <w:bCs/>
          <w:color w:val="000000"/>
          <w:sz w:val="28"/>
          <w:szCs w:val="28"/>
          <w:u w:val="single"/>
        </w:rPr>
        <w:t>3  класс</w:t>
      </w:r>
      <w:r>
        <w:rPr>
          <w:color w:val="000000"/>
          <w:sz w:val="28"/>
          <w:szCs w:val="28"/>
        </w:rPr>
        <w:t>, автор учебника Л.Г.Петерсон. УМК «Перспектива»</w:t>
      </w:r>
    </w:p>
    <w:p>
      <w:pPr>
        <w:pStyle w:val="C6"/>
        <w:shd w:fill="FFFFFF" w:val="clear"/>
        <w:spacing w:lineRule="auto" w:line="480"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Дидактическая цель</w:t>
      </w:r>
      <w:r>
        <w:rPr>
          <w:color w:val="000000"/>
          <w:sz w:val="28"/>
          <w:szCs w:val="28"/>
        </w:rPr>
        <w:t>: создать условия для усвоения детьми новых знаний</w:t>
      </w:r>
    </w:p>
    <w:p>
      <w:pPr>
        <w:pStyle w:val="C6"/>
        <w:shd w:fill="FFFFFF" w:val="clear"/>
        <w:spacing w:lineRule="auto" w:line="480" w:before="0" w:after="0"/>
        <w:rPr/>
      </w:pPr>
      <w:r>
        <w:rPr>
          <w:color w:val="000000"/>
          <w:sz w:val="28"/>
          <w:szCs w:val="28"/>
          <w:u w:val="single"/>
        </w:rPr>
        <w:t>Тип урока:</w:t>
      </w:r>
      <w:r>
        <w:rPr>
          <w:color w:val="000000"/>
          <w:sz w:val="28"/>
          <w:szCs w:val="28"/>
        </w:rPr>
        <w:t xml:space="preserve"> «Открытие новых знаний»</w:t>
      </w:r>
    </w:p>
    <w:p>
      <w:pPr>
        <w:pStyle w:val="C6"/>
        <w:shd w:fill="FFFFFF" w:val="clear"/>
        <w:spacing w:lineRule="auto" w:line="480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етоды обучения</w:t>
      </w:r>
      <w:r>
        <w:rPr>
          <w:color w:val="000000"/>
          <w:sz w:val="28"/>
          <w:szCs w:val="28"/>
        </w:rPr>
        <w:t xml:space="preserve">: решения учебной ситуации, критического мышления, здоровьесберегающие технологии, </w:t>
      </w:r>
    </w:p>
    <w:p>
      <w:pPr>
        <w:pStyle w:val="C6"/>
        <w:shd w:fill="FFFFFF" w:val="clear"/>
        <w:spacing w:lineRule="auto" w:line="4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оориентированный подход, дифференцированный подход.</w:t>
      </w:r>
    </w:p>
    <w:p>
      <w:pPr>
        <w:pStyle w:val="C6"/>
        <w:shd w:fill="FFFFFF" w:val="clear"/>
        <w:spacing w:lineRule="auto" w:line="480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Формы организации познавательной деятельности учащихся:   </w:t>
      </w:r>
      <w:r>
        <w:rPr>
          <w:color w:val="000000"/>
          <w:sz w:val="28"/>
          <w:szCs w:val="28"/>
        </w:rPr>
        <w:t>индивидуальная , фронтальная, в паре</w:t>
      </w:r>
    </w:p>
    <w:p>
      <w:pPr>
        <w:pStyle w:val="C6"/>
        <w:shd w:fill="FFFFFF" w:val="clear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сурсы: УМК перспектива математика 3 класс, презентация «Сложение и вычитание многозначных чисел», сай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</w:rPr>
          <w:t>http://school-collection.edu.ru/catalog/</w:t>
        </w:r>
      </w:hyperlink>
    </w:p>
    <w:p>
      <w:pPr>
        <w:pStyle w:val="C6"/>
        <w:shd w:fill="FFFFFF" w:val="clear"/>
        <w:spacing w:lineRule="auto" w:line="4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hd w:fill="FFFFFF" w:val="clear"/>
        <w:spacing w:lineRule="auto" w:line="48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3780"/>
        <w:gridCol w:w="2520"/>
        <w:gridCol w:w="1800"/>
        <w:gridCol w:w="234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:</w:t>
            </w:r>
          </w:p>
        </w:tc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вычитание многозначных чисе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урока:</w:t>
            </w:r>
          </w:p>
        </w:tc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u w:val="single"/>
              </w:rPr>
              <w:t>Деятельностная цель:</w:t>
            </w:r>
            <w:r>
              <w:rPr>
                <w:i/>
                <w:i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ормирование у учащихся умений реализации новых способов действия -  приёмами письменного сложения и вычитания любых многозначных чисе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Содержательная цель:</w:t>
            </w:r>
            <w:r>
              <w:rPr>
                <w:i/>
                <w:i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ширение понятийной базы за счет включения в нее новых элементов -  знание нумерации многозначных чисел, умение сравнивать многозначные числа, решать задачи.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урок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этап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4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едметны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обучающихся, их настроя на рабо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Ну</w:t>
            </w: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>ка, всё проверь дружок,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 готов начать урок?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ё ль на месте,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ё ль в порядке,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чка, книжка и тетрадь?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 ли правильно сидят?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 ль внимательно глядят?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ждый хочет получа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лько лишь оценку «пять»?</w:t>
            </w:r>
            <w:r>
              <w:rPr>
                <w:sz w:val="28"/>
                <w:szCs w:val="28"/>
              </w:rPr>
              <w:t xml:space="preserve">  Приветствует обучающихся, проверяет их готовность к у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, проверяют свою готовность к уроку</w:t>
              <w:b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ть положительное отношение к процессу познания, проявлять желание проявлять нов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еливание на успешную деятельнос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ммуникати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ы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 умения слушать и слыша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 мотивац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самоопределение)  к учебной деятельност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овать к изучению тем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3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 очень хочу, чтобы урок получился интересным, познавательным, чтобы мы вместе повторили и закрепили то, что мы уже знаем и постарались открыть новые секреты  сложения и вычитания любых многозначных чисел.  </w:t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ак, мы начинаем.</w:t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доске примеры: 73875+4365,</w:t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95679-45675, 869 -278, 2435790 -654</w:t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Ученикам предоставляется возможность предложить свои         способы решения проблемы. В заключение подводим детей к   выводу: для того чтобы решить, нужны специальные знания и умения, нужно опереться на знания полученных  ранее.  Есть ли у вас желание узнать это?</w:t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еседа с учащимися; осуществление корректировки действий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твечают  на вопросы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социальной роли ученика, осознание личностного смысла учения и интерес к изучению т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/>
            </w:pPr>
            <w:r>
              <w:rPr>
                <w:b/>
                <w:bCs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/>
            </w:pPr>
            <w:r>
              <w:rPr>
                <w:sz w:val="28"/>
                <w:szCs w:val="28"/>
              </w:rPr>
              <w:t>определять взаимосвязь между действием сложения и вычитания  многозначных чисел, обосновывать своё суждение;</w:t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способы вычисления</w:t>
            </w:r>
          </w:p>
        </w:tc>
      </w:tr>
      <w:tr>
        <w:trPr>
          <w:trHeight w:val="5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30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 актуализации   и фиксации индивидуального затруднения в пробном действии.</w:t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 реализации построено-</w:t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 проекта.</w:t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:</w:t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иёмам письменног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ложения и вычитания любых многозначных чисел;</w:t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нание нумерации многозначных чисел, умение их сравнивать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Диагностика знаний и умен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Арифметический диктант:</w:t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 числа: 4600,50500,900005,20020,580007, 1000;</w:t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 число, содержащее: 572 единиц третьего класса, 837 единицы первого класса, 6 единиц третьего класса, 18 единиц второго класса и 18 единиц первого класса.</w:t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  три различных семизначных числа используя  только цифры 5, 0, 7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роблемы; подведение к формулированию темы и целей урока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spacing w:lineRule="auto" w:line="360"/>
              <w:ind w:right="-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spacing w:lineRule="auto" w:line="360"/>
              <w:ind w:right="-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spacing w:lineRule="auto" w:line="360"/>
              <w:ind w:right="-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spacing w:lineRule="auto" w:line="360"/>
              <w:ind w:right="-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spacing w:lineRule="auto" w:line="360"/>
              <w:ind w:right="-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spacing w:lineRule="auto" w:line="360"/>
              <w:ind w:right="-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spacing w:lineRule="auto" w:line="360"/>
              <w:ind w:right="-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spacing w:lineRule="auto" w:line="360"/>
              <w:ind w:right="-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spacing w:lineRule="auto" w:line="360"/>
              <w:ind w:right="-30" w:hanging="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Работа над новым материалом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spacing w:lineRule="auto" w:line="360"/>
              <w:ind w:right="-30" w:hanging="0"/>
              <w:rPr/>
            </w:pPr>
            <w:r>
              <w:rPr>
                <w:sz w:val="28"/>
                <w:szCs w:val="28"/>
              </w:rPr>
              <w:t xml:space="preserve">- Сегодня мы будем складывать и вычитать любые многозначные числа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spacing w:lineRule="auto" w:line="360"/>
              <w:ind w:right="-30" w:hanging="0"/>
              <w:rPr/>
            </w:pPr>
            <w:r>
              <w:rPr>
                <w:sz w:val="28"/>
                <w:szCs w:val="28"/>
              </w:rPr>
              <w:t>Выполнение № 4,5 – с проговариванием вслух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spacing w:lineRule="auto" w:line="360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ри решении данных примеров надо помнить?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spacing w:lineRule="auto" w:line="360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ащиеся выполняют задания и делают вывод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Единицы пишутся под единицами, десятки под десятками и т. д.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в чём же отличие сложения и вычитания трехзначных чисел от многозначного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 самопроверкой по эталон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86 + 25844 =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836 – 79987 =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894+ 297846 =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098 – 189369=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spacing w:lineRule="auto" w:line="360"/>
              <w:ind w:right="-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</w:t>
            </w:r>
            <w:hyperlink r:id="rId3">
              <w:r>
                <w:rPr>
                  <w:rStyle w:val="InternetLink"/>
                  <w:b/>
                  <w:bCs/>
                  <w:sz w:val="28"/>
                  <w:szCs w:val="28"/>
                </w:rPr>
                <w:t>Физкультминутка</w:t>
              </w:r>
            </w:hyperlink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spacing w:lineRule="auto" w:line="360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лнце глянуло в кроватку…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spacing w:lineRule="auto" w:line="360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з, два, три, четыре, пять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spacing w:lineRule="auto" w:line="360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се мы делаем зарядку,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spacing w:lineRule="auto" w:line="360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до нам присесть и встать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spacing w:lineRule="auto" w:line="360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уки вытянули  шире,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spacing w:lineRule="auto" w:line="360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з, два, три, четыре, пять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spacing w:lineRule="auto" w:line="360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клонились – три, четыре,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spacing w:lineRule="auto" w:line="360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 на месте поскакать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spacing w:lineRule="auto" w:line="360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 носок, потом на пятк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се мы делаем зарядку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я в тетрадя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 на листочка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тему и цели уро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амостоятельно приходят к выводу, составляют  алгоритм сложения и вычитания многозначных чисел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ь в тетради и решение их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512" w:hanging="15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койное отношение к ошибке как рабочей ситуации, требующей коррекции, вера в себя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сотрудничества, умение находить выход из спорных ситуац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а здоровый образ жизн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ывать правило при выполнении учебного задания;</w:t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икатив</w:t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ные: </w:t>
            </w:r>
            <w:r>
              <w:rPr>
                <w:sz w:val="28"/>
                <w:szCs w:val="28"/>
              </w:rPr>
              <w:t>формулировать коррективные высказывания в рамках учебного диалога;</w:t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/>
            </w:pPr>
            <w:r>
              <w:rPr>
                <w:sz w:val="28"/>
                <w:szCs w:val="28"/>
              </w:rPr>
              <w:t>- определять связь между действием сложения и вычитания  любых многозначных  чисел, обосновать своё суждение;</w:t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/>
            </w:pPr>
            <w:r>
              <w:rPr>
                <w:sz w:val="28"/>
                <w:szCs w:val="28"/>
              </w:rPr>
              <w:t>- использовать ранее полученные знания, применять приобретенные умения при решении примеров на сложение и вычитание многозначных чисел.</w:t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учебное задание в соответствии с правилом.</w:t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икатив</w:t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ные : </w:t>
            </w:r>
            <w:r>
              <w:rPr>
                <w:sz w:val="28"/>
                <w:szCs w:val="28"/>
              </w:rPr>
              <w:t>- выполнять учебные задания в паре;</w:t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улировать высказывания, используя математические термин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ть алгоритм сложения и вычитания многозначных </w:t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е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первичного закрепления с проговариванием во внешней речи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правильность и осознанность учащимися рассматриваемого материала. Выявить пробелы и провести коррекцию Перенос полученных знаний в практическую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действий учащихс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№ 10, 11стр.6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  Интерактивное задание: вычисление значения выражения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щиеся выполняют задания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Цель:</w:t>
            </w:r>
            <w:r>
              <w:rPr>
                <w:sz w:val="20"/>
              </w:rPr>
              <w:t xml:space="preserve"> </w:t>
            </w:r>
            <w:r>
              <w:rPr>
                <w:sz w:val="28"/>
                <w:szCs w:val="28"/>
              </w:rPr>
              <w:t>проверка умения выполнять письменное сложение и  вычитание многозначных чисе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</w:rPr>
                <w:t>http://files.school-collection.edu.ru/dlrstore/403a9ad7-2895-11dc-8314-0800200c9a66/iz2.swf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 доски и в тетрадях, в парах, самопрове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позиция школьника, самоуважение и самооц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ять учебные действия и осуществлять контроль по результату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икати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ые : </w:t>
            </w:r>
            <w:r>
              <w:rPr>
                <w:bCs/>
                <w:sz w:val="28"/>
                <w:szCs w:val="28"/>
              </w:rPr>
              <w:t>адекватно воспринимать предложения товарищей по исправлению ошиб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ть вычислительные навы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самостоятельной работы с самопроверкой по эталону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качества знаний учащими, определить пробелы, установить их причи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,стр6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 по слайдам.</w:t>
            </w:r>
          </w:p>
          <w:p>
            <w:pPr>
              <w:pStyle w:val="Normal"/>
              <w:spacing w:lineRule="auto" w:line="360"/>
              <w:rPr/>
            </w:pPr>
            <w:hyperlink r:id="rId5">
              <w:r>
                <w:rPr>
                  <w:rStyle w:val="InternetLink"/>
                  <w:sz w:val="28"/>
                  <w:szCs w:val="28"/>
                </w:rPr>
                <w:t>Слайды 1-3</w:t>
              </w:r>
            </w:hyperlink>
            <w:r>
              <w:rPr>
                <w:sz w:val="28"/>
                <w:szCs w:val="28"/>
              </w:rPr>
              <w:t xml:space="preserve"> задания первого уровня сложности;</w:t>
            </w:r>
          </w:p>
          <w:p>
            <w:pPr>
              <w:pStyle w:val="Normal"/>
              <w:spacing w:lineRule="auto" w:line="360"/>
              <w:rPr/>
            </w:pPr>
            <w:hyperlink r:id="rId6">
              <w:r>
                <w:rPr>
                  <w:rStyle w:val="InternetLink"/>
                  <w:sz w:val="28"/>
                  <w:szCs w:val="28"/>
                </w:rPr>
                <w:t>Слайды 5-7</w:t>
              </w:r>
            </w:hyperlink>
            <w:r>
              <w:rPr>
                <w:sz w:val="28"/>
                <w:szCs w:val="28"/>
              </w:rPr>
              <w:t xml:space="preserve"> задания второго уровня сложности;</w:t>
            </w:r>
          </w:p>
          <w:p>
            <w:pPr>
              <w:pStyle w:val="Normal"/>
              <w:spacing w:lineRule="auto" w:line="360"/>
              <w:rPr/>
            </w:pPr>
            <w:hyperlink r:id="rId7">
              <w:r>
                <w:rPr>
                  <w:rStyle w:val="InternetLink"/>
                  <w:sz w:val="28"/>
                  <w:szCs w:val="28"/>
                </w:rPr>
                <w:t>Слайды 8-10</w:t>
              </w:r>
            </w:hyperlink>
            <w:r>
              <w:rPr>
                <w:sz w:val="28"/>
                <w:szCs w:val="28"/>
              </w:rPr>
              <w:t xml:space="preserve"> задания третьего уровня сложно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е выполнение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. взаимооц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сотрудничества в предложенной ситу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/>
            </w:pPr>
            <w:r>
              <w:rPr>
                <w:sz w:val="28"/>
                <w:szCs w:val="28"/>
              </w:rPr>
              <w:t>использовать приобретенные знания в практической деятельности</w:t>
            </w:r>
            <w:r>
              <w:rPr>
                <w:b/>
                <w:bCs/>
                <w:sz w:val="28"/>
                <w:szCs w:val="28"/>
              </w:rPr>
              <w:t xml:space="preserve"> Регулятивные:</w:t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ять учебное действие в соответствии с задание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 xml:space="preserve"> адекватно использовать речь для представления результа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арифметиче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 выраж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рефлексии учебной деятельности на уроке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:</w:t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носить полученный результат с поставленной целью;</w:t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вать результат своей деятельност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вать результат учебной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равился ли вам урок? Чем понравился?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ового и интересного узнали на уроке? Чему  учились?</w:t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амоанализ</w:t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те предложения:</w:t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/>
            </w:pPr>
            <w:r>
              <w:rPr>
                <w:sz w:val="28"/>
                <w:szCs w:val="28"/>
              </w:rPr>
              <w:t xml:space="preserve">- Для меня важно </w:t>
            </w:r>
            <w:r>
              <w:rPr>
                <w:sz w:val="28"/>
                <w:szCs w:val="28"/>
                <w:u w:val="single"/>
              </w:rPr>
              <w:t xml:space="preserve"> уметь</w:t>
            </w:r>
            <w:r>
              <w:rPr>
                <w:sz w:val="28"/>
                <w:szCs w:val="28"/>
              </w:rPr>
              <w:t xml:space="preserve"> сложить и вычитать любых многозначных чисел , потому что…</w:t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считать……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амооценка</w:t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те предложени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Я … (очень, не очень) доволен(льна) результатом своей работы, которую сделал(а) сам(а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ивной работы, выявление уровня понимания учащимися поставленной ц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ценки результативности и процессуальной стороной работы класса и отдельных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на основе критериев успеш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-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екватно судить о причинах своего успеха или неуспеха в учении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 xml:space="preserve"> формулировка собственного мнения и пози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4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C4c10">
    <w:name w:val="c4 c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" TargetMode="External"/><Relationship Id="rId3" Type="http://schemas.openxmlformats.org/officeDocument/2006/relationships/hyperlink" Target="../in/&#1092;&#1080;&#1079;&#1082;&#1091;&#1083;&#1100;&#1090;&#1084;&#1080;&#1085;&#1091;&#1090;&#1082;&#1072;.ppt" TargetMode="External"/><Relationship Id="rId4" Type="http://schemas.openxmlformats.org/officeDocument/2006/relationships/hyperlink" Target="http://files.school-collection.edu.ru/dlrstore/403a9ad7-2895-11dc-8314-0800200c9a66/iz2.swf" TargetMode="External"/><Relationship Id="rId5" Type="http://schemas.openxmlformats.org/officeDocument/2006/relationships/hyperlink" Target="../in/&#1089;&#1083;.&#1080;%20&#1074;&#1099;&#1095;%20&#1076;&#1083;&#1103;%20&#1082;&#1072;&#1079;&#1072;&#1085;&#1080;.ppt" TargetMode="External"/><Relationship Id="rId6" Type="http://schemas.openxmlformats.org/officeDocument/2006/relationships/hyperlink" Target="../in/&#1089;&#1083;.&#1080;%20&#1074;&#1099;&#1095;%20&#1076;&#1083;&#1103;%20&#1082;&#1072;&#1079;&#1072;&#1085;&#1080;.ppt" TargetMode="External"/><Relationship Id="rId7" Type="http://schemas.openxmlformats.org/officeDocument/2006/relationships/hyperlink" Target="../in/&#1089;&#1083;.&#1080;%20&#1074;&#1099;&#1095;%20&#1076;&#1083;&#1103;%20&#1082;&#1072;&#1079;&#1072;&#1085;&#1080;.pp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36:00Z</dcterms:created>
  <dc:creator>ykpoi7</dc:creator>
  <dc:description/>
  <cp:keywords/>
  <dc:language>en-US</dc:language>
  <cp:lastModifiedBy>РАВИЯ</cp:lastModifiedBy>
  <cp:lastPrinted>2012-11-01T02:57:00Z</cp:lastPrinted>
  <dcterms:modified xsi:type="dcterms:W3CDTF">2013-12-19T07:59:00Z</dcterms:modified>
  <cp:revision>20</cp:revision>
  <dc:subject/>
  <dc:title>Технологическая карта урока математики 3 класс</dc:title>
</cp:coreProperties>
</file>