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 здоровьесберегающие</w:t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и на уроках</w:t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ческой культуры</w:t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ачальной школе</w:t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firstLine="454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а: Амутнова Г.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Саранск 201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ьесберегающие технологии на уроках физической культур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spacing w:lineRule="auto" w:line="360"/>
        <w:ind w:firstLine="709"/>
        <w:rPr/>
      </w:pPr>
      <w:r>
        <w:rPr/>
        <w:t>1.Введение.</w:t>
      </w:r>
    </w:p>
    <w:p>
      <w:pPr>
        <w:pStyle w:val="Normal"/>
        <w:spacing w:lineRule="auto" w:line="360"/>
        <w:ind w:firstLine="709"/>
        <w:rPr/>
      </w:pPr>
      <w:r>
        <w:rPr/>
        <w:t>2.Профилактика нарушений осанки.</w:t>
      </w:r>
    </w:p>
    <w:p>
      <w:pPr>
        <w:pStyle w:val="Normal"/>
        <w:spacing w:lineRule="auto" w:line="360"/>
        <w:ind w:firstLine="709"/>
        <w:rPr/>
      </w:pPr>
      <w:r>
        <w:rPr/>
        <w:t>3.Упражнения для тренировки мышц глаз.</w:t>
      </w:r>
    </w:p>
    <w:p>
      <w:pPr>
        <w:pStyle w:val="Normal"/>
        <w:spacing w:lineRule="auto" w:line="360"/>
        <w:ind w:firstLine="709"/>
        <w:rPr/>
      </w:pPr>
      <w:r>
        <w:rPr/>
        <w:t>4.Комплекс игр, упражнений для укрепления здоровья учащихся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худшение здоровья детей школьного возраста в России стало не только медицинской, но и серьезной педагогической проблемой. Продолжает стремительность, с которой нарастают кризисные явления в этой сфере жизни. Проблема здоровья детей сегодня стоит настолько остро, что мы вправе поставить вопрос: «Что для нас важнее – их физическое состояние или обучение». Еще А.Шопенгауэр говорил: «Здоровье до того перевешивает все остальные блага, что здоровый нищий счастливее больного корол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что происходит в нашей школе сегодня? Из одного миллиона относительно здоровых детей, приходящих в 1-й класс, уже через 9 месяцев у каждого четвертого из них (это 250 тысяч) врачи фиксируют отклонения в работе сердечно-сосудист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.Ф. Базарный, доктор медицинских наук, руководитель лаборатории физиологоздравоохранительных проблем обучения, провел обследование полутора тысяч детей дошкольного и младшего 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яснилось, что 2/3 детей склоняли голову над столом значительно ниже допустимого предела (расстояние «глаза-тетрадь-книга» составляло 20 см и меньше). В практике учитель планирует и учитывает умственные нагрузки – объем письменных работ, число примеров, задач, а физические компоненты (работа мышц) остаются вне поля зрения. Такой односторонний подход к организации урока способствует утомлению, задержке развития, а порой и потери здоровья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чаще встречаются у школьников нарушение осанки. Оно появляется уже к концу первого года обучения в школе. У многих можно заметить некрасивую привычку «приваливаться» к стене, «висеть» на поручнях в автобусе, не садиться, а «плюхаться» на стул. И это можно понять. Ведь им столько приходится сидеть, а какие тяжелые, просто неподъемные рюкзаки таскать! А мышцы так слабы, не тренированы. Хорошо, если учитель не забыл провести на уроке физкультминутку, дал возможность потянуться, на 2-3 минуты закрыть глаза и опустить голову на руки за партой. А многие ли учителя проводят после второго урока активную перемену? Вряд ли. Чем больше знаний, тем лучше. Да нет! О здоровье детей совсем забыли. Для того чтобы изменить сложившуюся ситуацию, необходимо проводить комплекс упражнений для корригирующей гимнастики в речитативах, подобранный с учетом специального воздействия на коррекцию осанки и на те группы мышц, которые необходимо развивать и тренировать. Этот комплекс рекомендуется использовать для работы с детьми младшего школьного возраста на уроках физической культуры и не толь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данных упражнений можно составить несколько различных комплексов, учитывая сложность упражнений и их последовательность, но не следует использовать сразу весь комплекс. Дозировка упражнений специально не указывается, она зависит от подготовки и самочувствия учащихся. На основе этих упражнений можно составить сюжетно-ролевую игру или сюжетно-ролевой урок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имерный комплекс упражне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2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читатив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Начинаем подготовку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Выходи на трениров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В путь пойдем мы спозаранку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Не забудем про осан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Мы проверили осан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И свели лопат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Мы походим на носка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А потом на пятк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Все в затылок подравнялис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На носочки приподнялис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По скамеечке пош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И в овражек переш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Высоко подняв колен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Все шагают, как оле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Быстро шагай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Смотри, не зева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Раз, два, тр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Стой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Руки в стороны, согнул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Вверх подняли, помахал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Спрятали за спину и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Посмотрели через левое плечо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Через правое ещ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Дружно все прис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Пяточку задел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Руки вверх поднять п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Дружно ловим кома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Вдох глубокий, выдох пол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Разгулялись в море вол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Мы с приятелем вдво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Через речку поплыве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Стилем – «брасс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Вот как здорово! Вот класс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На крутом берегу полежи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Руки вверх подним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Раз, два, три, потянемс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 счет раз, дв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три, покатим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Мы прекрасно загорае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Выше ноги поднимае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Держим, держим, напрягае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Загорели! Опускае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Ноги не напряжены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А расслаблены он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Вот так лодка-лодоч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о волнам бежи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ач, кач, кач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ак стрела лети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ач, кач, ка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.Я стремителен и скор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отому что я – боксе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.Напряжение улетел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И расслаблено все тел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6.Расправил крылья самоле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иготовился на взлет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Задрожал весь, загуде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Над землею полете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Час летел и два лете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Наконец-то прилете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7.Мы немножко отдохн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Отдохнем, опять начне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8.А мальчишки и девчон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Головы подняли вверх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Выше, все выше, вверх-вверх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Опустили их обрат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И расслабились, приятно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Шея не напряже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И расслаблена спи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9.Сильно, сильно потянуть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И на спину поверну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.Реснички опускаютс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Глазки закрываю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Мы спокойно отдыха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Сном волшебным засыпа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Дышится легко, ровно, глубок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Руки, ноги отдыхаю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Шея не напряже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И расслабле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Губы чуть приоткрываютс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Все спокойно расслабляют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Дышится легко, ровно, глубок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1.Стало палубу качать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Ногу к палубе прижать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репче ногу прижимае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А другую расслабляем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2.Ноги будем поднимат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однимать и опуска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3.Тик-так, тик-так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Делай эдак, делай та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.Наши мышцы не устали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А еще послушней стали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Нам становится понятн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Расслабление приятно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5.Все помощники мо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Их как хочешь повер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6.Руки сжали мы в замочк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окатились как клубоч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Раз, два, тр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Раз, два, тр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7.Лучик котика коснул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тик сладко потянул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.На носочках ходят мыши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Так, чтоб кот их не услыша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9.А теперь, ребят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Дружно шага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Смотри не зева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Раз, два, три. Стой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0.Подравнялис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осмотрели через левой плеч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Через правое ещ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Ровненько стои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За осанкою следи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1.Хорошо мы занимали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Наши мышцы напрягалис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Напрягались, расслаблялис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А сейчас мы скажем все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«Красота – залог здоровья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Занимайтесь на здоровье!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роение. Команда: «Становись!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контроль. Даем установ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дьб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обычна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на носках, руки вверх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на пятках, руки за голов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дьба по скамейке, руки в сторо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дьба с высоким поднимаем колен, руки на поя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ычная ходьб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И.п. – лежа на животе: 1-руки в стороны; 2-руки к плечам; 3-руки вверх, помахали; 4-за спину; 5-посмотреть через левое плечо; 6-через правое плечо; 7-сед на пятки в упоре; 8-сед на пятки, руки через стороны назад-вниз, дотянуться до пяток, плечи развернуть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п. – лежа на животе: движения руками, имитирующие стиль «брасс» в плав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п. – лежа на животе: 1-руки вверх, самовытяжение, перекаты в сторо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п. – лежа на животе. 1-поднять левую ногу, 2-правую, 3-4-обе ноги держим, 5-6-обе ноги опустить, 7-8-расслаби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п. – лежа на животе, руки вверх, кисти в замок, перекаты вперед, упражнение «лодоч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п. – лежа на животе, руки в упоре; имитация движения рук, как в бокс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е на расслабление, дых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п. – лежа на животе, приподнять голову, туловище, руки в стороны и держать на счет 1-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е на дыхание и расслаб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п. – лежа на животе: 1-приподнять голову, 2-приподнять голову и туловище, 3-4-и.п. Расслаби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овытяжение. Перекат влево в и.п. – лежа на спин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п. – лежа на спине, упражнение на релаксацию в сопровождении спокойной, мелодичной музы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п. – лежа на спине, руки вдоль туловища.   1-2-согнуть левую ногу, обхватив руками, 3-4-и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п. – лежа на спине, руки вдоль туловища. 1-поднять левую ногу, 2-и.п., 3-праву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е «ножницы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е на расслабление и дых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п. – лежа на спине, движение ног имитирует езду на велосипед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п. – упор сев, перекаты назад. Самомассаж мышц спин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е «кошечка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дьба на носк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дьба. Упражнение на дых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роение: 1-посмотреть налево, 2-посмотреть направо. Самокоррекц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а дети произносят хором. Занятие оконче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процессе обучения страдает также и зрение детей, поэтому на уроке необходимо использовать упражнения для тренировки мышц глаз. Эти упражнения, по словам психоаналитиков, если проводить их регулярно, полностью восстанавливают зрение у человека, и он может отказаться от очков. Вот некоторые элементы этой гимнас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идя за столом, расслабиться и медленно подвигать зрачками слева направо. Затем справа налево. Повторить по 3 раза в каждую стор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Медленно переводить взгляд вверх-вниз, затем наоборот. Повторить 3 р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редставить вращающийся перед вами обод велосипедного колеса и, наметив на нем определенную точку, следить за вращением этой точки. Сначала в одну сторону, затем в другую. Повторить 3 р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Положить ладони одну на другую так, чтобы образовался треугольник, закрыть им глаза и повторить все упражнения в той последовательности, какая описана выше. Глаза под ладонями должны быть открытыми, но ладони неплотно лежащие на глазницах, не должны пропускать св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эти виды названных приемов желательно чередовать как можно чащ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 детей младшего школьного возраста наблюдается неустойчивость стереотипа правильной осанки, недостаточно хорошо сформирован мышечный «корсет», часто отмечается уплощение стоп, очень чувствителен к учебной нагрузке зрительный анализатор. Поэтому учителю физической культуры и классному руководителю необходимо на уроках и активных переменах проводить игры и упражнения по формированию правильной осанки и сводов стопы, зрительного аппарата младших школьни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ециальные упражнения для формирования правильной осан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пражнения для укрепления зрительного анализатор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пражнения, способствующие улучшению сводов стоп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плекс 1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Физкультминута «Тюша-толстячок»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Тюша-Плюша, толстячок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Спрятал шапку в сундучок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В сундуке проснулась мышка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Мышка – серая глупышка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 xml:space="preserve">Только шапку увидала –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Сразу в обморок уп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.п. – стойка ноги врозь, руки опущены; 1 – руки на пояс; 2 – к плечам; 3-вверх; 4 – через стороны вниз в и.п. (4 раза, темп сред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.п. – стойка ноги врозь, руки на пояс; 1 – отвести локти назад, прогнуться, левую ногу в сторону на носок; 2-3 – держать; 5-6 – и.п., то же самое с правой ногой (6 раз, темп сред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.п. – стойка ноги врозь, руки на пояс; 1 – наклон туловища назад; 2-4 – держать; 5-6 – и.п. (4 раза, темп медлен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.п. – стойка ноги врозь, руки опущены; 1 – наклон туловища вперед, руки в стороны; 2 – и.п. (4 раза, темп медлен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И.п. – стойка ноги врозь, руки опущены; 1 – поворот головы направо; 2 – и.п.; 3-4 – поворот головы налево; 4 – и.п.; 5 – руки через стороны вверх; 6 – и.п. (4 раза, темп медлен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И.п. – о.с. Закрыть глаза и массировать веки круговыми движениями с помощью указательных пальцев рук 30 секунд. В и.п. – глаза открыт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гра «Солнечный зайч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оки встают из-за парт и принимают положение правильной осанки, руки на пояс (за голову, локти в сторону), спина прямая. Вместе с учителем произносят слова: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Смотрит солнышко в окошко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Светит в нашу комнату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Мы захлопаем в ладошки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Очень рады солныш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временно выполняют хлопки в ладоши над головой. Затем учитель зеркальцем пускает «зайчика» и говорит: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Скачут побегайчики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Солнечные зайчики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Мы зовем их – не идут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Были тут и нет их т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следят глазами за лучиком и на вопрос учителя «Где зайка?» показывают ру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игра способствует закреплению стереотипа правильной осанки и тренирует зрительный аппарат (прямые и косые мышцы глаз, а также внутренние цилиарные мышцы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гра «Рад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вместе с учителем произносят: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Радуга-дуга-дуга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Унеси меня в луга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На травушку шелковую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На речку бирюзовую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На желтенький пес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временно дети закрывают глаза, представляют летний пейзаж и выполняют покачивание туловищем из стороны в сторону, руки над головой. Глаза открывают и снова закрывают, садятся за парты и расслабляются. Учитель называет цвет, играющие стремятся с закрытыми глазами «увидеть» заданный цвет. По истечении 3-5 секунд учитель спрашивает у одного из игроков, что он видел. Продолжительность всей игры 30 секун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а игра на воображение. Как созерцание, так и представление различных цветов радуги оказывает благоприятное воздействие на организм ребенка. Так, синий цвет положительно влияет на зрение и слух, желтый – на желудочно-кишечный тракт, кровяное давление; зеленый – на сердечно-сосудистую систему. Красным цветом нельзя злоупотреблять: он возбуждает нервную систему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гра «Одуванч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сидят за партами, на столах у них лежат по несколько фишек: желтые, синие, красные, белые, оранжевые. Дети внимательно смотрят и запоминают их расположение. Затем открывают глаза. Учитель говорит: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В желтой шапочке стоит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Словно солнышко горит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 xml:space="preserve">Вот проходит день за днем –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Желтой шапки нет на н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чень тихо учитель меняет желтую фишку на белую у нескольких учеников. Дети открывают глаза и пытаются обнаружить произошедшие изменения. Учитель спрашивает: «У кого из вас созрел одуванчик?». Игра снова повторяется. Ее общая продолжительность 20-30 секунд. Для формирования стереотипа правильной осанки, сидя за партой, дети принимают положение: руки за спину, пальцы переплетены, плечи разведен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плекс 2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Физкультминута «Будильник»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Мой будильник по утру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Сам гуляет по двору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А когда вставать мне нужно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В школу мне идти пора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Мой будильник непослушный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Убегает со д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.п. – о.с., руки отвести назад, ладонями вперед; 2-3 – держать; 4 – и.п. (4-6 раз, темп сред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.п. – сидя на краю стула, лицом к проходу, руки в упоре сзади. 1 – принять положение «угол»; 2-3 – держать; 4 – и.п. (4 раза, темп медлен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.п. – сидя за партой, руки на столе. Попеременные движения ног: пятка, носок (15-20 секунд, темп сред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.п. – сидя на стуле, руки на поясе, локти в стороны, пятки вместе, носки врозь. Имитация загребания песка стопами. Можно «нарисовать» стопами букву «Ф» (6 раз, темп медленный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плекс 3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Физкультминута «Утята»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Возле речки пять утят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В ряд на камешке сидят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В воду пять утят глядят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А купаться не хотя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.п. – стойка ноги вместе, руки перед грудью, согнутые в локтях. Имитация плавания стилем «брасс» на груди, затем на спине (20 секунд, темп медлен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.п. – о.с., имитация ныряния «солдатиком» (присяд – руки через стороны вверх) (20 секунд, темп сред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.п. – сидя на краю стула, лицом к проходу, руки в упоре, держаться за сиденье стула. Имитация плавания стилем «брасс» ногами (20 секунд, темп средний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плекс 4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Физкультминута «Гости»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Как-то вечером к медведю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На пирог пришли соседи: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Еж, барсук, енот, «косой»,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Волк с плутовкою лисой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А медведь никак не мог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</w:t>
      </w:r>
      <w:r>
        <w:rPr/>
        <w:t>Разделить на всех пир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.п. – стойка ноги вместе, руки за спину, согнутые в локтях. 1 – глаза зажмурить; 2-3 – держать; 4 – глаза открыть (4-6 раз, темп сред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.п. – стойка ноги врозь. 1 – наклон туловища вперед, руки на затылок, локти в стороны; 2 – и.п. (4-6 раз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И.п. – о.с., отвести левую ногу назад на носок, руки на пояс; 2 – и.п.; 3-4 – то же, правую назад на носок (4-6 раз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.п. – сидя на краю стула, лицом к проходу, руки в упоре за сиденье стула. Имитация движений «велосипед» (30 секунд, темп сред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И.п. – о.с., ходьба на месте на внешнем своде стопы. Руки за спину, пальцы переплетены; руки через стороны вверх – вдох; и.п. – выдох (20 секунд, темп средний)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21:00Z</dcterms:created>
  <dc:creator>User</dc:creator>
  <dc:description/>
  <cp:keywords/>
  <dc:language>en-US</dc:language>
  <cp:lastModifiedBy>XP</cp:lastModifiedBy>
  <dcterms:modified xsi:type="dcterms:W3CDTF">2014-09-21T18:24:00Z</dcterms:modified>
  <cp:revision>25</cp:revision>
  <dc:subject/>
  <dc:title>План:</dc:title>
</cp:coreProperties>
</file>