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осударственное бюджетное дошкольное образовательное учрежд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детский сад №82  общеразвивающего вид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 приоритетным осуществлением деятельност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художественно-эстетическому развитию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расногвард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01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autoSpaceDE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Программа</w:t>
      </w:r>
    </w:p>
    <w:p>
      <w:pPr>
        <w:pStyle w:val="Style101"/>
        <w:widowControl/>
        <w:autoSpaceDE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раннего обучения </w:t>
      </w:r>
    </w:p>
    <w:p>
      <w:pPr>
        <w:pStyle w:val="Style101"/>
        <w:widowControl/>
        <w:autoSpaceDE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дошкольников </w:t>
      </w:r>
    </w:p>
    <w:p>
      <w:pPr>
        <w:pStyle w:val="Style101"/>
        <w:widowControl/>
        <w:autoSpaceDE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английскому языку</w:t>
      </w:r>
    </w:p>
    <w:p>
      <w:pPr>
        <w:pStyle w:val="Style101"/>
        <w:widowControl/>
        <w:autoSpaceDE w:val="true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  <w:lang w:val="en-US"/>
        </w:rPr>
        <w:t>Cookie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lang w:val="en-US"/>
        </w:rPr>
        <w:t>and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lang w:val="en-US"/>
        </w:rPr>
        <w:t>friends</w:t>
      </w:r>
      <w:r>
        <w:rPr>
          <w:b/>
          <w:bCs/>
          <w:sz w:val="52"/>
          <w:szCs w:val="52"/>
        </w:rPr>
        <w:t>”</w:t>
      </w:r>
    </w:p>
    <w:p>
      <w:pPr>
        <w:pStyle w:val="Style101"/>
        <w:widowControl/>
        <w:autoSpaceDE w:val="tru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01"/>
        <w:widowControl/>
        <w:autoSpaceDE w:val="true"/>
        <w:jc w:val="center"/>
        <w:rPr>
          <w:sz w:val="52"/>
        </w:rPr>
      </w:pPr>
      <w:r>
        <w:rPr>
          <w:sz w:val="52"/>
        </w:rPr>
      </w:r>
    </w:p>
    <w:p>
      <w:pPr>
        <w:pStyle w:val="Style101"/>
        <w:widowControl/>
        <w:autoSpaceDE w:val="true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>Учитель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английского язык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                     </w:t>
      </w:r>
      <w:r>
        <w:rPr>
          <w:sz w:val="40"/>
        </w:rPr>
        <w:t>Соловей Л.Л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Cook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iend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– это программа обучения дошкольников английскому языку на основе общего развития детей, которое достигается путём вовлечения ребёнка в виды деятельности,  улучшающие координацию, моторные навыки, так же как и пространственное, личностное, социальное и эмоциона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гармонично знакомит ребёнка с новой языковой средой, пробуждая у него интерес к изучению языка и способствуя развитию мышления, воображения и расширенного кругозора. Обучение ведётся с учётом психологических особенностей дошкольников и строится  на интересном для ребёнка материа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ение направлено</w:t>
      </w:r>
      <w:r>
        <w:rPr>
          <w:sz w:val="28"/>
          <w:szCs w:val="28"/>
        </w:rPr>
        <w:t xml:space="preserve"> на поддержание интереса к языку, умение выразить себя и развитие коммуникативных навыков ребёнка. Важно стремиться к определённому качеству владения материалом, что должно позволить дошкольнику при минимуме средств, предполагая последующее нарастание языковых единиц, использовать их ситуативно и осмыслен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курса “</w:t>
      </w:r>
      <w:r>
        <w:rPr>
          <w:b/>
          <w:sz w:val="28"/>
          <w:szCs w:val="28"/>
          <w:lang w:val="en-US"/>
        </w:rPr>
        <w:t>Cook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iend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- 72 урока в год; два раза в неделю. Доминирует </w:t>
      </w:r>
      <w:r>
        <w:rPr>
          <w:b/>
          <w:sz w:val="28"/>
          <w:szCs w:val="28"/>
        </w:rPr>
        <w:t>групповое обучение</w:t>
      </w:r>
      <w:r>
        <w:rPr>
          <w:sz w:val="28"/>
          <w:szCs w:val="28"/>
        </w:rPr>
        <w:t xml:space="preserve">, оно способствует хорошему психологическому климату в группе и является наиболее интенсивной формой обучения. Занятия проводятся в группах по </w:t>
      </w:r>
      <w:r>
        <w:rPr>
          <w:b/>
          <w:sz w:val="28"/>
          <w:szCs w:val="28"/>
        </w:rPr>
        <w:t>12-14 человек</w:t>
      </w:r>
      <w:r>
        <w:rPr>
          <w:sz w:val="28"/>
          <w:szCs w:val="28"/>
        </w:rPr>
        <w:t xml:space="preserve"> в специально оборудованных помещениях с наличием аудио и видео аппа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овых занятий в течение первого года обучения с детьми </w:t>
      </w:r>
      <w:r>
        <w:rPr>
          <w:b/>
          <w:sz w:val="28"/>
          <w:szCs w:val="28"/>
        </w:rPr>
        <w:t>3-4 лет составляет 15 минут</w:t>
      </w:r>
      <w:r>
        <w:rPr>
          <w:sz w:val="28"/>
          <w:szCs w:val="28"/>
        </w:rPr>
        <w:t xml:space="preserve">, с обязательным использованием 1-2 физ. минуток на изучаемом языке.  Игровые занятия на втором году обучения с детьми </w:t>
      </w:r>
      <w:r>
        <w:rPr>
          <w:b/>
          <w:sz w:val="28"/>
          <w:szCs w:val="28"/>
        </w:rPr>
        <w:t>4-5 лет</w:t>
      </w:r>
      <w:r>
        <w:rPr>
          <w:sz w:val="28"/>
          <w:szCs w:val="28"/>
        </w:rPr>
        <w:t xml:space="preserve"> составляют </w:t>
      </w:r>
      <w:r>
        <w:rPr>
          <w:b/>
          <w:sz w:val="28"/>
          <w:szCs w:val="28"/>
        </w:rPr>
        <w:t>20-25 минут</w:t>
      </w:r>
      <w:r>
        <w:rPr>
          <w:sz w:val="28"/>
          <w:szCs w:val="28"/>
        </w:rPr>
        <w:t xml:space="preserve"> (включая 1-2 физ. разминки на изучаемом языке). Третий год обучения состоит из занятий по </w:t>
      </w:r>
      <w:r>
        <w:rPr>
          <w:b/>
          <w:sz w:val="28"/>
          <w:szCs w:val="28"/>
        </w:rPr>
        <w:t>25-30 минут с детьми 5-6 лет</w:t>
      </w:r>
      <w:r>
        <w:rPr>
          <w:sz w:val="28"/>
          <w:szCs w:val="28"/>
        </w:rPr>
        <w:t>, с обязательным использованием 2-3 физ. разминок на изучаем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изучения используется </w:t>
      </w:r>
      <w:r>
        <w:rPr>
          <w:b/>
          <w:sz w:val="28"/>
          <w:szCs w:val="28"/>
        </w:rPr>
        <w:t>сюжетно- ситуативная методик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етод устного опережения</w:t>
      </w:r>
      <w:r>
        <w:rPr>
          <w:sz w:val="28"/>
          <w:szCs w:val="28"/>
        </w:rPr>
        <w:t xml:space="preserve">. Программа включает в себя большое количество музыкального материала, рифмовок и стихов. А также  дошкольники рисуют, раскрашивают, делают аппликации и поделки, разыгрывают сценки. </w:t>
      </w:r>
    </w:p>
    <w:p>
      <w:pPr>
        <w:pStyle w:val="Normal"/>
        <w:rPr/>
      </w:pPr>
      <w:r>
        <w:rPr>
          <w:sz w:val="28"/>
          <w:szCs w:val="28"/>
        </w:rPr>
        <w:t>УМК “</w:t>
      </w:r>
      <w:r>
        <w:rPr>
          <w:sz w:val="28"/>
          <w:szCs w:val="28"/>
          <w:lang w:val="en-US"/>
        </w:rPr>
        <w:t>Cook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>” издательство “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” является основой для организации учебных занятий. Авторами концепции являются Кэтрин Харпер, Ванесса Рейли и Шарлота Ковил.</w:t>
      </w:r>
    </w:p>
    <w:p>
      <w:pPr>
        <w:pStyle w:val="Normal"/>
        <w:rPr/>
      </w:pPr>
      <w:r>
        <w:rPr>
          <w:b/>
          <w:sz w:val="28"/>
          <w:szCs w:val="28"/>
        </w:rPr>
        <w:t>Компоненты УМ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руководство для у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страционные карто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еры по историям и праздник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ушка-гер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 аудио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ерактивный пос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VD “Cookie’s Nursery Rhymes”</w:t>
      </w:r>
    </w:p>
    <w:p>
      <w:pPr>
        <w:pStyle w:val="Normal"/>
        <w:ind w:right="-365" w:hanging="0"/>
        <w:rPr/>
      </w:pPr>
      <w:r>
        <w:rPr>
          <w:b/>
          <w:sz w:val="32"/>
          <w:szCs w:val="32"/>
        </w:rPr>
        <w:t>Цел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рограммы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8"/>
          <w:szCs w:val="28"/>
          <w:lang w:val="en-US"/>
        </w:rPr>
        <w:t>“Cookie and friends”</w:t>
      </w:r>
      <w:r>
        <w:rPr>
          <w:b/>
          <w:sz w:val="32"/>
          <w:szCs w:val="32"/>
          <w:lang w:val="en-US"/>
        </w:rPr>
        <w:t xml:space="preserve">: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формирование у детей интереса к изучению языка и подготовка дошкольников к дальнейшему успешному обучению иностранному языку в школе.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В ходе реализации этой программы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- создавать условия для ранней коммуникативно-психологической адаптации дошкольников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формировать элементарные языковые и речевые умения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приобщать ребёнка к иностранному (английскому) языку и англоязычной культуре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развивать мотивации к дальнейшему овладению иностранного языка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побуждать ребёнка к самостоятельному решению коммуникативных задач на английском языке в рамках тематики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развивать личность  ребёнка, его способностей, внимания, мышления, памяти и воображения.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ащение образовательного процесса: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- видео и аудиоаппаратура, магнитная доска, мольберт или фланелеграф, ковёр, столы и стулья по количеству детей и соответствующие их росту;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игрушки и картинки по изучаемым темам, карточки раздаточного материала, постеры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цветные карандаши, цветная бумага, клей;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</w:rPr>
        <w:t>-фонотека аудиозаписей.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программы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Cook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iends</w:t>
      </w:r>
      <w:r>
        <w:rPr>
          <w:b/>
          <w:sz w:val="28"/>
          <w:szCs w:val="28"/>
        </w:rPr>
        <w:t>”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Наряду с лингвистической компетенцией содержание программы учитывает возрастные особенности дошкольников, а также  помогает детям осознать, что они говорят на русском языке и вызвать интерес к родному языку как к средству общения. Содержание программы направлено на  формирование чувства патриотизма и воспитание нравственных качеств по отношению к окружающим (доброжелательность, чувство товарищества и т.д.). Данная программа знакомит с миром иностранных игр, сказок, традиций и обычаев и позволяет развивать у дошкольников интерес к участию в театрализованных постановках на иностранном язык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i/>
          <w:sz w:val="28"/>
          <w:szCs w:val="28"/>
        </w:rPr>
        <w:t>Содержани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урса</w:t>
      </w:r>
      <w:r>
        <w:rPr>
          <w:b/>
          <w:i/>
          <w:sz w:val="28"/>
          <w:szCs w:val="28"/>
          <w:lang w:val="en-US"/>
        </w:rPr>
        <w:t xml:space="preserve">  “Cookie and friends. Starter</w:t>
      </w:r>
      <w:r>
        <w:rPr>
          <w:b/>
          <w:i/>
          <w:sz w:val="28"/>
          <w:szCs w:val="28"/>
        </w:rPr>
        <w:t>”- первый год обучения.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474"/>
        <w:gridCol w:w="2286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ечевого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й материал для активного усво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(песни, чанты, рифм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деятельностные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ie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, bye-bye, Cookie the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, Lulu the kangaroo, girl, tree, boy, stretch like me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, yes, blue, stand up, sit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own, jump, wave, skip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p, dance, sing, close your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yes, open. Where’s cat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ip to Lulu/ the tree-hous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y with me. Come to my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 song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e- bye so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“Let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eryone clap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nds like me”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dy up ch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гра- </w:t>
            </w:r>
          </w:p>
          <w:p>
            <w:pPr>
              <w:pStyle w:val="Normal"/>
              <w:ind w:right="-545" w:hanging="0"/>
              <w:rPr/>
            </w:pPr>
            <w:r>
              <w:rPr/>
              <w:t>Приветствие.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гра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Where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okie</w:t>
            </w:r>
            <w:r>
              <w:rPr>
                <w:b/>
              </w:rPr>
              <w:t>?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Skip to Lulu/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n to Cookie”</w:t>
            </w:r>
          </w:p>
          <w:p>
            <w:pPr>
              <w:pStyle w:val="Normal"/>
              <w:ind w:right="-545" w:hanging="0"/>
              <w:rPr/>
            </w:pPr>
            <w:r>
              <w:rPr/>
              <w:t>Хоровод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Be an animal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гра на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/>
              <w:t xml:space="preserve">внимание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Cla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nds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зготовление</w:t>
            </w:r>
            <w:r>
              <w:rPr>
                <w:lang w:val="en-US"/>
              </w:rPr>
              <w:t xml:space="preserve"> </w:t>
            </w:r>
            <w:r>
              <w:rPr/>
              <w:t>пальчиковых</w:t>
            </w:r>
            <w:r>
              <w:rPr>
                <w:lang w:val="en-US"/>
              </w:rPr>
              <w:t xml:space="preserve"> </w:t>
            </w:r>
            <w:r>
              <w:rPr/>
              <w:t>ку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кол</w:t>
            </w:r>
            <w:r>
              <w:rPr>
                <w:lang w:val="en-US"/>
              </w:rPr>
              <w:t xml:space="preserve"> </w:t>
            </w:r>
            <w:r>
              <w:rPr/>
              <w:t>Кук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Лул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лнц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ждь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n &amp; 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in, sun, spider, bird, hide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llow, big, little, up, down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wn the tree, shine on m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a spider/cat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lour is..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 at Cookie!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tch out!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 “Little spider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ng “Sit down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ble time chant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Everyone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 to me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hyme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One, two, thre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ory time for you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m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гра малой подвижности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Anim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me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гра на внимание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olou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ame</w:t>
            </w:r>
            <w:r>
              <w:rPr>
                <w:b/>
              </w:rPr>
              <w:t>»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Хоровод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Animal noises/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s”</w:t>
            </w:r>
          </w:p>
          <w:p>
            <w:pPr>
              <w:pStyle w:val="Normal"/>
              <w:ind w:right="-545" w:hanging="0"/>
              <w:rPr/>
            </w:pPr>
            <w:r>
              <w:rPr/>
              <w:t>Словес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Big – little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делка из ниток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Little spider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Аппликац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un and rain”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s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ll, dolly, plane, train, red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 toy, two toys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got a 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ffa, chaffa, choo, choo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oosh- whoosh, boing-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i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ulu, what have you got in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pouch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 “I’ve got a plane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iet routine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Big red train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Подвижная игра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Musical cards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малой подвижности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T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me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Дидакт</w:t>
            </w:r>
            <w:r>
              <w:rPr>
                <w:lang w:val="en-US"/>
              </w:rPr>
              <w:t xml:space="preserve">. </w:t>
            </w:r>
            <w:r>
              <w:rPr/>
              <w:t>упр-е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Feelie bag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Музыкальная игра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Bi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in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з бросового материала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Bi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in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Одежд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th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Hat, shoes, trousers. I like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ow are you? I am happy/sad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e, please, thank you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ut on. Take off.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Where are you? Here we ar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are you? We’re fin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“Cookie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 your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ousers on “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yme “1,2-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you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“Where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?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Настольная игра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«Одень Куки»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 xml:space="preserve">Подвижная игра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ookie says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Словес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Guess what is it?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малой подвижности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Bi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t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ookie’s hat”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вотные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imals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ck, rabbit, turtle, green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One, two, three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I’m a little rabbit, hop, hop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a little turtle, splash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a little duck, quack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g with m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p with m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mp with m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o you like the sun or the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 xml:space="preserve">rain?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go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swim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lovely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tle rabbit so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 “One, two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ree.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hyme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Hop, hop, hop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 and never stop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Хоровод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Animal noises/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s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Find the spider “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гра малой подвижности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Anim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me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Настольная 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Happ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d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гра на развитие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памяти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Turtl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turtle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are you?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 xml:space="preserve">Аппликация 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 xml:space="preserve">методом обрыва </w:t>
            </w:r>
            <w:r>
              <w:rPr>
                <w:b/>
                <w:lang w:val="en-US"/>
              </w:rPr>
              <w:t>“Ducks”</w:t>
            </w:r>
            <w:r>
              <w:rPr/>
              <w:t xml:space="preserve"> 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а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d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ot/feet, hands, head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p your foot. Nod your head/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ke, turn yourself around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on your feet?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Hot, cold. I’m hot/ cold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wear when it’s hot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und the tre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all fall down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“Put your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 up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yme “ Shake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y hand and then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Hot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cold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на внимание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Head, foot, hand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Хоровод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Animal noises/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s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Пазл на тему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Body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Коллаж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Hand and foot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prints”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rist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ristmas tree, card, Father Christmas, mummy, daddy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lour is it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it? Who’s this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want for Christmas? I want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wish you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ry Christmas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ppy New Yea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“Merry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ristmas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hyme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Father Christmas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coming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гра на развитие памяти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Memo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ame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на внимание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hat is missing?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малой подвижности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Pass the present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Хоровод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hat do you want for Christmas?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Изготовление Рождественских открыток.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ni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k, parade. It’s a carnival mask. Join a carnival parad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you see..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Song “Round and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round the tree.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yme “One, two, three, we are hap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arnival parade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Настольная 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Happ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d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Изготовление кар- навальных масок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aster Bunny, eggs, cakes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colates, basket, chick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nk and blu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 the …in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 for me. One for you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hyme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Easter Eggs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nk and blue”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ster eggs so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Пальчиковая 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aster Eggs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Find the red egg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малой подвижности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Eas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g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unt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Музыкальная игра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Musical Easter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lang w:val="en-US"/>
              </w:rPr>
              <w:t>eggs”</w:t>
            </w:r>
          </w:p>
          <w:p>
            <w:pPr>
              <w:pStyle w:val="Normal"/>
              <w:ind w:right="-545" w:hanging="0"/>
              <w:rPr/>
            </w:pPr>
            <w:r>
              <w:rPr/>
              <w:t>Украшение пасхальных яиц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i/>
          <w:sz w:val="28"/>
          <w:szCs w:val="28"/>
        </w:rPr>
        <w:t>Содержание курса “</w:t>
      </w:r>
      <w:r>
        <w:rPr>
          <w:b/>
          <w:i/>
          <w:sz w:val="28"/>
          <w:szCs w:val="28"/>
          <w:lang w:val="en-US"/>
        </w:rPr>
        <w:t>Cooki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n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rien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”- второй год обучения</w:t>
      </w:r>
      <w:r>
        <w:rPr>
          <w:sz w:val="28"/>
          <w:szCs w:val="28"/>
        </w:rPr>
        <w:t>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474"/>
        <w:gridCol w:w="2286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ечевого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й материал для активного усво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сни, чанты, рифм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деятельностные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Здрав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вуй</w:t>
            </w:r>
            <w:r>
              <w:rPr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, bye-bye, everyone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t, kangaroo, girl, tree, boy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nsel the duck, one, two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ree, four, five, six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you count to six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know your numbers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nd up! Sit down!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se your eyes! Open!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circle, everyon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need colours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y with me. Come her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to m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 song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e- bye so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acters chant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 xml:space="preserve">Numbers song.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in ch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Normal"/>
              <w:ind w:right="-545" w:hanging="0"/>
              <w:rPr/>
            </w:pPr>
            <w:r>
              <w:rPr/>
              <w:t>Приветств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“Guess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o’s saying Hello?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hat’s your name?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внима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“Who’s missing?</w:t>
            </w:r>
            <w:r>
              <w:rPr>
                <w:lang w:val="en-US"/>
              </w:rPr>
              <w:t xml:space="preserve">”,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Yes- no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гра малой подвижности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Go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shing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зготовление бумажных ку-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кол Куки, Лулу и Денселя.. 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d, pink, yellow, purple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reen, blue, balloon, cloud.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ease tell me, do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your favourite colour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it red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lour is..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 at Cookie!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ing me the blue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int to the something red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missing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ours Song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 “Walking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lking…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ble time chant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Everyone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 to me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гра на внимание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olou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ame</w:t>
            </w:r>
            <w:r>
              <w:rPr>
                <w:b/>
              </w:rPr>
              <w:t>»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Хоровод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haracter echo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 xml:space="preserve">Пальчиковая 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“How many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ingers?” 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olours bag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елка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ниток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My favourite colour””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Игрушки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s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Ball, car, dolly, teddy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ne, train, scooter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pink/ green?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Point with me. Trace the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name’s 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 and touch the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’s the dolly/ teddy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you see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 see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got a 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ulu, what have you got in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pouch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s song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 “I’ve got a plane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iet routine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Big red train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Roll the dice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малой подвижности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oy mime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Дидакт</w:t>
            </w:r>
            <w:r>
              <w:rPr>
                <w:lang w:val="en-US"/>
              </w:rPr>
              <w:t xml:space="preserve">. </w:t>
            </w:r>
            <w:r>
              <w:rPr/>
              <w:t>упр</w:t>
            </w:r>
            <w:r>
              <w:rPr>
                <w:lang w:val="en-US"/>
              </w:rPr>
              <w:t>-</w:t>
            </w:r>
            <w:r>
              <w:rPr/>
              <w:t>е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Feelie bag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Музыкальная игра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Bi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in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/>
              <w:t>малой</w:t>
            </w:r>
            <w:r>
              <w:rPr>
                <w:lang w:val="en-US"/>
              </w:rPr>
              <w:t xml:space="preserve"> </w:t>
            </w:r>
            <w:r>
              <w:rPr/>
              <w:t>подвижно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ddy and traffic lights”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/>
              <w:t>Коллаж</w:t>
            </w:r>
            <w:r>
              <w:rPr>
                <w:b/>
              </w:rPr>
              <w:t xml:space="preserve"> “</w:t>
            </w:r>
            <w:r>
              <w:rPr>
                <w:b/>
                <w:lang w:val="en-US"/>
              </w:rPr>
              <w:t>My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favourite toy”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а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d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Robot, head, arms, tummy, fingers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gs, feet, hands, thumbs, ears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 xml:space="preserve">Shake, wave, pat, stamp, sick.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okie is sad/ happy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I have…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number is it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dy so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hyme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One, two, thre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ory time for you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me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“Put your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 up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Little ball go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quickly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Музыкальная 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T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ncing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на внимани</w:t>
            </w:r>
            <w:r>
              <w:rPr>
                <w:b/>
              </w:rPr>
              <w:t>е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lap/clap/snap/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lang w:val="en-US"/>
              </w:rPr>
              <w:t>tap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 xml:space="preserve">Дидактическая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гра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Sav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Cookie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Настольная игра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«Разрезные картинки»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 xml:space="preserve">Хороводная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/>
              <w:t>игра“</w:t>
            </w:r>
            <w:r>
              <w:rPr>
                <w:b/>
                <w:lang w:val="en-US"/>
              </w:rPr>
              <w:t>Chine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hispers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зготовление картонной марионетки-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обо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Одежд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oth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T-shirts, hat, shoes, socks, trousers, jacket, ba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 like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 the bag, everyon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 off/ put on 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ow are you? I am happy/sad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e, please, thank you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have you got in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pouch/ bag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got a 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 see big red sock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e me, please , little green shoes/ trousers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thes song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“Cookie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 your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ousers on “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yme “1,2-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you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“Where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?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Настольная игра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«Одень Куки»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Подвижная игра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ookie says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Словес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Guess what is it?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малой подвижности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Put on your hat”</w:t>
            </w:r>
          </w:p>
          <w:p>
            <w:pPr>
              <w:pStyle w:val="Normal"/>
              <w:ind w:right="-545" w:hanging="0"/>
              <w:rPr/>
            </w:pPr>
            <w:r>
              <w:rPr/>
              <w:t>Хороводная игра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t</w:t>
            </w:r>
            <w:r>
              <w:rPr>
                <w:b/>
              </w:rPr>
              <w:t>?</w:t>
            </w:r>
          </w:p>
          <w:p>
            <w:pPr>
              <w:pStyle w:val="Normal"/>
              <w:ind w:right="-545" w:hanging="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Fashion show”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/>
              <w:t>Аппликация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ress Lulu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цы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s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d, elephant, turtle, fish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bbit, cat, dog, spider, duck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se, kangaroo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like…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I do/ No. I don’t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any rabbits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I have a…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ve your arms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uch is it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s so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ttle rabbit so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yme “Peter and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ul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Pet chant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 xml:space="preserve">Сюжетно- ролевая игра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Pe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hop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In the mirror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малой подвижности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lapping game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ind w:right="-545" w:hanging="0"/>
              <w:rPr/>
            </w:pPr>
            <w:r>
              <w:rPr/>
              <w:t>“</w:t>
            </w:r>
            <w:r>
              <w:rPr>
                <w:b/>
                <w:lang w:val="en-US"/>
              </w:rPr>
              <w:t>Jump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ump</w:t>
            </w:r>
            <w:r>
              <w:rPr/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Настольная 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Ho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n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gs</w:t>
            </w:r>
            <w:r>
              <w:rPr>
                <w:b/>
              </w:rPr>
              <w:t>?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зверей из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бумажных </w:t>
            </w:r>
          </w:p>
          <w:p>
            <w:pPr>
              <w:pStyle w:val="Normal"/>
              <w:ind w:right="-545" w:hanging="0"/>
              <w:rPr/>
            </w:pPr>
            <w:r>
              <w:rPr/>
              <w:t>тарелок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colate, ice-cream, cake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pple, banana, carrot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bbage, table, chair, fridg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don’t like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like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od ch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гра на внимание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ssing</w:t>
            </w:r>
            <w:r>
              <w:rPr>
                <w:b/>
              </w:rPr>
              <w:t>?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Дидактическ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“Smelling and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asting”</w:t>
            </w:r>
            <w:r>
              <w:rPr/>
              <w:t>Подвижная игра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Guess the mime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ллаж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Let’s make a cake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irth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thday party, candles, cak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, teddy, ball, dolly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’s so nice.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ad to see you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e in, pleas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for you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old are you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four/ five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ppy Birthday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 “Round and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und the tree.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ant “How many candles on the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ke?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гра на развитие слухового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/>
              <w:t xml:space="preserve">Внимания </w:t>
            </w:r>
            <w:r>
              <w:rPr>
                <w:b/>
                <w:lang w:val="en-US"/>
              </w:rPr>
              <w:t>“Food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 xml:space="preserve">Хороводная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/>
              <w:t>игра“</w:t>
            </w:r>
            <w:r>
              <w:rPr>
                <w:b/>
                <w:lang w:val="en-US"/>
              </w:rPr>
              <w:t>Chine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hispers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No- lose musical chairs”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 xml:space="preserve"> </w:t>
            </w:r>
            <w:r>
              <w:rPr/>
              <w:t xml:space="preserve">Аппликация 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b/>
                <w:lang w:val="en-US"/>
              </w:rPr>
              <w:t>Cookie’s Birth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ждество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rist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rning, Christmas song, present, Christmas card, snowballs, Christmas tree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ther Christmas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ristmas song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 “We wish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 a Merry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ristmas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yme “Here is the tree with leaves so gree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Pass the Christmas cards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Хоровод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hat do you want for Christmas?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зготовление Рождественской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ели из бумажной спирали и рождественского венка из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бумажных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/>
              <w:t>ладоше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сха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ster Bunny, fat, soft, flop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 he runs, he goes hop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 xml:space="preserve">Easter eggs, cakes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colates, basket, chick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nk and blu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 the …in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 for me. One for you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ster song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 “Mummy, Daddy, I love you.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tle rabbit so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Пальчиковая 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Eas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ggs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Fi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gg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малой подвижности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aster egg hunt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Музыкаль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Musical Easter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eggs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зготовление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маски </w:t>
            </w:r>
            <w:r>
              <w:rPr>
                <w:lang w:val="en-US"/>
              </w:rPr>
              <w:t>Easter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Bunny</w:t>
            </w:r>
            <w:r>
              <w:rPr/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ther’s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mmy, I love you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ppy Mother’s day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’s my mum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know that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love me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ther’s Day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ant “Mother, mummy, mama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m”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hyme “1,2-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ove you.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/>
              <w:t xml:space="preserve">Подвижная игра </w:t>
            </w:r>
            <w:r>
              <w:rPr>
                <w:b/>
                <w:lang w:val="en-US"/>
              </w:rPr>
              <w:t>“Lucky dip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Настольная 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Happ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d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Hot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cold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здравительных открыто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li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orts, swimsuit, socks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- shirt, shoes, teddy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cooter, ball, bag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put in your bag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lliday chant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Big red train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гра на внимание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ssing</w:t>
            </w:r>
            <w:r>
              <w:rPr>
                <w:b/>
              </w:rPr>
              <w:t>?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ind w:right="-545" w:hanging="0"/>
              <w:rPr/>
            </w:pPr>
            <w:r>
              <w:rPr/>
              <w:t>“</w:t>
            </w:r>
            <w:r>
              <w:rPr>
                <w:b/>
                <w:lang w:val="en-US"/>
              </w:rPr>
              <w:t>Jump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ump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Holiday</w:t>
            </w:r>
            <w:r>
              <w:rPr/>
              <w:t xml:space="preserve"> </w:t>
            </w:r>
            <w:r>
              <w:rPr>
                <w:lang w:val="en-US"/>
              </w:rPr>
              <w:t>bag</w:t>
            </w:r>
            <w:r>
              <w:rPr/>
              <w:t>.</w:t>
            </w:r>
          </w:p>
        </w:tc>
      </w:tr>
    </w:tbl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/>
      </w:pPr>
      <w:r>
        <w:rPr>
          <w:b/>
          <w:i/>
          <w:sz w:val="32"/>
          <w:szCs w:val="32"/>
        </w:rPr>
        <w:t>Содержание курса «</w:t>
      </w:r>
      <w:r>
        <w:rPr>
          <w:b/>
          <w:i/>
          <w:sz w:val="32"/>
          <w:szCs w:val="32"/>
          <w:lang w:val="en-US"/>
        </w:rPr>
        <w:t>Cooki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and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friends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>»- третий год обучения.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474"/>
        <w:gridCol w:w="2286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ечевого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й материал для активного усво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сни, чанты, рифм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деятельностные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ва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-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уй!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Again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, bye-bye, everyone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, kangaroo, girl, tree, boy,  duck, pond, door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all look for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is …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, on under, behind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ue, scissor, spinner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nd up! Sit down!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se your eyes! Open!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circle, everyon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need colours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y with me. Come her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to m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 song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e- bye so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 xml:space="preserve">Densel’s song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гра- </w:t>
            </w:r>
          </w:p>
          <w:p>
            <w:pPr>
              <w:pStyle w:val="Normal"/>
              <w:ind w:right="-545" w:hanging="0"/>
              <w:rPr/>
            </w:pPr>
            <w:r>
              <w:rPr/>
              <w:t>Приветствие.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гра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Gues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wh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y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llo</w:t>
            </w:r>
            <w:r>
              <w:rPr>
                <w:b/>
              </w:rPr>
              <w:t>?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hat’s your name?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/>
              <w:t>внима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“Where’s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Densel?</w:t>
            </w:r>
            <w:r>
              <w:rPr>
                <w:lang w:val="en-US"/>
              </w:rPr>
              <w:t xml:space="preserve">”,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Yes- no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/>
              <w:t>малой</w:t>
            </w:r>
            <w:r>
              <w:rPr>
                <w:lang w:val="en-US"/>
              </w:rPr>
              <w:t xml:space="preserve"> </w:t>
            </w:r>
            <w:r>
              <w:rPr/>
              <w:t>подвижно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Gone Fishing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зготовл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/>
              <w:t>куклы</w:t>
            </w:r>
            <w:r>
              <w:rPr>
                <w:lang w:val="en-US"/>
              </w:rPr>
              <w:t>-</w:t>
            </w:r>
            <w:r>
              <w:rPr/>
              <w:t>утк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Денсе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by, brother, sister, daddy, mummy, owl, day, night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any can you see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wls sitting in the tre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missing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Family Song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 “Walking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lking…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ble time chant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Everyone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 to me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гра на внимание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Fami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ame</w:t>
            </w:r>
            <w:r>
              <w:rPr>
                <w:b/>
              </w:rPr>
              <w:t>»</w:t>
            </w:r>
          </w:p>
          <w:p>
            <w:pPr>
              <w:pStyle w:val="Normal"/>
              <w:ind w:right="-545" w:hanging="0"/>
              <w:rPr/>
            </w:pPr>
            <w:r>
              <w:rPr/>
              <w:t>Хороводная 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Charac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cho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Пальчиковая 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“One little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wl sitting in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he tree” ” 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D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ight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зготовление пальчиковых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кукол- совиная </w:t>
            </w:r>
          </w:p>
          <w:p>
            <w:pPr>
              <w:pStyle w:val="Normal"/>
              <w:ind w:right="-545" w:hanging="0"/>
              <w:rPr/>
            </w:pPr>
            <w:r>
              <w:rPr/>
              <w:t>семь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Шумные игрушки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isy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s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out, robot, trumpet, drum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ll, car, dolly, teddy, phone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ne, train, scooter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t-a-tat! goes the noisy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um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pink/ green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int with me. Trace the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name’s 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 and touch the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’s the dolly/ teddy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you see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 see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got a 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ulu, what have you got in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pouch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Noisy toys song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 “I’ve got a plane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iet routine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Big red train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Roll the dice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малой подвижности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T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me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Дидакт</w:t>
            </w:r>
            <w:r>
              <w:rPr>
                <w:lang w:val="en-US"/>
              </w:rPr>
              <w:t xml:space="preserve">. </w:t>
            </w:r>
            <w:r>
              <w:rPr/>
              <w:t>упр</w:t>
            </w:r>
            <w:r>
              <w:rPr>
                <w:lang w:val="en-US"/>
              </w:rPr>
              <w:t>-</w:t>
            </w:r>
            <w:r>
              <w:rPr/>
              <w:t>е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Feelie bag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Музыкальная игра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Bi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in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/>
              <w:t>малой</w:t>
            </w:r>
            <w:r>
              <w:rPr>
                <w:lang w:val="en-US"/>
              </w:rPr>
              <w:t xml:space="preserve"> </w:t>
            </w:r>
            <w:r>
              <w:rPr/>
              <w:t>подвижно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ddy and traffic lights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Little ball go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ickly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Музыкальная 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T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ncing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/>
              <w:t>Коллаж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I’ve got a…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rs, nose, hair, face, mouth, eyes, head, arms, tummy,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fingers, legs, feet, hands, thumbs,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 xml:space="preserve">Touch, comb, wash, shake, wave, pat, stamp, sick, open, close.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okie is sad/ happy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I have…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rly in the morning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Face  so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hyme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One, two, thre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ory time for you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me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“Put your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 up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гра на внимани</w:t>
            </w:r>
            <w:r>
              <w:rPr>
                <w:b/>
              </w:rPr>
              <w:t>е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Sla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la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nap</w:t>
            </w:r>
            <w:r>
              <w:rPr>
                <w:b/>
              </w:rPr>
              <w:t>/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tap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Дидактическая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гра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Sav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Cookie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Настольная игра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«Разрезные картинки»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Хороводная 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“</w:t>
            </w:r>
            <w:r>
              <w:rPr>
                <w:b/>
                <w:lang w:val="en-US"/>
              </w:rPr>
              <w:t>Chain movements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</w:rPr>
              <w:t>Подвиж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Musical monster faces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зготовление картонной марионетки-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обо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a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we do when the weather’s rainy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d, rainy, windy, umbrella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nny, hot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shirts, hat, shoes, socks, trousers, jacket, ba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 like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 the bag, everyon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 off/ put on 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ow are you? I am happy/sad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e, please, thank you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have you got in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pouch/ bag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got a 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 see big red sock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e me, please , little green shoes/ trousers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Weather song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“Cookie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 your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ousers on “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hyme “Pitter.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tter. Pitter. Patter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 on your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Umbrella.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pping weather ch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Настоль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«Cold weather»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на развитие слухового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Внимания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Weather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Mobile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Подвижная игра 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ookie says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альчиков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hadows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/>
              <w:t>малой</w:t>
            </w:r>
            <w:r>
              <w:rPr>
                <w:lang w:val="en-US"/>
              </w:rPr>
              <w:t xml:space="preserve"> </w:t>
            </w:r>
            <w:r>
              <w:rPr/>
              <w:t>подвижности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Put on you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t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ллективная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работа «Рисуем погоду ладонями</w:t>
            </w:r>
            <w:r>
              <w:rPr>
                <w:b/>
              </w:rPr>
              <w:t>»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глей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ngle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imals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ocodile, parrot, monkey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nake, tiger, lion, bird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phant, turtle, fish, spider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like…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I do/ No. I don’t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any rabbits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I have a…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ve your arms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uch is it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ngle animals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tle rabbit so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yme “Peter and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ul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 chant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hat can you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e through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the Cookie’s window?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малой подвижности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Clapp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ame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ind w:right="-545" w:hanging="0"/>
              <w:rPr/>
            </w:pPr>
            <w:r>
              <w:rPr/>
              <w:t>“</w:t>
            </w:r>
            <w:r>
              <w:rPr>
                <w:b/>
                <w:lang w:val="en-US"/>
              </w:rPr>
              <w:t>Jump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ump</w:t>
            </w:r>
            <w:r>
              <w:rPr/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Настольная 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Ho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n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gs</w:t>
            </w:r>
            <w:r>
              <w:rPr>
                <w:b/>
              </w:rPr>
              <w:t>?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крокодила из бумажных </w:t>
            </w:r>
          </w:p>
          <w:p>
            <w:pPr>
              <w:pStyle w:val="Normal"/>
              <w:ind w:right="-545" w:hanging="0"/>
              <w:rPr/>
            </w:pPr>
            <w:r>
              <w:rPr/>
              <w:t>ладоше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ник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c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Melon, cherries, chicken, sandwiches, yoghurt, milkshake, chocolate, ice-cream, cake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pple, banana, carrot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bbage, table, chair, fridg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don’t like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like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cnic Song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od ch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Настоль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“Point and guess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гра на внимание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ssing</w:t>
            </w:r>
            <w:r>
              <w:rPr>
                <w:b/>
              </w:rPr>
              <w:t>?”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/>
              <w:t xml:space="preserve">Дидактическая игра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Smell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asting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Guess the mime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Коллективный коллаж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Our picnic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сех святых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llow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Pumpkin, candles, present,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candies, apple, cak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happy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sad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big/ small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’s so nice.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ad to see you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e in, pleas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for you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old are you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four/ five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lloween chant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 “Round and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und the tree.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hyme “One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ange, two orange/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ree orange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mpkin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гра на развитие слухового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нимания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Halloween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”</w:t>
            </w:r>
          </w:p>
          <w:p>
            <w:pPr>
              <w:pStyle w:val="Normal"/>
              <w:ind w:right="-545" w:hanging="0"/>
              <w:rPr/>
            </w:pPr>
            <w:r>
              <w:rPr/>
              <w:t>Хороводна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</w:t>
            </w: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>Chinese whispers”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Pumpkin passing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e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No- lose musical chairs”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 xml:space="preserve"> </w:t>
            </w:r>
            <w:r>
              <w:rPr/>
              <w:t xml:space="preserve">Аппликация 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alloween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ждество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rist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Sleigh, back, sack Christmas song, present, Christmas card, snowballs, Christmas tree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ther Christmas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ok what I’ve got on my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ck. I’ve got presents in my sack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ristmas song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 “We wish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 a Merry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ristmas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yme “Here is the tree with leaves so gree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Pass the Christmas cards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Хоровод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hat do you want for Christmas?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зготовление Рождественской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открытки с </w:t>
            </w:r>
          </w:p>
          <w:p>
            <w:pPr>
              <w:pStyle w:val="Normal"/>
              <w:ind w:right="-545" w:hanging="0"/>
              <w:rPr/>
            </w:pPr>
            <w:r>
              <w:rPr/>
              <w:t>секрет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сха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Easter Bunny has eggs for you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ve you got some eggs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me?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ster Bunny, fat, soft, flop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 he runs, he goes hop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aster eggs, cakes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colates, basket, chick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nk and blu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 the …in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 for me. One for you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ster song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g “Mummy, Daddy, I love you.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tle rabbit song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Пальчиковая 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Eas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ggs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Fi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gg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гра малой подвижности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aster egg hunt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Музыкаль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Musical Easter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eggs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Изготовление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рзинки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асхальных</w:t>
            </w:r>
            <w:r>
              <w:rPr>
                <w:lang w:val="en-US"/>
              </w:rPr>
              <w:t xml:space="preserve"> </w:t>
            </w:r>
            <w:r>
              <w:rPr/>
              <w:t>яиц</w:t>
            </w:r>
            <w:r>
              <w:rPr>
                <w:lang w:val="en-US"/>
              </w:rPr>
              <w:t>.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ni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 it’s time for Carnival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all make a funny mask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’re so happy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to join the Carnival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Carnival Song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>Chant “Ten funny faces”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hyme “1,2-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ove you.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Luck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ip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Настольная 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Happy or sad”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Подвиж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Hot- cold”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здравительных открыто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ов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ther’s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ddy, I love you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ppy Father’s day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’s my Dad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know that…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love me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put in your bag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hyme “Father, Daddy, Papa, Dad”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 xml:space="preserve">Father’s Day Song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гра на внимание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ssing</w:t>
            </w:r>
            <w:r>
              <w:rPr>
                <w:b/>
              </w:rPr>
              <w:t>?”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ind w:right="-545" w:hanging="0"/>
              <w:rPr/>
            </w:pPr>
            <w:r>
              <w:rPr/>
              <w:t>“</w:t>
            </w:r>
            <w:r>
              <w:rPr>
                <w:b/>
                <w:lang w:val="en-US"/>
              </w:rPr>
              <w:t>Jump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ump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дарка для папы</w:t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организации занятий.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Концепция данной программы определяет комплексный подход к изучению иностранного о языка  и выделяет следующие основополагающие моменты успешного овладения дошкольниками английского языка 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- разнообразие методов, форм, приемов и средств обучения, учитывая индивидуальные особенности и способности детей. Учет индивидуальных особенностей восприятия позволяет направить интересы, индивидуальные и личностные качества детей на решение образовательной задачи;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- толерантность по отношению к ребенку повышает рефлексивные способности ребенка, речевое поведение учителя определяет речевое и интеллектуальное развитие ребенка;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- системное увеличение учебного материала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занятие-введение нового материала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занятие- закрепление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-6 занятия - активизация полученных знаний и введение нового материала.</w:t>
      </w:r>
    </w:p>
    <w:p>
      <w:pPr>
        <w:pStyle w:val="Normal"/>
        <w:ind w:left="-90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оценивания и результаты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Роль контроля на всех этапах обучения иностранному языку состоит в установлении того, как протекает процесс формирования навыков и умений на определённых этапах обучения, а также в диагностике трудностей, которые испытывают учащиеся в усвоении языкового и речевого материала и проверки эффективности методов и приёмов обучения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Контроль носит латентный характер и проводится в игровой форме на наглядно- изобразительной основе, которая соответствует детскому восприятию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В результате прохождения данной программы дети должны усвоить примерно 200- 220 лексических единиц активного владения в 40 речевых структурах.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Результаты работы в течение учебного года демонстрируются и подводятся на совместных с родителями уроках- развлечениях, итоговых открытых занятиях и праздниках.   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24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hd w:fill="FFFFFF" w:val="clear"/>
        <w:spacing w:lineRule="exact" w:line="224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24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Воронцова Е.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Тесты и контрольные задания по английскому языку для детей 6-8 лет «Брайт»  Санкт- Петербург 2006</w:t>
      </w:r>
    </w:p>
    <w:p>
      <w:pPr>
        <w:pStyle w:val="Normal"/>
        <w:shd w:fill="FFFFFF" w:val="clear"/>
        <w:spacing w:lineRule="exact" w:line="224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4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4"/>
        <w:ind w:left="-540" w:hanging="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Гурвич Е.М. </w:t>
      </w:r>
      <w:r>
        <w:rPr>
          <w:sz w:val="28"/>
          <w:szCs w:val="28"/>
        </w:rPr>
        <w:t>Мы играем. Пособие по английскому языку для дошкольников. М., 1996</w:t>
      </w:r>
    </w:p>
    <w:p>
      <w:pPr>
        <w:pStyle w:val="Normal"/>
        <w:shd w:fill="FFFFFF" w:val="clear"/>
        <w:spacing w:lineRule="exact" w:line="224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4"/>
        <w:ind w:left="-540" w:hanging="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Гудкова Л., Граник Г.</w:t>
      </w:r>
      <w:r>
        <w:rPr>
          <w:sz w:val="28"/>
          <w:szCs w:val="28"/>
        </w:rPr>
        <w:t xml:space="preserve"> Моя самая первая книжка по английскому языку. М., 1995</w:t>
      </w:r>
    </w:p>
    <w:p>
      <w:pPr>
        <w:pStyle w:val="Normal"/>
        <w:shd w:fill="FFFFFF" w:val="clear"/>
        <w:spacing w:lineRule="exact" w:line="224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4"/>
        <w:ind w:left="-540" w:hanging="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Зюзгина Л.А.,Жумаева Т.Н.</w:t>
      </w:r>
      <w:r>
        <w:rPr>
          <w:sz w:val="28"/>
          <w:szCs w:val="28"/>
        </w:rPr>
        <w:t xml:space="preserve"> Проектный метод обучения детей английскому языку в дошкольном учреждении//Управление ДОУ. 2006 №5</w:t>
      </w:r>
    </w:p>
    <w:p>
      <w:pPr>
        <w:pStyle w:val="Normal"/>
        <w:shd w:fill="FFFFFF" w:val="clear"/>
        <w:spacing w:lineRule="exact" w:line="224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4"/>
        <w:ind w:left="-540" w:hanging="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Козина С.В.</w:t>
      </w:r>
      <w:r>
        <w:rPr>
          <w:sz w:val="28"/>
          <w:szCs w:val="28"/>
        </w:rPr>
        <w:t xml:space="preserve"> Музыкальные физкультминутки на занятиях английского языка//Управление ДОУ. 2006 №2</w:t>
      </w:r>
    </w:p>
    <w:p>
      <w:pPr>
        <w:pStyle w:val="Normal"/>
        <w:shd w:fill="FFFFFF" w:val="clear"/>
        <w:spacing w:lineRule="exact" w:line="224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4"/>
        <w:ind w:left="-540" w:hanging="0"/>
        <w:rPr/>
      </w:pPr>
      <w:r>
        <w:rPr>
          <w:i/>
          <w:sz w:val="28"/>
          <w:szCs w:val="28"/>
        </w:rPr>
        <w:t>Компанийцева Л.В</w:t>
      </w:r>
      <w:r>
        <w:rPr>
          <w:sz w:val="28"/>
          <w:szCs w:val="28"/>
        </w:rPr>
        <w:t>. Английский с мамой. М., 1992</w:t>
      </w:r>
    </w:p>
    <w:p>
      <w:pPr>
        <w:pStyle w:val="Normal"/>
        <w:shd w:fill="FFFFFF" w:val="clear"/>
        <w:spacing w:lineRule="exact" w:line="224"/>
        <w:ind w:left="-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4"/>
        <w:ind w:left="-540" w:hanging="0"/>
        <w:rPr/>
      </w:pPr>
      <w:r>
        <w:rPr>
          <w:i/>
          <w:sz w:val="28"/>
          <w:szCs w:val="28"/>
        </w:rPr>
        <w:t>Рыжкова И.А.</w:t>
      </w:r>
      <w:r>
        <w:rPr>
          <w:sz w:val="28"/>
          <w:szCs w:val="28"/>
        </w:rPr>
        <w:t xml:space="preserve"> Мой первый учебник по английскому языку. М., 1998</w:t>
      </w:r>
    </w:p>
    <w:p>
      <w:pPr>
        <w:pStyle w:val="Normal"/>
        <w:shd w:fill="FFFFFF" w:val="clear"/>
        <w:spacing w:lineRule="exact" w:line="224"/>
        <w:ind w:left="-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4"/>
        <w:ind w:left="-540" w:hanging="0"/>
        <w:rPr/>
      </w:pPr>
      <w:r>
        <w:rPr>
          <w:i/>
          <w:sz w:val="28"/>
          <w:szCs w:val="28"/>
        </w:rPr>
        <w:t>Рона Р.</w:t>
      </w:r>
      <w:r>
        <w:rPr>
          <w:sz w:val="28"/>
          <w:szCs w:val="28"/>
        </w:rPr>
        <w:t xml:space="preserve"> Английский язык для малышей и родителей. М., 1995</w:t>
      </w:r>
    </w:p>
    <w:p>
      <w:pPr>
        <w:pStyle w:val="Normal"/>
        <w:shd w:fill="FFFFFF" w:val="clear"/>
        <w:spacing w:lineRule="exact" w:line="224"/>
        <w:ind w:left="-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4"/>
        <w:ind w:left="-540" w:hanging="0"/>
        <w:rPr/>
      </w:pPr>
      <w:r>
        <w:rPr>
          <w:i/>
          <w:sz w:val="28"/>
          <w:szCs w:val="28"/>
        </w:rPr>
        <w:t>Уланова О.</w:t>
      </w:r>
      <w:r>
        <w:rPr>
          <w:sz w:val="28"/>
          <w:szCs w:val="28"/>
        </w:rPr>
        <w:t xml:space="preserve"> О самооценке дошкольника//Дошкольное воспитание. 1999 №12</w:t>
      </w:r>
    </w:p>
    <w:p>
      <w:pPr>
        <w:pStyle w:val="Normal"/>
        <w:shd w:fill="FFFFFF" w:val="clear"/>
        <w:spacing w:lineRule="exact" w:line="224"/>
        <w:ind w:left="-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4"/>
        <w:ind w:left="-540" w:hanging="0"/>
        <w:rPr/>
      </w:pPr>
      <w:r>
        <w:rPr>
          <w:i/>
          <w:sz w:val="28"/>
          <w:szCs w:val="28"/>
        </w:rPr>
        <w:t>Фурсенко С. В.</w:t>
      </w:r>
      <w:r>
        <w:rPr>
          <w:sz w:val="28"/>
          <w:szCs w:val="28"/>
        </w:rPr>
        <w:t xml:space="preserve"> Весёлый алфавит английского языка. М., 2000</w:t>
      </w:r>
    </w:p>
    <w:p>
      <w:pPr>
        <w:pStyle w:val="Normal"/>
        <w:shd w:fill="FFFFFF" w:val="clear"/>
        <w:spacing w:lineRule="exact" w:line="224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4"/>
        <w:ind w:left="-540" w:hanging="0"/>
        <w:rPr/>
      </w:pPr>
      <w:r>
        <w:rPr>
          <w:i/>
          <w:sz w:val="28"/>
          <w:szCs w:val="28"/>
          <w:lang w:val="en-US"/>
        </w:rPr>
        <w:t>Kathryn Harper, Vanessa Reilly, Charlotte Covill</w:t>
      </w:r>
      <w:r>
        <w:rPr>
          <w:sz w:val="28"/>
          <w:szCs w:val="28"/>
          <w:lang w:val="en-US"/>
        </w:rPr>
        <w:t xml:space="preserve"> Cookie and friends.Starter. Oxford University Press 2006</w:t>
      </w:r>
    </w:p>
    <w:p>
      <w:pPr>
        <w:pStyle w:val="Normal"/>
        <w:shd w:fill="FFFFFF" w:val="clear"/>
        <w:spacing w:lineRule="exact" w:line="224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4"/>
        <w:ind w:left="-54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anessa Reilly</w:t>
      </w:r>
      <w:r>
        <w:rPr>
          <w:sz w:val="28"/>
          <w:szCs w:val="28"/>
          <w:lang w:val="en-US"/>
        </w:rPr>
        <w:t xml:space="preserve">  Cookie and friends A Oxford University Press 2007 </w:t>
      </w:r>
    </w:p>
    <w:p>
      <w:pPr>
        <w:pStyle w:val="Normal"/>
        <w:ind w:left="-54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anessa Reilly</w:t>
      </w:r>
      <w:r>
        <w:rPr>
          <w:sz w:val="28"/>
          <w:szCs w:val="28"/>
          <w:lang w:val="en-US"/>
        </w:rPr>
        <w:t xml:space="preserve">  Cookie and friends B Oxford University Press 2008</w:t>
      </w:r>
    </w:p>
    <w:p>
      <w:pPr>
        <w:pStyle w:val="Normal"/>
        <w:ind w:left="-540" w:right="-5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5:15:00Z</dcterms:created>
  <dc:creator>User</dc:creator>
  <dc:description/>
  <cp:keywords/>
  <dc:language>en-US</dc:language>
  <cp:lastModifiedBy>Боец</cp:lastModifiedBy>
  <cp:lastPrinted>2012-09-21T17:58:00Z</cp:lastPrinted>
  <dcterms:modified xsi:type="dcterms:W3CDTF">2014-09-12T10:43:00Z</dcterms:modified>
  <cp:revision>19</cp:revision>
  <dc:subject/>
  <dc:title>Государственное дошкольное образовательное учреждение </dc:title>
</cp:coreProperties>
</file>