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овая работа по ИЗО в 7 классе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Что не является графическ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ом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тель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гина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рел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исунок в книге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росок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кат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Линия, передающая внешнее очертание челове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ивотного или предмета?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ур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эт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осок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 Какое из средств художественной выразительности является основным для графики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ём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вет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Рисунок это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рисованное изображение, воспроизведение чего-либо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не закончено, лишь намечено в общих чертах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отдельных наблюдений и замыслов в процессе текущей работы художник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Набросок это: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е бегло и быстро исполненное художником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-либо изображение, выполняемое от руки с помощью графических средств — контурной линии, штриха, пятна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ая фиксация отдельных наблюдений и замыслов в процессе текущей работы художник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Процесс создания скульптур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изведения, связанный с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боткой мягких материалов?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ё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пка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екани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порциями называются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рные соотношения эле</w:t>
        <w:softHyphen/>
        <w:t>ментов или частей формы между собой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ие масс, как бы зеркальное отражение одной части другою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равновешенность предмето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Сколько голов взрослого человека помещается в длину в торсе (</w:t>
      </w:r>
      <w:r>
        <w:rPr>
          <w:rFonts w:cs="Times New Roman" w:ascii="Times New Roman" w:hAnsi="Times New Roman"/>
          <w:color w:val="000000"/>
          <w:sz w:val="24"/>
          <w:szCs w:val="24"/>
        </w:rPr>
        <w:t>всего его роста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,5 раз всего его рост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Сколько голов взрослого человека помещается в длин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ог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,25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,5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Ключи:</w:t>
      </w:r>
    </w:p>
    <w:tbl>
      <w:tblPr>
        <w:tblW w:w="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64"/>
      </w:tblGrid>
      <w:tr>
        <w:trPr>
          <w:trHeight w:val="140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,в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right="2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: дизайн и архитектура в жизни человека: учеб. для 7-8 кл. общеобразоват. учреждений /  Питерских А. С.,  Гуров Г. Е.; под ред. Неменского Б. М.  М. : Просвещение, 20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ей об авторе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анова Райна Фиркат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mail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ina-g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микрорайона Вынгапуровский» муниципального образования город Ноябрь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ЗО и черч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ая катег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na-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57:00Z</dcterms:created>
  <dc:creator>Грибанова Райна</dc:creator>
  <dc:description/>
  <cp:keywords/>
  <dc:language>en-US</dc:language>
  <cp:lastModifiedBy>Грибанова Райна</cp:lastModifiedBy>
  <cp:lastPrinted>2012-10-24T20:44:00Z</cp:lastPrinted>
  <dcterms:modified xsi:type="dcterms:W3CDTF">2012-11-07T12:01:00Z</dcterms:modified>
  <cp:revision>8</cp:revision>
  <dc:subject/>
  <dc:title/>
</cp:coreProperties>
</file>