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ПЛАН-КОНСПЕКТ УРОКА </w:t>
        <w:br/>
      </w:r>
      <w:r>
        <w:rPr>
          <w:b/>
          <w:caps/>
          <w:kern w:val="2"/>
          <w:sz w:val="24"/>
          <w:szCs w:val="24"/>
        </w:rPr>
        <w:t xml:space="preserve">«Реформы Петра </w:t>
      </w:r>
      <w:r>
        <w:rPr>
          <w:b/>
          <w:caps/>
          <w:kern w:val="2"/>
          <w:sz w:val="24"/>
          <w:szCs w:val="24"/>
          <w:lang w:val="en-US"/>
        </w:rPr>
        <w:t>I</w:t>
      </w:r>
      <w:r>
        <w:rPr>
          <w:b/>
          <w:caps/>
          <w:kern w:val="2"/>
          <w:sz w:val="24"/>
          <w:szCs w:val="24"/>
        </w:rPr>
        <w:t>»</w:t>
      </w:r>
    </w:p>
    <w:p>
      <w:pPr>
        <w:pStyle w:val="Normal"/>
        <w:jc w:val="center"/>
        <w:rPr>
          <w:b/>
          <w:b/>
          <w:caps/>
          <w:kern w:val="2"/>
          <w:sz w:val="24"/>
          <w:szCs w:val="24"/>
        </w:rPr>
      </w:pPr>
      <w:r>
        <w:rPr>
          <w:b/>
          <w:caps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44"/>
        <w:gridCol w:w="623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О (полность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нок Елена Александр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м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 место урока в тем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«Реформы Петр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изучения нового материала раздела «Россия при Петре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ind w:left="2127" w:hanging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Цель  урока:  </w:t>
      </w:r>
      <w:r>
        <w:rPr>
          <w:kern w:val="0"/>
          <w:sz w:val="24"/>
          <w:szCs w:val="24"/>
          <w:lang w:eastAsia="ru-RU"/>
        </w:rPr>
        <w:t xml:space="preserve">сформировать представления о  преобразованиях Петра </w:t>
      </w:r>
      <w:r>
        <w:rPr>
          <w:kern w:val="0"/>
          <w:sz w:val="24"/>
          <w:szCs w:val="24"/>
          <w:lang w:val="en-US" w:eastAsia="ru-RU"/>
        </w:rPr>
        <w:t>I</w:t>
      </w:r>
      <w:r>
        <w:rPr>
          <w:kern w:val="0"/>
          <w:sz w:val="24"/>
          <w:szCs w:val="24"/>
          <w:lang w:eastAsia="ru-RU"/>
        </w:rPr>
        <w:t>, об их глубоком историческом знач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ind w:left="1418" w:hanging="141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и:</w:t>
      </w:r>
    </w:p>
    <w:p>
      <w:pPr>
        <w:pStyle w:val="Normal"/>
        <w:spacing w:lineRule="auto" w:line="360" w:before="0" w:after="120"/>
        <w:ind w:left="1418" w:hanging="0"/>
        <w:rPr/>
      </w:pPr>
      <w:r>
        <w:rPr>
          <w:b/>
          <w:i/>
          <w:sz w:val="24"/>
          <w:szCs w:val="24"/>
        </w:rPr>
        <w:t xml:space="preserve">1.образовательная   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>- знать, что оформление абсолютизма в России происходило в результате укрепления центральных и местных органов власти и управления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-знать основные преобразования Петра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-знать даты важнейших исторических событий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-выявление последовательности  развертывания событий;</w:t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2.развиваюшая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- уметь  применять полученные исторические знания,  анализировать, делать выводы, ставить цели, выделять главное из материала урока;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  </w:t>
      </w:r>
      <w:r>
        <w:rPr>
          <w:b/>
          <w:i/>
          <w:sz w:val="24"/>
          <w:szCs w:val="24"/>
        </w:rPr>
        <w:t xml:space="preserve">3.воспитательная </w:t>
      </w:r>
    </w:p>
    <w:p>
      <w:pPr>
        <w:pStyle w:val="Normal"/>
        <w:spacing w:lineRule="auto" w:line="360"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>- способствовать воспитанию у обучающихся  чувства патриотизма, уважительного отношения к прошлому своей страны.</w:t>
      </w:r>
    </w:p>
    <w:p>
      <w:pPr>
        <w:pStyle w:val="Normal"/>
        <w:spacing w:lineRule="auto" w:line="360" w:before="0" w:after="120"/>
        <w:ind w:firstLine="708"/>
        <w:rPr>
          <w:sz w:val="24"/>
          <w:szCs w:val="24"/>
        </w:rPr>
      </w:pPr>
      <w:r>
        <w:rPr>
          <w:b/>
          <w:i/>
          <w:sz w:val="24"/>
          <w:szCs w:val="24"/>
        </w:rPr>
        <w:t>Метапредметные результаты:</w:t>
      </w:r>
    </w:p>
    <w:p>
      <w:pPr>
        <w:pStyle w:val="Normal"/>
        <w:spacing w:lineRule="auto" w:line="360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нать: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 xml:space="preserve">- сущность реформ Петра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; </w:t>
      </w:r>
    </w:p>
    <w:p>
      <w:pPr>
        <w:pStyle w:val="Normal"/>
        <w:spacing w:lineRule="auto" w:line="360"/>
        <w:ind w:firstLine="708"/>
        <w:rPr/>
      </w:pPr>
      <w:r>
        <w:rPr>
          <w:b/>
          <w:i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использовать текст исторического источника при ответе на вопросы, объяснять смысл понятий и терминов (коллегии, Сенат, Синод, подушная подать, губерния, Табель о рангах)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 осуществлять самоконтроль, самооценку и самокоррекцию  учебной деятельно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7</w:t>
      </w:r>
      <w:r>
        <w:rPr>
          <w:b/>
          <w:i/>
          <w:sz w:val="24"/>
          <w:szCs w:val="24"/>
        </w:rPr>
        <w:t>.Форма работы учащихся</w:t>
      </w:r>
      <w:r>
        <w:rPr>
          <w:i/>
          <w:sz w:val="24"/>
          <w:szCs w:val="24"/>
        </w:rPr>
        <w:t xml:space="preserve">: </w:t>
      </w:r>
      <w:r>
        <w:rPr>
          <w:sz w:val="24"/>
          <w:szCs w:val="24"/>
        </w:rPr>
        <w:t>фронтальная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групповая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.          </w:t>
      </w:r>
      <w:r>
        <w:rPr>
          <w:b/>
          <w:i/>
          <w:sz w:val="24"/>
          <w:szCs w:val="24"/>
        </w:rPr>
        <w:t xml:space="preserve">8.Средства обучения: </w:t>
      </w:r>
      <w:r>
        <w:rPr>
          <w:sz w:val="24"/>
          <w:szCs w:val="24"/>
        </w:rPr>
        <w:t>изучение нового материала с использованием  составленной презентации и  видеофильм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b/>
          <w:i/>
          <w:sz w:val="24"/>
          <w:szCs w:val="24"/>
        </w:rPr>
        <w:t xml:space="preserve">Необходимое техническое оборудование: </w:t>
      </w:r>
      <w:r>
        <w:rPr>
          <w:sz w:val="24"/>
          <w:szCs w:val="24"/>
        </w:rPr>
        <w:t>компьютер, проектор, экран.</w:t>
      </w:r>
    </w:p>
    <w:p>
      <w:pPr>
        <w:sectPr>
          <w:type w:val="nextPage"/>
          <w:pgSz w:w="11906" w:h="16838"/>
          <w:pgMar w:left="1134" w:right="1134" w:gutter="0" w:header="0" w:top="426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ХОД УРО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707"/>
        <w:gridCol w:w="7371"/>
        <w:gridCol w:w="2765"/>
        <w:gridCol w:w="724"/>
      </w:tblGrid>
      <w:tr>
        <w:trPr>
          <w:tblHeader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</w:t>
              <w:softHyphen/>
              <w:t xml:space="preserve">тел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новка целей, задач урока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комство учащихся с планом работы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читель знакомит учащихся  с темой  урока. Акцентирует внимание учащихся на актуальности данной темы:  «Изучаемый нами период петровского правления созвучен с новейшей историей России. Радикальные экономические  и политические реформы, проводимые сегодня в России, воспринимаются гражданами страны так же неоднозначно, как и реформы XVII – XVIII века. Прочные знания об эпохе Петра I, понимание их важности, дальновидности, помогут вам разобраться и в современной обстановке, определить свое отношение к реформам сегодняшнего дня, к реформаторам, т.е. определить свою гражданскую позицию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становка учителем целей и задач урока.</w:t>
            </w:r>
          </w:p>
          <w:p>
            <w:pPr>
              <w:pStyle w:val="Style14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итель проводит инструктаж по организации работ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ЛАН УРОК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ичины и цели  проведения рефор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еформы военны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реобразования центральных орган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Реформы местных орган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Указы о дворянств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Усиление крепостного пра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Правительственная экономическая полит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Преобразования в области культуры и бы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чащиеся знакомятся с темой, целью и задачами урока.</w:t>
            </w:r>
          </w:p>
          <w:p>
            <w:pPr>
              <w:pStyle w:val="Style14"/>
              <w:snapToGrid w:val="false"/>
              <w:ind w:left="0" w:hanging="0"/>
              <w:rPr/>
            </w:pPr>
            <w:r>
              <w:rPr>
                <w:sz w:val="24"/>
                <w:szCs w:val="24"/>
              </w:rPr>
              <w:t xml:space="preserve">2. Проходят инструктаж по организации работы на уроке. </w:t>
            </w:r>
          </w:p>
          <w:p>
            <w:pPr>
              <w:pStyle w:val="Style14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ы и цели проведения      реформ.</w:t>
            </w:r>
          </w:p>
          <w:p>
            <w:pPr>
              <w:pStyle w:val="Normal"/>
              <w:ind w:left="7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:</w:t>
            </w:r>
          </w:p>
          <w:p>
            <w:pPr>
              <w:pStyle w:val="Normal"/>
              <w:ind w:left="14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Работа по вопросам.</w:t>
            </w:r>
          </w:p>
          <w:p>
            <w:pPr>
              <w:pStyle w:val="Normal"/>
              <w:ind w:left="14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Беседа.</w:t>
            </w:r>
          </w:p>
          <w:p>
            <w:pPr>
              <w:pStyle w:val="Normal"/>
              <w:ind w:left="14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Монолог учителя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Вопросы для определения причинно-следственных связей в изучении нового и уже изученного материала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Вспомните, каким было внутреннее положение в России на начало правления Петр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продемонстрировала Нарвская битва в начале войны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м было положение высших слоёв общества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м было положение низших слоёв общества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 xml:space="preserve">Что мешало развиваться экономике страны в начальный период правления Петр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аким образом, сделаем вывод по поводу развития России в конце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начале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еков и попытаемся самостоятельно сформулировать причины проведения Петро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реформ в России. Необходимо отметить необходимость и необратимость проводимых реформ, отметить то, что реформы были вызваны времене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*</w:t>
            </w:r>
            <w:r>
              <w:rPr>
                <w:i/>
                <w:sz w:val="24"/>
                <w:szCs w:val="24"/>
              </w:rPr>
              <w:t>Ученики сами делают выводы и называют причины, вызвавшие проведение реформ, учитель корректирует ответы,  причины учащиеся записывают в тетрадь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b/>
                <w:i/>
                <w:sz w:val="24"/>
                <w:szCs w:val="24"/>
                <w:u w:val="single"/>
              </w:rPr>
              <w:t>Запись в тетрадь:</w:t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jc w:val="center"/>
              <w:rPr>
                <w:b/>
                <w:b/>
                <w:i/>
                <w:i/>
                <w:sz w:val="24"/>
                <w:szCs w:val="24"/>
                <w:u w:val="wavyDouble"/>
              </w:rPr>
            </w:pPr>
            <w:r>
              <w:rPr>
                <w:b/>
                <w:i/>
                <w:sz w:val="24"/>
                <w:szCs w:val="24"/>
                <w:u w:val="wavyDouble"/>
              </w:rPr>
              <w:t xml:space="preserve">Причины реформ: </w:t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b/>
                <w:b/>
                <w:i/>
                <w:i/>
                <w:sz w:val="24"/>
                <w:szCs w:val="24"/>
                <w:u w:val="wavyDouble"/>
              </w:rPr>
            </w:pPr>
            <w:r>
              <w:rPr>
                <w:b/>
                <w:i/>
                <w:sz w:val="24"/>
                <w:szCs w:val="24"/>
                <w:u w:val="wavyDouble"/>
              </w:rPr>
              <w:t xml:space="preserve">1. Социально-экономическое, политическое и культурное отставание России от стран Западной Европы. </w:t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b/>
                <w:b/>
                <w:i/>
                <w:i/>
                <w:sz w:val="24"/>
                <w:szCs w:val="24"/>
                <w:u w:val="wavyDouble"/>
              </w:rPr>
            </w:pPr>
            <w:r>
              <w:rPr>
                <w:b/>
                <w:i/>
                <w:sz w:val="24"/>
                <w:szCs w:val="24"/>
                <w:u w:val="wavyDouble"/>
              </w:rPr>
              <w:t>2. Ослабление международного положения России. Угроза потери независимости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wavyDouble"/>
              </w:rPr>
            </w:pPr>
            <w:r>
              <w:rPr>
                <w:b/>
                <w:i/>
                <w:sz w:val="24"/>
                <w:szCs w:val="24"/>
                <w:u w:val="wavyDoub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. Анализируя результаты, дают оценку своей учебной деятельности на 1 этапе работы,  называют трудности, с которыми столкнулись, формулируют причины возникших трудностей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ичное закрепление материала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ставить таблицу предпосылки)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чащиеся задают вопросы учителю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щиеся отвечают на вопросы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, групповая  рабо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Реформы военные. Преобразования центральных органов. Реформы местных органов. Указы о дворянстве. Усиление крепостного права. Правительственная экономическая политика. Преобразования в области культуры и быта. (</w:t>
            </w:r>
            <w:r>
              <w:rPr>
                <w:b/>
                <w:i/>
                <w:sz w:val="24"/>
                <w:szCs w:val="24"/>
              </w:rPr>
              <w:t>показ фильма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:</w:t>
            </w:r>
          </w:p>
          <w:p>
            <w:pPr>
              <w:pStyle w:val="Normal"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) Объяснение.</w:t>
            </w:r>
          </w:p>
          <w:p>
            <w:pPr>
              <w:pStyle w:val="Normal"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) Беседа.</w:t>
            </w:r>
          </w:p>
          <w:p>
            <w:pPr>
              <w:pStyle w:val="Normal"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) Демонстрация наглядного материала. </w:t>
            </w:r>
          </w:p>
          <w:p>
            <w:pPr>
              <w:pStyle w:val="Normal"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) Творческая самостоятельная работа по группам с текстом § 15 и с документальным материал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5) Ответы учащихся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*Перед самостоятельной работой учитель проводит инструктаж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Творческое задание.</w:t>
            </w:r>
            <w:r>
              <w:rPr>
                <w:i/>
                <w:sz w:val="24"/>
                <w:szCs w:val="24"/>
              </w:rPr>
              <w:t xml:space="preserve"> Представьте себе, что вы находитесь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а заседании «круглого стола». Тема: «Реформы Петра Великого: развитие или тормоз страны?». Разделившись на творческие группы, проведите собственное исследование и скажите, какую роль  сыграли реформы для страны в тот исторический период, была ли в них крайняя необходимость?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*Учащиеся делятся учителем на равные по способностям группы и самостоятельно разбирают проведённые Петром </w:t>
            </w: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i/>
                <w:sz w:val="24"/>
                <w:szCs w:val="24"/>
              </w:rPr>
              <w:t xml:space="preserve"> реформы в каждой области жизнедеятельности страны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-я группа: «Реформы военные»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-я группа: «Преобразование центральных органов. Реформы местных органов. Указы о дворянстве. Усиление крепостного права»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-я группа: «Правительственная экономическая политика»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-я группа: «Преобразования в области культуры и быт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 истечении времени представители  каждой группы зачитывают свои работы. Учитель корректирует ответы, отмечает наиболее полные, лучшие работы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ы учащихся могут выглядеть следующим образо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Исследования 1-й группы, работавшей по теме «Реформы военные»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4"/>
                <w:szCs w:val="24"/>
                <w:u w:val="wavyDouble"/>
              </w:rPr>
            </w:pPr>
            <w:r>
              <w:rPr>
                <w:b/>
                <w:i/>
                <w:sz w:val="24"/>
                <w:szCs w:val="24"/>
                <w:u w:val="wavyDouble"/>
              </w:rPr>
              <w:t>Создание русской национальной регулярной армии и флота;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рутские наборы – основа регулярной армии ( к концу 1721 г. в России существует 200-тысячная регулярная армия);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ануфактур обеспечивающих армию;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4"/>
                <w:szCs w:val="24"/>
                <w:u w:val="wavyDouble"/>
              </w:rPr>
            </w:pPr>
            <w:r>
              <w:rPr>
                <w:b/>
                <w:i/>
                <w:sz w:val="24"/>
                <w:szCs w:val="24"/>
                <w:u w:val="wavyDouble"/>
              </w:rPr>
              <w:t>Создание однотипной организации и вооружения в пехоте, коннице и артиллерии;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4"/>
                <w:szCs w:val="24"/>
                <w:u w:val="wavyDouble"/>
              </w:rPr>
            </w:pPr>
            <w:r>
              <w:rPr>
                <w:b/>
                <w:i/>
                <w:sz w:val="24"/>
                <w:szCs w:val="24"/>
                <w:u w:val="wavyDouble"/>
              </w:rPr>
              <w:t>Создание единой системы воинского обучения и воспитания, регламентированной уставами;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а централизация военного управления, военные приказы заменены Военной коллегией и Адмиралтейств коллегией, учреждена должность главнокомандующего, при котором открыт полевой штаб; 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лись военные школы для подготовки офицерских кадров, регламентировалась служба офицеров.</w:t>
            </w:r>
          </w:p>
          <w:p>
            <w:pPr>
              <w:pStyle w:val="Normal"/>
              <w:ind w:left="284" w:right="284" w:hanging="0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Исследования 2-й группы, работавшей по теме «Преобразование центральных органов. Реформа местных органов. Указы о дворянстве. Усиление крепостного права». </w:t>
            </w:r>
            <w:r>
              <w:rPr>
                <w:i/>
                <w:sz w:val="24"/>
                <w:szCs w:val="24"/>
              </w:rPr>
              <w:t>(Использование учащимися таблицы «Табель о рангах», документов: «Генеральный регламент, или Устав» от 28 февраля 1720 года о создании коллегий, «Именной указ Петра I от 27 апреля 1722 года», «Указ Петра I об учреждении губерний. Не ранее 3 февраля»).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тились пожалования в бояре, на должность – по уму, образованию, практическим умениям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4"/>
                <w:szCs w:val="24"/>
                <w:u w:val="wavyDouble"/>
              </w:rPr>
            </w:pPr>
            <w:r>
              <w:rPr>
                <w:b/>
                <w:i/>
                <w:sz w:val="24"/>
                <w:szCs w:val="24"/>
                <w:u w:val="wavyDouble"/>
              </w:rPr>
              <w:t xml:space="preserve">1708 г. – губернское деление страны: 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о 8 губерний, во главе каждой губернии – губернатор;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ии делятся на провинции – 50 провинций;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инции разделены на уезды, во главе провинций и уездов назначенные местные дворяне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i/>
                <w:sz w:val="24"/>
                <w:szCs w:val="24"/>
                <w:u w:val="wavyDouble"/>
              </w:rPr>
              <w:t>1711 г. – создан Сенат</w:t>
            </w:r>
            <w:r>
              <w:rPr>
                <w:sz w:val="24"/>
                <w:szCs w:val="24"/>
              </w:rPr>
              <w:t xml:space="preserve"> – высший законодательный, распорядительный и исполнительный орган при царе (в состав Сената входили 9 человек назначенных царем, таким образом, фактическая функция Сената – законосовещательный орган при царе)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i/>
                <w:sz w:val="24"/>
                <w:szCs w:val="24"/>
                <w:u w:val="wavyDouble"/>
              </w:rPr>
              <w:t>1714 г. – издан «Указ о единонаследии»</w:t>
            </w:r>
            <w:r>
              <w:rPr>
                <w:sz w:val="24"/>
                <w:szCs w:val="24"/>
              </w:rPr>
              <w:t>, по которому дворяне передавали в наследство поместья только одному наследнику, остальные сыновья должны жить за счет получения жалования за службу.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 г. – городская реформа – создан главный магистрат, ведавший делами городских магистров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i/>
                <w:sz w:val="24"/>
                <w:szCs w:val="24"/>
                <w:u w:val="wavyDouble"/>
              </w:rPr>
              <w:t>1718 – 1720 гг. – упразднены приказы, взамен созданы коллегии</w:t>
            </w:r>
            <w:r>
              <w:rPr>
                <w:sz w:val="24"/>
                <w:szCs w:val="24"/>
              </w:rPr>
              <w:t>, ведающие важнейшими отраслями государственной жизни на всей территории страны.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2 г. – введена должность генерал-прокурора – «Ока государева».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ковь становится частью государственного аппарата и полностью подчиняется государству. Ликвидировано  патриаршество, вместо этого установлена Духовная коллегия – Святейший правительственный Синод, который возглавлял президент Синода. В 1722 году для надзора за Синодом была введена должность обер-прокурор Синод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i/>
                <w:sz w:val="24"/>
                <w:szCs w:val="24"/>
                <w:u w:val="wavyDouble"/>
              </w:rPr>
              <w:t>1722 г. – создание «Табеля о рангах»</w:t>
            </w:r>
            <w:r>
              <w:rPr>
                <w:sz w:val="24"/>
                <w:szCs w:val="24"/>
              </w:rPr>
              <w:t xml:space="preserve"> - законодательный акт, определявший систему чинов и порядок продвижения по службе – 14 классов служебной лестницы. Главный принцип «Табеля» - образованность, способности и практичность дворянина. Это нововведение ликвидировало деление господствующего класса на сословия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i/>
                <w:sz w:val="24"/>
                <w:szCs w:val="24"/>
                <w:u w:val="wavyDouble"/>
              </w:rPr>
              <w:t>1722 г. – «Указ о престолонаследии»</w:t>
            </w:r>
            <w:r>
              <w:rPr>
                <w:sz w:val="24"/>
                <w:szCs w:val="24"/>
              </w:rPr>
              <w:t xml:space="preserve"> - император сам назначал преемника. Результат – неограниченная абсолютная власть монарха. А также опровержение концепции о божественном происхождении власти.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паспортной системы для крестьян, отправлявшихся на приработки, увеличился штраф за сокрытие  беглых крестья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сследования 4-й группы, работавшей по теме «Правительственная экономическая политика».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раткий анализ итогов экономических реформ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 xml:space="preserve">За первую четверть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века было построено около 200 новых мануфактур (прежде всего для нужд армии и флота) по выработке парусного полотна, канатов, сукна, текстиля.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 новый промышленный район – Урал.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ла литейная промышленность в Карелии.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ли новые отрасли промышленности – постройка морских кораблей, шелкопрядение, фаянсовое производство, производство бумаги.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ибири у Нерчинска возник первый сереброплавильный завод.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але открыто месторождение мадии и пущены медеплавильные предприятия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 xml:space="preserve">Выплавка чугуна к 1725 году увеличилась в 5,5 раз. До Петр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ввозили железо, в его правление стали вывозить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приветствовалось развитие различных видов мануфактур, поэтому возникают помимо государственных и частные мануфактуры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нуфактуры по форме собственности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ённые (государственные)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еческие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ичь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удились на мануфактурах категории людей разных сословий. </w:t>
            </w:r>
          </w:p>
          <w:tbl>
            <w:tblPr>
              <w:tblW w:w="70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0"/>
              <w:gridCol w:w="2357"/>
              <w:gridCol w:w="2340"/>
            </w:tblGrid>
            <w:tr>
              <w:trPr/>
              <w:tc>
                <w:tcPr>
                  <w:tcW w:w="70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Труд на мануфактурах:</w:t>
                  </w:r>
                </w:p>
              </w:tc>
            </w:tr>
            <w:tr>
              <w:trPr/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ольнонаёмный </w:t>
                  </w:r>
                </w:p>
              </w:tc>
              <w:tc>
                <w:tcPr>
                  <w:tcW w:w="4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нудительный</w:t>
                  </w:r>
                </w:p>
              </w:tc>
            </w:tr>
            <w:tr>
              <w:trPr/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ёмные рабочие</w:t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Приписные крестьяне»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Посессионные крестьяне»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садские ремесленники, рекруты, каторжане, дети солдат и матросов, крестьяне, гулящие, беглые люди.</w:t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лые округа государственных крестьян приписывались к мануфактурам для «черных» работ на государственных предприятиях.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21 году был издан указ по которому было разрешено покупать крепостных крестьян и навечно закреплять их за мануфактурой.</w:t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ошли грандиозные изменения в торговле: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ли открыты новые российские торговые порты – Санкт-Петербург, Нарва, Выборг  и др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С 1700 по 1719 годы – система запретов  высоких пошлин и налогов. Государственная монополия почти на все виды товаров.</w:t>
            </w:r>
            <w:r>
              <w:rPr>
                <w:b/>
                <w:sz w:val="24"/>
                <w:szCs w:val="24"/>
              </w:rPr>
              <w:t xml:space="preserve"> Результат:</w:t>
            </w:r>
            <w:r>
              <w:rPr>
                <w:sz w:val="24"/>
                <w:szCs w:val="24"/>
              </w:rPr>
              <w:t xml:space="preserve"> 1. Получение значительных средств в казну направленных на нужды армии и флота. 2. Разрушение старых деловых связей купечества, разорение торговых фамилий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i/>
                <w:sz w:val="24"/>
                <w:szCs w:val="24"/>
                <w:u w:val="wavyDouble"/>
              </w:rPr>
              <w:t>Переход к политике меркантилизма и протекционизма</w:t>
            </w:r>
            <w:r>
              <w:rPr>
                <w:sz w:val="24"/>
                <w:szCs w:val="24"/>
              </w:rPr>
              <w:t>; накопление денег в стране с помощью покровительства отечественной торговли.</w:t>
            </w:r>
            <w:r>
              <w:rPr>
                <w:b/>
                <w:sz w:val="24"/>
                <w:szCs w:val="24"/>
              </w:rPr>
              <w:t xml:space="preserve"> Результат: </w:t>
            </w:r>
            <w:r>
              <w:rPr>
                <w:sz w:val="24"/>
                <w:szCs w:val="24"/>
              </w:rPr>
              <w:t>1. Развитие торговли. Превышение вывоза товаров над ввозом их в страну. 2. Накопление капитала. 3. Рост молодой российской промышленности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4"/>
                <w:szCs w:val="24"/>
                <w:u w:val="wavyDouble"/>
              </w:rPr>
            </w:pPr>
            <w:r>
              <w:rPr>
                <w:b/>
                <w:i/>
                <w:sz w:val="24"/>
                <w:szCs w:val="24"/>
                <w:u w:val="wavyDouble"/>
              </w:rPr>
              <w:t>1704 г. – Денежная реформа – введение серебряных рублей и медных мелких монет.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а налоговая реформа, которая была необходима для регулярного поступления средств в казну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9 г. – перепись всего мужского податного  населения (ревизия): цель которой – постоянный сбор налогов в казну и рекрутский набор в регулярную армию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4 г. – введение подушной подати (взамен всех налогов), причем, размер подати с государственных крестьян и посадских людей больше чем с помещичьих крестьян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4"/>
                <w:szCs w:val="24"/>
                <w:u w:val="wavyDouble"/>
              </w:rPr>
            </w:pPr>
            <w:r>
              <w:rPr>
                <w:b/>
                <w:i/>
                <w:sz w:val="24"/>
                <w:szCs w:val="24"/>
                <w:u w:val="wavyDouble"/>
              </w:rPr>
              <w:t>1714 г. – указ об окончательной ликвидации разницы между поместьем и вотчиной; в результате все земли становятся наследственным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wavyDouble"/>
              </w:rPr>
            </w:pPr>
            <w:r>
              <w:rPr>
                <w:b/>
                <w:i/>
                <w:sz w:val="24"/>
                <w:szCs w:val="24"/>
                <w:u w:val="wavyDoub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Исследования 5-й группы, работавшей по теме «Преобразования в области культуры и быта». </w:t>
            </w:r>
            <w:r>
              <w:rPr>
                <w:i/>
                <w:sz w:val="24"/>
                <w:szCs w:val="24"/>
              </w:rPr>
              <w:t>(Использование учащимися указов Петра Великого о создании Кунсткамеры, и об учреждении Нового года)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  <w:sz w:val="24"/>
                <w:szCs w:val="24"/>
                <w:u w:val="wavyDouble"/>
              </w:rPr>
              <w:t>Декабрь 1699 г. – Указ о новом летоисчислении</w:t>
            </w:r>
            <w:r>
              <w:rPr>
                <w:sz w:val="24"/>
                <w:szCs w:val="24"/>
              </w:rPr>
              <w:t xml:space="preserve"> (ранее было от Сотворения мира) и о праздновании Нового года с 1 января (вместо 1 сентября)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1700 г. – введение запрета на ношение национального платья, обязательным становится ношение одежды европейского образца. Обязательное для бояр, дворян и всех горожан брадобритие (от брадобрития освобождалось духовенство)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  <w:sz w:val="24"/>
                <w:szCs w:val="24"/>
                <w:u w:val="wavyDouble"/>
              </w:rPr>
              <w:t>Январь 1703 г. – выход в свет первого номера печатной газеты «Ведомости»</w:t>
            </w:r>
            <w:r>
              <w:rPr>
                <w:sz w:val="24"/>
                <w:szCs w:val="24"/>
              </w:rPr>
              <w:t xml:space="preserve"> (полное название «Ведомости о военных и иных делах, достойных знания и памяти, случившихся в Московском государстве и во иных окрестный странах»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  <w:sz w:val="24"/>
                <w:szCs w:val="24"/>
                <w:u w:val="wavyDouble"/>
              </w:rPr>
              <w:t>16 мая 1703 г</w:t>
            </w:r>
            <w:r>
              <w:rPr>
                <w:sz w:val="24"/>
                <w:szCs w:val="24"/>
              </w:rPr>
              <w:t xml:space="preserve">. – заложена крепость в устье реки Невы названная Санкт-Питер-Бурх. </w:t>
            </w:r>
            <w:r>
              <w:rPr>
                <w:b/>
                <w:i/>
                <w:sz w:val="24"/>
                <w:szCs w:val="24"/>
                <w:u w:val="wavyDouble"/>
              </w:rPr>
              <w:t>Основание Санкт-Петербурга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4"/>
                <w:szCs w:val="24"/>
                <w:u w:val="wavyDouble"/>
              </w:rPr>
            </w:pPr>
            <w:r>
              <w:rPr>
                <w:b/>
                <w:i/>
                <w:sz w:val="24"/>
                <w:szCs w:val="24"/>
                <w:u w:val="wavyDouble"/>
              </w:rPr>
              <w:t>Январь 1708 г. – введение упрощенного гражданского алфавита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4"/>
                <w:szCs w:val="24"/>
                <w:u w:val="wavyDouble"/>
              </w:rPr>
            </w:pPr>
            <w:r>
              <w:rPr>
                <w:b/>
                <w:i/>
                <w:sz w:val="24"/>
                <w:szCs w:val="24"/>
                <w:u w:val="wavyDouble"/>
              </w:rPr>
              <w:t>1709 г. – введение первого гражданского календаря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4 г. – реформа образования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  <w:sz w:val="24"/>
                <w:szCs w:val="24"/>
                <w:u w:val="wavyDouble"/>
              </w:rPr>
              <w:t>1718 г. – учреждены Ассамблеи</w:t>
            </w:r>
            <w:r>
              <w:rPr>
                <w:sz w:val="24"/>
                <w:szCs w:val="24"/>
              </w:rPr>
              <w:t xml:space="preserve"> – собрания, на которых гости из высших слоев общества развлекались на европейский лад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4"/>
                <w:szCs w:val="24"/>
                <w:u w:val="wavyDouble"/>
              </w:rPr>
            </w:pPr>
            <w:r>
              <w:rPr>
                <w:b/>
                <w:i/>
                <w:sz w:val="24"/>
                <w:szCs w:val="24"/>
                <w:u w:val="wavyDouble"/>
              </w:rPr>
              <w:t>1719 г. – открыт первый русский музей – Кунсткамера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 xml:space="preserve">1724 г. – издан Указ об учреждении Российской Академии Наук (открыта в 1725 году при Екатерине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4"/>
                <w:szCs w:val="24"/>
              </w:rPr>
              <w:t>2</w:t>
            </w:r>
            <w:r>
              <w:rPr>
                <w:i/>
                <w:sz w:val="24"/>
                <w:szCs w:val="24"/>
              </w:rPr>
              <w:t>. Учитель наблюдает за работой учащихс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3</w:t>
            </w:r>
            <w:r>
              <w:rPr>
                <w:i/>
                <w:sz w:val="24"/>
                <w:szCs w:val="24"/>
              </w:rPr>
              <w:t xml:space="preserve">. Учитель корректирует ответы учащихся, дополняет их, делает пояснения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чащиеся знакомятся с заданиями и выполняют его.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. Анализируя результаты, дают оценку своей учебной деятельности на 2 этапе работы,  называют трудности, с которыми столкнулись, формулируют причины возникших трудност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Эта таблица в увеличенном виде вывешивается на доску, учащемуся, отвечающему по этому блоку задания, рекомендуется использовать ее при объяснении материа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Представители творческих групп рассказывают о проведенных Петром I реформах в стране, делают выводы, определяют свое отношение к «Петровским реформам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Ребята выписывают значения 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едение итогов урок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ние зна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4</w:t>
            </w:r>
            <w:r>
              <w:rPr>
                <w:i/>
                <w:sz w:val="24"/>
                <w:szCs w:val="24"/>
              </w:rPr>
              <w:t xml:space="preserve">. «В ходе проделанной работы нам с вами надо выявить значение петровских преобразований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очтите ст.120 и выпишите значение петровских реформ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создание регулярной армии  и морского флота укрепило безопасность страны: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Российское государство стало великой европейской державой;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усовершенствование местного самоуправления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церковь окончательно превратилось в  один из государственных инструментов. 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читель формулирует вопросы: «Какова цель урока? Достигли мы поставленной цели? Все ли справились с заданиями? Какие трудности испытывали на уроке? В чем, на ваш взгляд, их причина? Как можно преодолеть возникшие трудности? С каким настроением вы уходите с урока? Объясните»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итель оценивает учебную деятельность учащихся, объясняет оценку на основе критериев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чащиеся отвечают на вопросы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1. Учащиеся анализируют результаты, дают оценку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сообщает домашнее задание: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Задание выполняется по желанию, выбирается любой из 3-х вариантов работы: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) параграф 15, ответить на вопросы 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параграф 15,  написать мини-эссе по теме: «Значение реформ Петр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для России»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Составить тестовую работу по параграф 1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нятия, написанные на доске. Найдите и спишите их значение,  к следующему уроку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еформа;           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нат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инод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легии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ристократия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урмистр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нг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бсолютизм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записывают домашнее задан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709" w:right="568" w:gutter="0" w:header="0" w:top="426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429" w:leader="none"/>
          <w:tab w:val="center" w:pos="4677" w:leader="none"/>
        </w:tabs>
        <w:spacing w:lineRule="auto" w:line="360"/>
        <w:jc w:val="center"/>
        <w:rPr/>
      </w:pPr>
      <w:r>
        <w:rPr>
          <w:b/>
          <w:caps/>
          <w:kern w:val="2"/>
          <w:sz w:val="24"/>
          <w:szCs w:val="24"/>
        </w:rPr>
        <w:t xml:space="preserve">Приложение к плану-конспекту урока «Реформы Петра </w:t>
      </w:r>
      <w:r>
        <w:rPr>
          <w:b/>
          <w:caps/>
          <w:kern w:val="2"/>
          <w:sz w:val="24"/>
          <w:szCs w:val="24"/>
          <w:lang w:val="en-US"/>
        </w:rPr>
        <w:t>I</w:t>
      </w:r>
      <w:r>
        <w:rPr>
          <w:b/>
          <w:caps/>
          <w:kern w:val="2"/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 xml:space="preserve"> </w:t>
      </w:r>
      <w:r>
        <w:rPr>
          <w:b/>
          <w:sz w:val="24"/>
          <w:szCs w:val="24"/>
          <w:lang w:val="tt-RU"/>
        </w:rPr>
        <w:t>ПЕРЕЧЕНЬ ЭОР, ИСПОЛЬЗУЕМЫХ НА ДАННОМ УРОКЕ</w:t>
      </w:r>
    </w:p>
    <w:tbl>
      <w:tblPr>
        <w:tblW w:w="14933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525"/>
        <w:gridCol w:w="2303"/>
        <w:gridCol w:w="1860"/>
        <w:gridCol w:w="5611"/>
      </w:tblGrid>
      <w:tr>
        <w:trPr>
          <w:trHeight w:val="54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</w:t>
              <w:softHyphen/>
              <w:t>сурс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, вид ре</w:t>
              <w:softHyphen/>
              <w:t xml:space="preserve">сурса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Форма предъ</w:t>
              <w:softHyphen/>
              <w:t>явления ин</w:t>
              <w:softHyphen/>
              <w:t xml:space="preserve">формации </w:t>
            </w:r>
            <w:r>
              <w:rPr>
                <w:i/>
                <w:sz w:val="24"/>
                <w:szCs w:val="24"/>
              </w:rPr>
              <w:t>(ил</w:t>
              <w:softHyphen/>
              <w:t>люстрация, презентация, видеофрагмен</w:t>
              <w:softHyphen/>
              <w:t>ты, тест, мо</w:t>
              <w:softHyphen/>
              <w:t>дель и т.д.)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</w:t>
              <w:softHyphen/>
              <w:t>печивающий доступ к ЭОР</w:t>
            </w:r>
          </w:p>
        </w:tc>
      </w:tr>
      <w:tr>
        <w:trPr>
          <w:trHeight w:val="64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сурс № 1. Карточка самоконтроля учащегося по теме «Реформы Петра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»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а самоконтроля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hyperlink r:id="rId2">
              <w:r>
                <w:rPr>
                  <w:rStyle w:val="InternetLink"/>
                  <w:kern w:val="2"/>
                  <w:sz w:val="24"/>
                  <w:szCs w:val="24"/>
                </w:rPr>
                <w:t>https://docs.google.com/document/d/1IThoj-nFc27SC9RhqcZUlezXEmHV7lhMunhZC9qoyf8/edit</w:t>
              </w:r>
            </w:hyperlink>
          </w:p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сурс № 2. 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</w:rPr>
              <w:t xml:space="preserve">Информационный модуль «Реформы Петра Великого»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Информационный  ресур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М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fcior.edu.ru/card/3888/reformy-petra-velikogo.html</w:t>
              </w:r>
            </w:hyperlink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сурс № 3. Схема «Государственное устройство России в первой четверти </w:t>
            </w:r>
            <w:r>
              <w:rPr>
                <w:b/>
                <w:sz w:val="24"/>
                <w:szCs w:val="24"/>
                <w:lang w:val="en-US"/>
              </w:rPr>
              <w:t>XVIII</w:t>
            </w:r>
            <w:r>
              <w:rPr>
                <w:b/>
                <w:sz w:val="24"/>
                <w:szCs w:val="24"/>
              </w:rPr>
              <w:t xml:space="preserve"> в.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 ресур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hyperlink r:id="rId4">
              <w:r>
                <w:rPr>
                  <w:rStyle w:val="InternetLink"/>
                  <w:kern w:val="2"/>
                  <w:sz w:val="24"/>
                  <w:szCs w:val="24"/>
                </w:rPr>
                <w:t>https://docs.google.com/drawings/d/1cL4TNtLakpnETPFL3gpeYxDX73FN8qcs13Xuu8qBuPs/edit</w:t>
              </w:r>
            </w:hyperlink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сурс № 4. Практический модуль «Время петровских реформ. Учреждение империи»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 ресур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адания к практической работе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fcior.edu.ru/card/14503/vremya-petrovskih-reform-uchrezhdenie-imperii.html</w:t>
              </w:r>
            </w:hyperlink>
          </w:p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Ресурс № 5. Практический модуль «Практика. Реформы Петра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Heading2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 ресур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к практической работе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fcior.edu.ru/card/3861/praktika-reformy-petra-i.html</w:t>
              </w:r>
            </w:hyperlink>
          </w:p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урс № 6. Контрольный модуль «Время петровских реформ. Учреждение империи»</w:t>
            </w:r>
          </w:p>
          <w:p>
            <w:pPr>
              <w:pStyle w:val="Heading2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ый  ресур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 и задания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://fcior.edu.ru/card/13705/vremya-petrovskih-reform-utverzhdenie-imperii.html</w:t>
              </w:r>
            </w:hyperlink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http://fcior.edu.ru/card/21567/vremya-petrovskih-reform-utverzhdenie-imperii.html</w:t>
              </w:r>
            </w:hyperlink>
          </w:p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54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</w:rPr>
              <w:t xml:space="preserve">Ресурс № 7. «Контрольные вопросы»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 ресур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и задания к параграфу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://files.school-collection.edu.ru/dlrstore/97f1d1af-4155-447e-bac7-d6d0828841df/%5BIS7IR_3-24%5D_%5BTQ_06%5D.html</w:t>
              </w:r>
            </w:hyperlink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8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Ресурс № </w:t>
            </w:r>
            <w:r>
              <w:rPr>
                <w:b/>
                <w:sz w:val="24"/>
                <w:szCs w:val="24"/>
                <w:lang w:val="tt-RU"/>
              </w:rPr>
              <w:t>8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«Государственные реформы Петра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».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 ресур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е тесты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://files.school-collection.edu.ru/dlrstore/4e9ffbfb-4c10-46d8-b185-e2e26692a051/index_listing.html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42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0"/>
        </w:tabs>
        <w:ind w:left="64" w:firstLine="644"/>
      </w:pPr>
      <w:rPr>
        <w:sz w:val="28"/>
        <w:b/>
        <w:szCs w:val="28"/>
      </w:rPr>
    </w:lvl>
    <w:lvl w:ilvl="1">
      <w:start w:val="1"/>
      <w:numFmt w:val="lowerLetter"/>
      <w:lvlText w:val="%2)"/>
      <w:lvlJc w:val="left"/>
      <w:pPr>
        <w:tabs>
          <w:tab w:val="num" w:pos="1428"/>
        </w:tabs>
        <w:ind w:left="1428" w:hanging="360"/>
      </w:pPr>
    </w:lvl>
    <w:lvl w:ilvl="2">
      <w:start w:val="1"/>
      <w:numFmt w:val="lowerRoman"/>
      <w:lvlText w:val="%3)"/>
      <w:lvlJc w:val="left"/>
      <w:pPr>
        <w:tabs>
          <w:tab w:val="num" w:pos="1788"/>
        </w:tabs>
        <w:ind w:left="1788" w:hanging="360"/>
      </w:pPr>
    </w:lvl>
    <w:lvl w:ilvl="3">
      <w:start w:val="1"/>
      <w:numFmt w:val="decimal"/>
      <w:lvlText w:val="(%4)"/>
      <w:lvlJc w:val="left"/>
      <w:pPr>
        <w:tabs>
          <w:tab w:val="num" w:pos="2148"/>
        </w:tabs>
        <w:ind w:left="2148" w:hanging="360"/>
      </w:pPr>
    </w:lvl>
    <w:lvl w:ilvl="4">
      <w:start w:val="1"/>
      <w:numFmt w:val="lowerLetter"/>
      <w:lvlText w:val="(%5)"/>
      <w:lvlJc w:val="left"/>
      <w:pPr>
        <w:tabs>
          <w:tab w:val="num" w:pos="2508"/>
        </w:tabs>
        <w:ind w:left="2508" w:hanging="360"/>
      </w:pPr>
    </w:lvl>
    <w:lvl w:ilvl="5">
      <w:start w:val="1"/>
      <w:numFmt w:val="lowerRoman"/>
      <w:lvlText w:val="(%6)"/>
      <w:lvlJc w:val="left"/>
      <w:pPr>
        <w:tabs>
          <w:tab w:val="num" w:pos="2868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</w:lvl>
    <w:lvl w:ilvl="7">
      <w:start w:val="1"/>
      <w:numFmt w:val="lowerLetter"/>
      <w:lvlText w:val="%8."/>
      <w:lvlJc w:val="left"/>
      <w:pPr>
        <w:tabs>
          <w:tab w:val="num" w:pos="3588"/>
        </w:tabs>
        <w:ind w:left="3588" w:hanging="360"/>
      </w:pPr>
    </w:lvl>
    <w:lvl w:ilvl="8">
      <w:start w:val="1"/>
      <w:numFmt w:val="lowerRoman"/>
      <w:lvlText w:val="%9."/>
      <w:lvlJc w:val="left"/>
      <w:pPr>
        <w:tabs>
          <w:tab w:val="num" w:pos="3948"/>
        </w:tabs>
        <w:ind w:left="3948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1"/>
      <w:numFmt w:val="bullet"/>
      <w:lvlText w:val=""/>
      <w:lvlJc w:val="left"/>
      <w:pPr>
        <w:tabs>
          <w:tab w:val="num" w:pos="1428"/>
        </w:tabs>
        <w:ind w:left="1428" w:hanging="360"/>
      </w:pPr>
      <w:rPr>
        <w:rFonts w:ascii="Webdings" w:hAnsi="Webdings" w:cs="Webdings" w:hint="default"/>
        <w:sz w:val="20"/>
        <w:szCs w:val="2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ebdings" w:hAnsi="Webdings" w:cs="Web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ebdings" w:hAnsi="Webdings" w:cs="Web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ebdings" w:hAnsi="Webdings" w:cs="Web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ebdings" w:hAnsi="Webdings" w:cs="Webdings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cs="Webdings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cs="Webdings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ebdings" w:hAnsi="Webdings" w:cs="Webdings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document/d/1IThoj-nFc27SC9RhqcZUlezXEmHV7lhMunhZC9qoyf8/edit" TargetMode="External"/><Relationship Id="rId3" Type="http://schemas.openxmlformats.org/officeDocument/2006/relationships/hyperlink" Target="http://fcior.edu.ru/card/3888/reformy-petra-velikogo.html" TargetMode="External"/><Relationship Id="rId4" Type="http://schemas.openxmlformats.org/officeDocument/2006/relationships/hyperlink" Target="https://docs.google.com/drawings/d/1cL4TNtLakpnETPFL3gpeYxDX73FN8qcs13Xuu8qBuPs/edit" TargetMode="External"/><Relationship Id="rId5" Type="http://schemas.openxmlformats.org/officeDocument/2006/relationships/hyperlink" Target="http://fcior.edu.ru/card/14503/vremya-petrovskih-reform-uchrezhdenie-imperii.html" TargetMode="External"/><Relationship Id="rId6" Type="http://schemas.openxmlformats.org/officeDocument/2006/relationships/hyperlink" Target="http://fcior.edu.ru/card/3861/praktika-reformy-petra-i.html" TargetMode="External"/><Relationship Id="rId7" Type="http://schemas.openxmlformats.org/officeDocument/2006/relationships/hyperlink" Target="http://fcior.edu.ru/card/13705/vremya-petrovskih-reform-utverzhdenie-imperii.html" TargetMode="External"/><Relationship Id="rId8" Type="http://schemas.openxmlformats.org/officeDocument/2006/relationships/hyperlink" Target="http://fcior.edu.ru/card/21567/vremya-petrovskih-reform-utverzhdenie-imperii.html" TargetMode="External"/><Relationship Id="rId9" Type="http://schemas.openxmlformats.org/officeDocument/2006/relationships/hyperlink" Target="http://files.school-collection.edu.ru/dlrstore/97f1d1af-4155-447e-bac7-d6d0828841df/%5BIS7IR_3-24%5D_%5BTQ_06%5D.html" TargetMode="External"/><Relationship Id="rId10" Type="http://schemas.openxmlformats.org/officeDocument/2006/relationships/hyperlink" Target="http://files.school-collection.edu.ru/dlrstore/4e9ffbfb-4c10-46d8-b185-e2e26692a051/index_listing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09:00Z</dcterms:created>
  <dc:creator>учитель</dc:creator>
  <dc:description/>
  <cp:keywords/>
  <dc:language>en-US</dc:language>
  <cp:lastModifiedBy>user</cp:lastModifiedBy>
  <dcterms:modified xsi:type="dcterms:W3CDTF">2014-01-23T14:35:00Z</dcterms:modified>
  <cp:revision>35</cp:revision>
  <dc:subject/>
  <dc:title/>
</cp:coreProperties>
</file>