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окружающего мира по системе Л.В.Зан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Балданова Дарима Дармаевна МБОУ Урда-Агинская СО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 Строение и функции кожи. Урок в 4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 Определить строение  и функции к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 форму, строение и функции кож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 добыванию знания через методы: наблюдения, обобщения, синтеза, исследования и поиска научных сведений в справочниках, энциклопед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ельные стёкл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ьефная таблиц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ТСО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стилин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о или зеркал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я и научная литерату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начал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ка рабочих мест. Приветствие г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м помогут стремление к знаниям и взаимовыручка. Возьмите друг друга за руки и пожелайте друг другу у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 Актуализация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В природе мировой , в борьбе стихий в развитии постоянном Все существа все формы создались и Природа по отношению к человеку настолько мудрая, что она создала человека, который чувствует себя в этом мире как? ( комфортно, уютно удобно, хорошо)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 хорошо на уроке почему? Слушаем музыку, а чтобы слушать музыку, какой орган нам помог? ( уши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чувствуете? ( запах благовонья)   какой орган вам помог определить? ( нос)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что у меня? Откуда вы узнали красоту? ( гл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пробуйте, а что почувствовали?  ( язы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 Создание проблемной ситу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 сейчас что почувствовал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гладила .  Вы почувствов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ущипните себя,  что вы почувствовали? Какой орган нам помог ?                                                              -Кожа это орган?                                                                                                                                               - А что такое орган? ( О- часть тела, имеющее свое строение, место и выполняющее определенные функции)                                                                                                                        -Какие   функции выполняет ? Строение  кожи знаете? А хотите узнать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Определение предмета исследования тема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-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на уроке мы должны изучить форму, строение и функции  кож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чтобы узнать, мы должны исследовать свою кож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Эти исследования помогут нам правильно ухаживать за ко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 Выбор оборуд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и воспользуемся приборам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использовать увеличительное стекло,  учебник и научную литер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 Планирование исслед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 проведём по группам.  Давайте распределимся на 4 группы по желанию, и лидер каждой группы получит своё задание и инструкцию. Вспомним правила вежливого общения.</w:t>
      </w:r>
    </w:p>
    <w:p>
      <w:pPr>
        <w:pStyle w:val="Normal"/>
        <w:spacing w:lineRule="auto" w:line="240" w:before="280" w:after="280"/>
        <w:rPr/>
      </w:pPr>
      <w:r>
        <w:rPr/>
        <w:t>Плакат:</w:t>
      </w:r>
    </w:p>
    <w:tbl>
      <w:tblPr>
        <w:tblW w:w="386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65"/>
      </w:tblGrid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Слушай, не перебивай.</w:t>
              <w:br/>
              <w:t>2. Возражай культурно.</w:t>
              <w:br/>
              <w:t>3. Приведи свои доказательств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онные карты:</w:t>
      </w:r>
    </w:p>
    <w:p>
      <w:pPr>
        <w:pStyle w:val="Normal"/>
        <w:spacing w:lineRule="auto" w:line="240" w:before="280" w:after="280"/>
        <w:rPr/>
      </w:pPr>
      <w:r>
        <w:rPr/>
        <w:t>1группа</w:t>
      </w:r>
    </w:p>
    <w:tbl>
      <w:tblPr>
        <w:tblW w:w="96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ормы и места кожи.</w:t>
              <w:br/>
              <w:t>Заштрихуйте тело человека там, где находится кожа.</w:t>
              <w:br/>
              <w:t>Запишите, какая она на ощупь? Какого цвета бывает  кожа?</w:t>
              <w:br/>
              <w:t>Подумайте и сделайте вывод, какую форму имеет кожа?</w:t>
            </w:r>
          </w:p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лист бумаги. Смять лист распрямить, растянуть. Что удалость выполнить. Сравнить с кожей. По рельефной таблице рассказать о коже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группа</w:t>
      </w:r>
      <w:r>
        <w:rPr/>
        <w:t> </w:t>
      </w:r>
    </w:p>
    <w:tbl>
      <w:tblPr>
        <w:tblW w:w="96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тать  с учебника о строении кожи на стр. 70 . Моделировать строение кожи из пластилина . Обобщит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руппа</w:t>
      </w:r>
      <w:r>
        <w:rPr/>
        <w:t> </w:t>
      </w:r>
    </w:p>
    <w:tbl>
      <w:tblPr>
        <w:tblW w:w="96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троения кожи с помощью лупы.</w:t>
              <w:br/>
              <w:t xml:space="preserve">Рассмотрите через лупу кожи руки выше ладони. </w:t>
              <w:br/>
              <w:t>Что увидели? Какую работу выполняют?</w:t>
              <w:br/>
              <w:t>Сделайте 10 приседаний, проведите по шее и лбу. Проведите пальцем по лбу и по зеркалу. Что наблюдали? Сделайте вывод.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 с учебника и сделайте вывод о функции кож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руппа</w:t>
      </w:r>
    </w:p>
    <w:tbl>
      <w:tblPr>
        <w:tblW w:w="96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экспертов по научной литературе и  составляет рассказ о строении кожи.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истом листе бумаги собрать отпечатки пальцев. Сделать вывод.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исходит выделение жира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сследовательская работа в группах (7 – 10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« Как живешь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живешь?( Вот так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ид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бежишь?                           - как от холода дрожи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 берешь?                                - как да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летишь?                               - как плыв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ползешь?                                  - как грози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чёт по раб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я гру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водили исследование формы и места кожи. Мы пришли к выводу, что кожа покрывает всё тело человека и имеет форму тела. Строение кожи ладоней и внешней ( тыльной ) части кисти рук упругая, эластичная п.ч кожа выпрямилась , а лист нет. Она гладкая, мягкая. На ладонях кожа светлая, линии хорошо видны. У негроидной расы кожа темно-коричневая, светло-коричневая. У европеидной расы-  светло- желтая. У монголоидной расы – бледно-розов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ьте, что кожа исчезла. Какую роль она выполня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защищает человека, внутренние орг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защищает органы от повреждений, воды и солнечных лу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-я групп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исследовав через лупу увидели маленькие отверстия дырочки. Волоски. Линии. Прочитали  из учебника и узнали, что кожа дышит через них, выходят пот когда жарко, а жир смазывает кожи. После выполнения упражнений на коже появился пот и жир. Мы считаем, что поры нужны для дыхания кожи, пот выделяется, когда жарко, а жир смазывает кожу, чтоб она не пересыхала. . Значит функции: защитная, выделит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защищает от микробов, бактерии. Мы должны применять ванну. Опыт по зеркальцу: остается след п.ч кожа богата жи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е ли вы, что на 1кв. см. кожи могут жить до 40 тыс. микробов. Должны ли мы помогать коже избавлению от микробов? В нормальном состоянии за сутки человек выделяет 1л. Пота. При длительном пребывании в условиях высокой температуры 4-6л. Пота в сутки; при тяжёлой физической работе 10-12л. Пота. Чем больше пьём, тем больше поте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гиги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-я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рование из пластил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лой кожи – эпидермис.</w:t>
        <w:br/>
        <w:t>Второй слой – дерма.</w:t>
        <w:br/>
        <w:t xml:space="preserve">Сальные железы – смазывают кожу. </w:t>
        <w:br/>
        <w:t>Потовые железы регулируют температуру. Выделяется 99% воды и 1% химических веществ.</w:t>
        <w:br/>
        <w:t>В этом слое мы видим нервные окончания, кровеносные сосуды, корни волос и ногтей, меланин – красящее вещество.</w:t>
        <w:br/>
        <w:t>Третий слой – подкожный жир.  Если холодно, то кровеносные сосуды сокращаются, меньше крови притекает к поверхности тела, тепло сохраняется внутри организма – кожа бледн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им образом кожа поддерживает нормальную температуру тела (36,6 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ы ли предположения детей? Слово экспер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групп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 замечено. Добавим, что пот и «гусиная» кожа появляется, когда идёт процесс регуляции температуры. Верхний слой называется эпидермисом. Обновление клеток происходит постоянно через 7 – 10 дней. Отмершие клетки слущиваются. Так кожа сама освобождается от грязи и микробов. Демонстрируют опыт на кукле .Соединяет части тела. Определи предмет. (Шарики – деревянный, резиновый, теннисный, железны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емонстрировали осязательную роль кожи: кожа чувствует, особенности поверхности эту работу выполняют нервные окончания, которые пронизывают всю кожу. Благодаря осязательной функции кожи вам удалось определить форму предмета, и из чего он сделан. Кожа чувствует температуру воздуха, боль .Причём разные участки кожи по-разному чувствительны к боли. Припомните, как берут кровь из пальца: острая боль, а вот если проколоть щёку – боль не чувствуется. Отпечатки пальцев раз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: В каких сферах деятельности применяют отпечатки пальцев?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ука, изучающая линии, рисунок пальцев называется дактилоскопи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димся, решили ли мы задачи, которые ставили перед собой? Какое предположение оправда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по плану на доске.</w:t>
      </w:r>
    </w:p>
    <w:p>
      <w:pPr>
        <w:pStyle w:val="Normal"/>
        <w:spacing w:lineRule="auto" w:line="240" w:before="280" w:after="280"/>
        <w:rPr/>
      </w:pPr>
      <w:r>
        <w:rPr/>
        <w:t xml:space="preserve">Доска: </w:t>
      </w:r>
    </w:p>
    <w:tbl>
      <w:tblPr>
        <w:tblW w:w="578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87"/>
      </w:tblGrid>
      <w:tr>
        <w:trPr/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жа покрывает всё тело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оит из трёх слоёв клето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пидермис защищает тело человека;</w:t>
              <w:br/>
              <w:t xml:space="preserve">Б) дерма содержи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ы,</w:t>
              <w:br/>
              <w:t>кровеносные сосуды,</w:t>
              <w:br/>
              <w:t>потовые и сальные железы,</w:t>
              <w:br/>
              <w:t>корни волос и ног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дкожная клетчатка защищает от холода и травм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талии в 1646 году произошел такой случай. В роскошном замке одного герцога был устроен праздник. Во главе праздничного шествия шел « золотой мальчик». Тело его было сплошь покрыто золотой краской. Вскоре про мальчика забыли, и он провел всю ночь на каменном полу зала. Через некоторое время мальчик заболел и умер. От чего он уме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ительное раздражение золотой краской вызвало резкое раздражение кровеносных сосудов кожи. Он потерял много тепла, температура тела понизилась. Сопротивляемость организма резко снизилась. Мальчик заболел, и вскоре уме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зелки на памя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поможет нам узнать, насколько вы были внимательными при исследовании и насколько вам было интересно на уроке. Можем ли мы сейчас взять ручку и записать результат в тетрадь? Почему не мож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колько органов чувств у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</w:t>
        <w:br/>
        <w:t>О) 5</w:t>
        <w:br/>
        <w:t>И)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жа –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ажный орган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келет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ружный покров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акие функции выполняет кож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щищает от грязи, микробов</w:t>
        <w:br/>
        <w:t>Б) переваривает пищу;                                                                                                                               В) дышит</w:t>
        <w:br/>
        <w:t>г) выделяет п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Через что выделяется жир и пот из организма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ез поры кожи;</w:t>
        <w:br/>
        <w:t>П)  через легкие</w:t>
        <w:br/>
        <w:t>К) через кишеч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человек- самое драгоценное создание природы.                                               Береги свое здоровье с де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ссказывать по плану о строении кожи, собрать пословицы поговорки о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7:00Z</dcterms:created>
  <dc:creator>Admin</dc:creator>
  <dc:description/>
  <dc:language>en-US</dc:language>
  <cp:lastModifiedBy>rinchin</cp:lastModifiedBy>
  <cp:lastPrinted>2012-11-09T12:55:00Z</cp:lastPrinted>
  <dcterms:modified xsi:type="dcterms:W3CDTF">2013-01-25T11:47:00Z</dcterms:modified>
  <cp:revision>2</cp:revision>
  <dc:subject/>
  <dc:title/>
</cp:coreProperties>
</file>