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/>
      </w:pPr>
      <w:r>
        <w:rPr>
          <w:sz w:val="28"/>
          <w:szCs w:val="28"/>
        </w:rPr>
        <w:t>Республика Саха (Якутия), Таттинский район ,МБОУ Чымнайская СОШ имени Г.Д. Бястинова – Бэс Дьара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ын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тоева  Татьяна Валерьевна учитель начальных класс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неурочное занятие  по курсу информатики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бочая программа по информатике в 2 классах  составлена на основе примерной программы начального  общего образования по информатике и ИКТ и авторской программы А.В.Горячева «Информатика и ИКТ», Москва, «Баласс», 2008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реализации программы используется учебно-методический комплект: «Информатика в играх и задачах», авторы Горячев А.В., Горина К.И., Суворова Н.И. и др., учебник – тетрадь для 2 класса в 2-х частях. – М.: Баллас, 2009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развитие у обучающихся навыков решения задач с применением формальной логики,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рассчитана на 30 учебных нед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Требования к уровню подготовки обучающихся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результате изучения информатики в 2 классе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одить примеры последовательности действий в быту, сказк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Содержание курс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тличительные признаки и составные части предметов (10 час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 действий и его описание (10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Логические рассуждения (10 часов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 ЗУН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ронтальный опрос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.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,.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зучаемого материа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Отличительные признаки и составные части предмет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предметов на групп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сет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и составные части предметов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лан действий и его 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действ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стояний в природ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нейных планов дейст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шибок в последовательности действ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йствий и его описани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Логические рассу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Элементы множ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 Понятия «истина» и «ложь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. Дерев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1:00Z</dcterms:created>
  <dc:creator>Admin</dc:creator>
  <dc:description/>
  <cp:keywords/>
  <dc:language>en-US</dc:language>
  <cp:lastModifiedBy>user</cp:lastModifiedBy>
  <cp:lastPrinted>2012-11-20T07:18:00Z</cp:lastPrinted>
  <dcterms:modified xsi:type="dcterms:W3CDTF">2014-05-10T11:13:00Z</dcterms:modified>
  <cp:revision>13</cp:revision>
  <dc:subject/>
  <dc:title>Пояснительная записка</dc:title>
</cp:coreProperties>
</file>