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БОУ Коробецкой средней школы д.Высо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       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                                              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ружка</w:t>
      </w:r>
    </w:p>
    <w:p>
      <w:pPr>
        <w:pStyle w:val="Normal"/>
        <w:jc w:val="center"/>
        <w:rPr>
          <w:rStyle w:val="Emphasis"/>
          <w:rFonts w:ascii="Arno Pro Smbd Caption;Times New Roman" w:hAnsi="Arno Pro Smbd Caption;Times New Roman" w:cs="Arno Pro Smbd Caption;Times New Roman"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24396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Emphasis"/>
          <w:rFonts w:cs="Arno Pro Smbd Caption;Times New Roman" w:ascii="Arno Pro Smbd Caption;Times New Roman" w:hAnsi="Arno Pro Smbd Caption;Times New Roman"/>
          <w:color w:val="FF0000"/>
          <w:sz w:val="56"/>
          <w:szCs w:val="56"/>
        </w:rPr>
        <w:t>«Секреты     Волшебницы - реч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 программы 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Богачева Любовь Александровна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Высо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/>
        <w:t>Речь в нашей жизни – это всегда самостоятельная деятельность каждого человека. В начальных классах развитие речи обучающихся имеет важное значение, так как успех всего дальнейшего обучения детей зависит от того,  как они владеют речью: хорошее знание родного языка – ключ к успеху в изучении предметов школьного курс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/>
        <w:t>Овладение речью – это способ познания действительн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/>
        <w:t>Наиболее существенный источник материала для связной речи – это жизненный опыт детей: их</w:t>
      </w:r>
      <w:r>
        <w:rPr>
          <w:lang w:val="ru-RU"/>
        </w:rPr>
        <w:t xml:space="preserve"> </w:t>
      </w:r>
      <w:r>
        <w:rPr/>
        <w:t>детство, школьные годы, семья, игры, окружающая природа.  Но эти представления у детей неодинаковы, ещё не богаты, и, сколько бы ребёнок ни читал и ни слушал правильную содержательную речь окружающих его взрослых, он не сможет ею овладеть без собственного речевого опыта.  Поэтому нужно специально организовывать деятельность по расширению и уточнению имеющихся  у детей представлений, что тесно связано с развитием речи ребёнка,  с формированием интереса  к речи вообще и к собственной речи в частности, с потребностью совершенствовать и обогащать её. Начинать эту работу надо с первых дней ребёнка в школ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Школа </w:t>
      </w:r>
      <w:r>
        <w:rPr/>
        <w:t>работает над внедрением</w:t>
      </w:r>
      <w:r>
        <w:rPr>
          <w:lang w:val="ru-RU"/>
        </w:rPr>
        <w:t xml:space="preserve"> ФГОС</w:t>
      </w:r>
      <w:r>
        <w:rPr/>
        <w:t xml:space="preserve">, что предполагает у детей </w:t>
      </w:r>
      <w:r>
        <w:rPr>
          <w:b/>
          <w:i/>
        </w:rPr>
        <w:t>развитие творческих способностей, познавательных интересов, самостоятельной мыслительной деятельности, формирование у них высокой культуры речевого поведения.</w:t>
      </w:r>
    </w:p>
    <w:p>
      <w:pPr>
        <w:pStyle w:val="Standard"/>
        <w:ind w:right="11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ind w:right="113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/>
        <w:t>Эти цели получают практическую реализацию в коммуникативно-ориентированном курсе «Секреты Волшебницы – речи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Программа не противоречит сформулированным в Стандарте требованиям к результатам освоения основной образовательной программы начального общего образования, структуре и условиям ее реализации учитывает возрастные и индивидуальные особенности обучающихся на ступени начального общего образования. Развитие речи самоценно на ступени начального общего образования как фундамент всего последующего образова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Программа рассчитана на возраст детей  7—11 лет. Занятия  проводятся  во  внеурочное  время  2раза  в  неделю и  являются  продолжением  программы  дошкольного  развития  творческих  способностей,  где  основной  деятельностью  являлась  игров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/>
        <w:t>В младшем школьном возрасте на первый план выходит учебная деятельность, однако игровая не утрачивает своей силы и актуальности. Поэтому игра во внеурочной деятельности особенно успешно способствует развитию познавательной активности и речи ребёнка. Школьник становится субъектом деятельности. В данном   курсе  развития  речи, который  в доступной для детей форме раскрывает основные функции речи как средства общения, передачи и усвоения определённой информации, организации и планирования деятельности, воздействия на мысли и чувства, поведение людей, осуществляется личностный подход, предоставляется возможность для самореализации, для развития своих задатков и способностей.</w:t>
      </w:r>
    </w:p>
    <w:p>
      <w:pPr>
        <w:pStyle w:val="Standard"/>
        <w:jc w:val="both"/>
        <w:rPr/>
      </w:pPr>
      <w:r>
        <w:rPr/>
        <w:t xml:space="preserve">На занятиях  используются  различные </w:t>
      </w:r>
      <w:r>
        <w:rPr>
          <w:b/>
          <w:i/>
        </w:rPr>
        <w:t>формы работы</w:t>
      </w:r>
      <w:r>
        <w:rPr/>
        <w:t>:  игра,  сказка, спектакль, театральная гостиная, сценическая миниатюра,  театральное представление, викторина, утренник, экскурсия и др</w:t>
      </w:r>
      <w:r>
        <w:rPr>
          <w:lang w:val="ru-RU"/>
        </w:rPr>
        <w:t>угое</w:t>
      </w:r>
      <w:r>
        <w:rPr/>
        <w:t xml:space="preserve">,   предлагаются  разные  </w:t>
      </w:r>
      <w:r>
        <w:rPr>
          <w:b/>
          <w:i/>
        </w:rPr>
        <w:t>виды  деятельности</w:t>
      </w:r>
      <w:r>
        <w:rPr/>
        <w:t>:  игровая,  трудовая,  учебная,  исследовательская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Содержание курса призвано обеспечить:</w:t>
      </w:r>
    </w:p>
    <w:p>
      <w:pPr>
        <w:pStyle w:val="Standard"/>
        <w:numPr>
          <w:ilvl w:val="0"/>
          <w:numId w:val="4"/>
        </w:numPr>
        <w:ind w:left="720" w:right="113" w:hanging="360"/>
        <w:jc w:val="both"/>
        <w:rPr/>
      </w:pPr>
      <w:r>
        <w:rPr/>
        <w:t>Овладение навыками культуры общения, умение ясно выражать свои мысли в устной и письменной речи и правильно понимать чужие.</w:t>
      </w:r>
    </w:p>
    <w:p>
      <w:pPr>
        <w:pStyle w:val="Standard"/>
        <w:numPr>
          <w:ilvl w:val="0"/>
          <w:numId w:val="4"/>
        </w:numPr>
        <w:ind w:left="720" w:right="113" w:hanging="360"/>
        <w:jc w:val="both"/>
        <w:rPr/>
      </w:pPr>
      <w:r>
        <w:rPr/>
        <w:t>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</w:t>
      </w:r>
    </w:p>
    <w:p>
      <w:pPr>
        <w:pStyle w:val="Standard"/>
        <w:numPr>
          <w:ilvl w:val="0"/>
          <w:numId w:val="4"/>
        </w:numPr>
        <w:ind w:left="720" w:right="113" w:hanging="360"/>
        <w:jc w:val="both"/>
        <w:rPr/>
      </w:pPr>
      <w:r>
        <w:rPr/>
        <w:t>Развитие детского речевого творчества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Формирование у обучающихся положительного мотивационного отношения к изучению русского языка, литературы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звитие воображения, мышления, умения делать логические выводы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Пробуждение наблюдательности, познавательной активности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Формирование нравственных ценностей духовной культуры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звитие личностных качеств: доброты, чуткости, умения сопереживать человеку, самоуважения.</w:t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В курсе рассматриваются наименее разработанные в методике начального обучения вопросы развития связной речи. Задания расположены в порядке возрастания сложности и имеют широкий диапазон трудностей, что позволяет ребёнку совершенствоваться.</w:t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/>
        <w:t>Центральным понятием является  понятие «текст», так как конечная цель освоения русского языка в школе – научить связно выражать свои мысли в устной и письменной форме, т.е. научить воспринимать текст, передавать его содержание и создавать свой собственный текст, речевое произведение, высказывани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Разнообразные виды работ направлены на формирование комплекса речевых умений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В 1-м классе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внимание в устной речи к темпу, громкости, отчётливости произведения, манере поведения во время разговора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устные ответы на вопросы, объединённые одной темой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составление предложений по сюжетным картинкам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составление нескольких предложений, объединённых одной темой, под руководством учител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устное изложение текста по вопросам учител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составление рассказа на тему, заданную учителем или выбранную учащимися (по серии картинок, по наблюдениям и впечатлениям, по нескольким опорным словам, продолжение рассказа, сказки по его началу, сочинение загадок, считалок и т.д.)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/>
      </w:pPr>
      <w:r>
        <w:rPr>
          <w:b/>
          <w:i/>
        </w:rPr>
        <w:t>Во 2 – 4 классах</w:t>
      </w:r>
      <w:r>
        <w:rPr/>
        <w:t xml:space="preserve"> действия обучающихся направлены на текст, на такие  его стороны,  как содержание, построение и речевое оформление. Соответственно в комплекс умений, формируемых у обучающихся  при обучении связной речи, входят  </w:t>
      </w:r>
      <w:r>
        <w:rPr>
          <w:b/>
          <w:i/>
        </w:rPr>
        <w:t>умения,</w:t>
      </w:r>
      <w:r>
        <w:rPr/>
        <w:t xml:space="preserve"> обеспечивающие владение данными сторонами текста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информационно – содержательные, включающие умения получить информацию для высказывания, раскрыть тему и главную мысль в изложении и сочинени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структурно – композиционные, предполагающие умения правильно строить текст: умение выделять части в тексте, умение связно и последовательно излагать материал, умение формулировать вводную и заключительную части текста и др.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умения, связанные с использованием языковых средств, соответствующих целям высказывания, его типу и стилю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умения редактировать текст с целью совершенствования его содержания, структуры и речевого оформления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собое место в курсе занимает воспитание культуры речевого общения,  детское сочинительство, задания,  направленные на развитие воображения, фантаз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Система творческих работ направлена на то, чтобы ученики овладели следующими предметными  умениями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овладевать  навыками смыслового чтения текстов различных стилей и жанров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>
          <w:lang w:val="ru-RU"/>
        </w:rPr>
        <w:t>с</w:t>
      </w:r>
      <w:r>
        <w:rPr/>
        <w:t>троить речевое высказывание в соответствии с задачами коммуникации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составлять тексты в устной и письменной формах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понять тему сочинения, раскрыть её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передать в своём сочинении определённую идею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собирать и отбирать материал для сочинения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составлять план своего рассказ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правильно, логически последовательно выражать свои мысли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обогащать жизненный опыт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autoSpaceDE w:val="false"/>
        <w:jc w:val="both"/>
        <w:rPr/>
      </w:pPr>
      <w:r>
        <w:rPr/>
        <w:t>активизировать словарный запас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Курс является межпредметным, поскольку наряду с формированием положительного отношения к изучению русского языка у детей развивается стремление к получению знаний по природоведению, изобразительному искусству, литературе, театру  и т.д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Требования Стандарта  задают ориентиры оценки не только предметных умений, но и личностных и  метапредметных  результатов освоения о программы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/>
      </w:pPr>
      <w:r>
        <w:rPr/>
        <w:t xml:space="preserve">К предполагаемым </w:t>
      </w:r>
      <w:r>
        <w:rPr>
          <w:b/>
        </w:rPr>
        <w:t>личностным</w:t>
      </w:r>
      <w:r>
        <w:rPr/>
        <w:t xml:space="preserve"> результатам обучающихся, освоивших данную программу, относятся умения: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>гордиться своей Родиной, краем, городом, любить свой народ, культуру, язык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>сотрудничать со взрослыми, сверстниками в учебном диалоге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>понимать, сопереживать чувствам других людей; быть доброжелательными, отзывчивыми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>уважать чужое мнение; обосновывать  свою позицию, высказывать свое мнение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>уметь  слушать и слы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>уметь  договариваться о распределении функций и ролей в совместной деятельности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/>
      </w:pPr>
      <w:r>
        <w:rPr/>
        <w:t xml:space="preserve">К предполагаемым </w:t>
      </w:r>
      <w:r>
        <w:rPr>
          <w:b/>
        </w:rPr>
        <w:t>метапредметным</w:t>
      </w:r>
      <w:r>
        <w:rPr/>
        <w:t xml:space="preserve"> результатам </w:t>
      </w:r>
      <w:r>
        <w:rPr>
          <w:rStyle w:val="Dash041e0431044b0447043d044b0439char1"/>
          <w:bCs/>
          <w:iCs/>
        </w:rPr>
        <w:t>обучающихся</w:t>
      </w:r>
      <w:r>
        <w:rPr/>
        <w:t xml:space="preserve"> относятся универсальные учебные действия (познавательные,  коммуникативные), обеспечивающие овладение ключевыми компетенциями, составляющими основу умения учиться и</w:t>
      </w:r>
      <w:r>
        <w:rPr>
          <w:color w:val="FF0000"/>
        </w:rPr>
        <w:t xml:space="preserve"> </w:t>
      </w:r>
      <w:r>
        <w:rPr/>
        <w:t>межпредметными понятиями: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находить способы решения проблем поискового и творческого характера; уметь  организовать  собственную деятельность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планировать, контролировать и оценивать свои 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использовать  речевые средства и средства информационных и коммуникационных технологий  для решения коммуникативных и познавательных задач;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/>
        <w:t>использовать 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 задачами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Формы подведения итогов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праздник читательских удовольствий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составление сборников творческих работ и презентация детских книг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подбор материала и выпуск газет к предметной  неделе гуманитарных наук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конкурс театрального мастерства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концерты для детей и родителей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выступления перед воспитанниками детского сада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школьные и районные смотры юных талантов и др.</w:t>
      </w:r>
    </w:p>
    <w:p>
      <w:pPr>
        <w:pStyle w:val="Heading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1"/>
        <w:jc w:val="both"/>
        <w:rPr/>
      </w:pPr>
      <w:r>
        <w:rPr/>
        <w:t>Материально-технические условия реализации  программы  должны обеспечивать возможность достижения обучающимися установленных Стандартом требований: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санитарно-гигиенических норм;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социально-бытовых условий (наличие оборудованного рабочего места);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пожарной и электробезопасности;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>расходным материалам и канцелярским принадлежностям (бумага для ручного и машинного письма, инструменты письма (в тетрадях и на доске). изобразительного искусств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Материально-техническое и информационное оснащение образовательного процесса обеспечивает возможность:</w:t>
      </w:r>
    </w:p>
    <w:p>
      <w:pPr>
        <w:pStyle w:val="Normal1"/>
        <w:numPr>
          <w:ilvl w:val="0"/>
          <w:numId w:val="8"/>
        </w:numPr>
        <w:jc w:val="both"/>
        <w:rPr/>
      </w:pPr>
      <w:r>
        <w:rPr/>
        <w:t>создания и использования информации: письмо, запись и обработка изображений и звука, выступления с аудио-, видео сопровождением и графическим сопровождением, общение в сети Интернет;</w:t>
      </w:r>
    </w:p>
    <w:p>
      <w:pPr>
        <w:pStyle w:val="Normal1"/>
        <w:numPr>
          <w:ilvl w:val="0"/>
          <w:numId w:val="8"/>
        </w:numPr>
        <w:jc w:val="both"/>
        <w:rPr/>
      </w:pPr>
      <w:r>
        <w:rPr/>
        <w:t>создания материальных объектов, в том числе  произведений искусства; 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Normal1"/>
        <w:numPr>
          <w:ilvl w:val="0"/>
          <w:numId w:val="8"/>
        </w:numPr>
        <w:jc w:val="both"/>
        <w:rPr/>
      </w:pPr>
      <w:r>
        <w:rPr/>
        <w:t>планирования учебного процесса, фиксирование его реализации в целом и отдельных этапов (выступлений, дискуссий, экспериментов); размещения своих материалов и работ в информационной среде образовательного учреждения;</w:t>
      </w:r>
    </w:p>
    <w:p>
      <w:pPr>
        <w:pStyle w:val="Normal1"/>
        <w:numPr>
          <w:ilvl w:val="0"/>
          <w:numId w:val="8"/>
        </w:numPr>
        <w:jc w:val="both"/>
        <w:rPr/>
      </w:pPr>
      <w:r>
        <w:rPr/>
        <w:t>проведения массовых мероприятий, собраний, представлений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кружка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креты Волшебницы – речи»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i/>
        </w:rPr>
        <w:t>1 класс</w:t>
      </w:r>
      <w:r>
        <w:rPr>
          <w:b/>
          <w:i/>
          <w:lang w:val="ru-RU"/>
        </w:rPr>
        <w:t xml:space="preserve"> (34 часов)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82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3688"/>
        <w:gridCol w:w="1080"/>
        <w:gridCol w:w="2396"/>
        <w:gridCol w:w="192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Для чего нужна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чь – важнейшее средство общения</w:t>
            </w:r>
          </w:p>
          <w:p>
            <w:pPr>
              <w:pStyle w:val="Standard"/>
              <w:rPr/>
            </w:pPr>
            <w:r>
              <w:rPr/>
              <w:t>Речь – средство познания, договориться, согласовать.</w:t>
            </w:r>
          </w:p>
          <w:p>
            <w:pPr>
              <w:pStyle w:val="Standard"/>
              <w:rPr/>
            </w:pPr>
            <w:r>
              <w:rPr/>
              <w:t>Речь – средство воздействия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ы,</w:t>
            </w:r>
          </w:p>
          <w:p>
            <w:pPr>
              <w:pStyle w:val="Standard"/>
              <w:rPr/>
            </w:pPr>
            <w:r>
              <w:rPr/>
              <w:t>драматизация сказок,</w:t>
            </w:r>
          </w:p>
          <w:p>
            <w:pPr>
              <w:pStyle w:val="Standard"/>
              <w:rPr/>
            </w:pPr>
            <w:r>
              <w:rPr/>
              <w:t>сочинение фантастических историй по серии картино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охо од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 узнать что-то 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играем в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 5, 6,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ово веселит, огорчает, утешает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стная речь, живая речь, произносимая:</w:t>
            </w:r>
          </w:p>
          <w:p>
            <w:pPr>
              <w:pStyle w:val="Standard"/>
              <w:rPr/>
            </w:pPr>
            <w:r>
              <w:rPr/>
              <w:t>Голос высокий, низкий, тёплый, мягкий, грубый, мрачный, робкий и уверенный; темп, скорость речи: сила голоса;</w:t>
            </w:r>
          </w:p>
          <w:p>
            <w:pPr>
              <w:pStyle w:val="Standard"/>
              <w:rPr/>
            </w:pPr>
            <w:r>
              <w:rPr/>
              <w:t>Жесты, мимика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ы, разыгрывание ситуаци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онкурс «скороговорителей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антомим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ворим и пиш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меем ли мы гов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ой окраски твой г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ворим медленно – быс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2, 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ядем на пригорке да расскажем скороговорк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ворим тихо – гром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мощники уст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, 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 вести себя во время раз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рави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Учимся веж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жливые слова,</w:t>
            </w:r>
          </w:p>
          <w:p>
            <w:pPr>
              <w:pStyle w:val="Standard"/>
              <w:rPr/>
            </w:pPr>
            <w:r>
              <w:rPr/>
              <w:t>волшебные слова, речевой этике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утешествие по городу Спасибо граду</w:t>
            </w:r>
          </w:p>
          <w:p>
            <w:pPr>
              <w:pStyle w:val="Standard"/>
              <w:rPr/>
            </w:pPr>
            <w:r>
              <w:rPr/>
              <w:t>Игры, разыгрывание ситуаций, составление словарика волшебных сл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, 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Придумано кем – то просто и мудро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,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лшебн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2, 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стое слово «Извини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4, 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чень важ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6, 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то интересно. Эти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евые секр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и речи на примере художественной литературы. Введение в литературу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антастические рассказы, словарик слов со звукоподражание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меёмся, грустим, задумываемся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9, 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у и как можно подра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 на что похо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Эти таинствен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25ч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олкование слова,</w:t>
            </w:r>
          </w:p>
          <w:p>
            <w:pPr>
              <w:pStyle w:val="Standard"/>
              <w:rPr/>
            </w:pPr>
            <w:r>
              <w:rPr/>
              <w:t>словарный запас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оставление азбук в стихах на примере азбук Маршака, Заходера и др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толковых словариков, рисование непонятных слов;</w:t>
            </w:r>
          </w:p>
          <w:p>
            <w:pPr>
              <w:pStyle w:val="Standard"/>
              <w:rPr/>
            </w:pPr>
            <w:r>
              <w:rPr/>
              <w:t>Игры в слова;</w:t>
            </w:r>
          </w:p>
          <w:p>
            <w:pPr>
              <w:pStyle w:val="Standard"/>
              <w:rPr/>
            </w:pPr>
            <w:r>
              <w:rPr/>
              <w:t>Конкурс на лучшее стих в азбуку,</w:t>
            </w:r>
          </w:p>
          <w:p>
            <w:pPr>
              <w:pStyle w:val="Standard"/>
              <w:rPr/>
            </w:pPr>
            <w:r>
              <w:rPr/>
              <w:t>Решение «загадочных» упражнений по русскому язы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2-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рисуем непонят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4-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Если слово непонятн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6-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гадай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8-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 составить толковый слова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2-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берём свой слова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4-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ёлый 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6-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ёлые прав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гадки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2-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ы любим шутки, любим смех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4-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то дарит нам сказ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1ч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ст, признаки текста, тема, заголовок,</w:t>
            </w:r>
          </w:p>
          <w:p>
            <w:pPr>
              <w:pStyle w:val="Standard"/>
              <w:rPr/>
            </w:pPr>
            <w:r>
              <w:rPr/>
              <w:t>Основная мысль текста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деление «опорных» слов, составление текстов по заголовку, выпуск газеты «Мой 1 класс»</w:t>
            </w:r>
          </w:p>
          <w:p>
            <w:pPr>
              <w:pStyle w:val="Standard"/>
              <w:rPr/>
            </w:pPr>
            <w:r>
              <w:rPr/>
              <w:t>(работа в группах по рубрикам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6-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акое одинаковое и раз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 ком и о ч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 чём можно узнать из загла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юч к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/>
      </w:pPr>
      <w:r>
        <w:rPr>
          <w:b/>
          <w:i/>
        </w:rPr>
        <w:t>2класс</w:t>
      </w:r>
      <w:r>
        <w:rPr>
          <w:b/>
          <w:i/>
          <w:lang w:val="ru-RU"/>
        </w:rPr>
        <w:t xml:space="preserve"> (64 часа)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3260"/>
        <w:gridCol w:w="1107"/>
        <w:gridCol w:w="2791"/>
        <w:gridCol w:w="183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1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зученного в 1 классе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стная речь. Выразительная речь – это искус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ворить выразительно. Основной тон высказывания</w:t>
            </w:r>
            <w:r>
              <w:rPr>
                <w:b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ы, разыгрывание диалогов, чтение стих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сё равно тебе водить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обенности стихотворной речи – рифма, ритм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пределение ритма в считалке,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словаря рифм,</w:t>
            </w:r>
          </w:p>
          <w:p>
            <w:pPr>
              <w:pStyle w:val="Standard"/>
              <w:rPr/>
            </w:pPr>
            <w:r>
              <w:rPr/>
              <w:t>Сочинение считалок, презентация книжки – малышки считал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ва секрета считал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 чём рассказывает считалка. Языковые особенности считало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чиняем считал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ч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вторение изученного в 1 классе о текс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 такое текст, тема, основная мысль тек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матический слова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ова на одну тему, тематическая группа с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тематических словарей, исследова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словаря вежливости и этик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тикет, волшебные сл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курс на самый большой словарь вежлив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 строится тек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руктура текста: зачин, начало, основная часть, конц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ктические занятия, Определение частей текста, основной мысли текс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от же текст, да не совс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сказ, изложение</w:t>
            </w:r>
          </w:p>
          <w:p>
            <w:pPr>
              <w:pStyle w:val="Standard"/>
              <w:rPr/>
            </w:pPr>
            <w:r>
              <w:rPr/>
              <w:t>синони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бор синонимов,</w:t>
            </w:r>
          </w:p>
          <w:p>
            <w:pPr>
              <w:pStyle w:val="Standard"/>
              <w:rPr/>
            </w:pPr>
            <w:r>
              <w:rPr/>
              <w:t>словарик синоним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ложение текста по обобщённым вопрос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роение предложений в зависимости от контек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нализ излож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становление текста с пропущенными слов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очно употреблять слова в тексте, находить синони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б было всё понят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ажные для понимания текста дета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нализ пересказов, выделение главного и второстепенног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 чём рассказывает 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лан, оглавление. Пункты пла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ение планов, редактирование текс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ксты бывают разн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иды текс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ипы текстов: повествование, описание, рассужд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следование текстов разных тип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ст – Рассуждение</w:t>
            </w:r>
          </w:p>
          <w:p>
            <w:pPr>
              <w:pStyle w:val="Standard"/>
              <w:rPr/>
            </w:pPr>
            <w:r>
              <w:rPr/>
              <w:t>Самое беспокойное слово на све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Текст – рассуждение, почему и потом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 «Клуб Почемучек»</w:t>
            </w:r>
          </w:p>
          <w:p>
            <w:pPr>
              <w:pStyle w:val="Standard"/>
              <w:rPr/>
            </w:pPr>
            <w:r>
              <w:rPr/>
              <w:t>Конкурс на лучший в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Я думаю…мне кажется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ъяснять, доказыва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казочная история про Почему и Потом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чини сказку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вирание сказк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курс вра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кст – опис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 увидеть то, чего не види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бор признаков предмета, главное в описании,</w:t>
            </w:r>
          </w:p>
          <w:p>
            <w:pPr>
              <w:pStyle w:val="Standard"/>
              <w:rPr/>
            </w:pPr>
            <w:r>
              <w:rPr/>
              <w:t>Выделить, отличить, найти, сравнительное о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авнительные описания</w:t>
            </w:r>
          </w:p>
          <w:p>
            <w:pPr>
              <w:pStyle w:val="Standard"/>
              <w:rPr/>
            </w:pPr>
            <w:r>
              <w:rPr/>
              <w:t>«Самый острый глаз в мир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олько так, а не инач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ое правило</w:t>
            </w:r>
          </w:p>
          <w:p>
            <w:pPr>
              <w:pStyle w:val="Standard"/>
              <w:rPr/>
            </w:pPr>
            <w:r>
              <w:rPr/>
              <w:t>срав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авни и опиш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руктура сравнительного опис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«Типограф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видел, услышал - рассказ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кст - расска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исьмо невыдуманного рассказ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чать, продолжить, законч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яющие рассказ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пражнение           «отгадай сказку»;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орные сл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ючевые слова, стержневые, Определение самых главных сл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ссказ – в пьес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делывание рассказа в пьес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Я - издатель и редактор газе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бор материала для классной газе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дание классной газеты по рубрикам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/>
      </w:pPr>
      <w:r>
        <w:rPr>
          <w:b/>
          <w:i/>
        </w:rPr>
        <w:t>3 класс</w:t>
      </w:r>
      <w:r>
        <w:rPr>
          <w:b/>
          <w:i/>
          <w:lang w:val="ru-RU"/>
        </w:rPr>
        <w:t>(64 часа)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2843"/>
        <w:gridCol w:w="969"/>
        <w:gridCol w:w="3240"/>
        <w:gridCol w:w="19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ь и её значение в жизни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стная речь…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Живое слов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мся говорить легко и свободно. Выделяй голос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ая речь нужна, чтобы влиять на чувства людей, логическое ударе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алоги, разыгрывание диалогов, конкурсы чтецов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 одном и том же по – разно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гадки.</w:t>
            </w:r>
          </w:p>
          <w:p>
            <w:pPr>
              <w:pStyle w:val="Standard"/>
              <w:rPr/>
            </w:pPr>
            <w:r>
              <w:rPr/>
              <w:t>Маленькие хитрости отгад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тафора.</w:t>
            </w:r>
          </w:p>
          <w:p>
            <w:pPr>
              <w:pStyle w:val="Standard"/>
              <w:rPr/>
            </w:pPr>
            <w:r>
              <w:rPr/>
              <w:t>Виды загадок.</w:t>
            </w:r>
          </w:p>
          <w:p>
            <w:pPr>
              <w:pStyle w:val="Standard"/>
              <w:rPr/>
            </w:pPr>
            <w:r>
              <w:rPr/>
              <w:t>Сочинение загадок.</w:t>
            </w:r>
          </w:p>
          <w:p>
            <w:pPr>
              <w:pStyle w:val="Standard"/>
              <w:rPr/>
            </w:pPr>
            <w:r>
              <w:rPr/>
              <w:t>Слова – загадки и их разгад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 в ТАБУ.</w:t>
            </w:r>
          </w:p>
          <w:p>
            <w:pPr>
              <w:pStyle w:val="Standard"/>
              <w:rPr/>
            </w:pPr>
            <w:r>
              <w:rPr/>
              <w:t>Презентация книжки – малышки с загадк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Ежели вы вежливы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стное и письменное приглашение.</w:t>
            </w:r>
          </w:p>
          <w:p>
            <w:pPr>
              <w:pStyle w:val="Standard"/>
              <w:rPr/>
            </w:pPr>
            <w:r>
              <w:rPr/>
              <w:t>Поздравление устное и письменное.</w:t>
            </w:r>
          </w:p>
          <w:p>
            <w:pPr>
              <w:pStyle w:val="Standard"/>
              <w:rPr/>
            </w:pPr>
            <w:r>
              <w:rPr/>
              <w:t>Вежливость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оварь вежливых слов.</w:t>
            </w:r>
          </w:p>
          <w:p>
            <w:pPr>
              <w:pStyle w:val="Standard"/>
              <w:rPr/>
            </w:pPr>
            <w:r>
              <w:rPr/>
              <w:t>Праздник</w:t>
            </w:r>
          </w:p>
          <w:p>
            <w:pPr>
              <w:pStyle w:val="Standard"/>
              <w:rPr/>
            </w:pPr>
            <w:r>
              <w:rPr/>
              <w:t>Чаепит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бро пожаловать!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обы гостю было прият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дравляем и жела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42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 чём говорится в тексте. Широкие и узкие 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нятие о широкой и узкой теме высказывания. Границы тем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 найти основную мысль тек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основной мысли в текстах, где она прямо автором не сформулирован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скажи крат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жатое сообщение о теме, об основной мысли текста. Аннотация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зыв на прочитанную книгу, редактировани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ъединяем и исключа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делай вывод!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ссуждение – доказательство. Вывод в рассуждении. Цитата в рассужд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 – первых, во – вторых, в- третьих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сколько доказательств в рассужде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стоящий или лож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авнительное описание, состоящее, из двух часте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Биография и автобиограф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смотрись вниматель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ем был твой праде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дение дневника.</w:t>
            </w:r>
          </w:p>
          <w:p>
            <w:pPr>
              <w:pStyle w:val="Standard"/>
              <w:rPr/>
            </w:pPr>
            <w:r>
              <w:rPr/>
              <w:t>Сочинение о бабушках к празднику «Бабушки и внук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Хочу я разведать, что делают дети на свет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дин день моей жиз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тория моей жиз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ёлые рассказ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есёлые рассказ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голок юмора и всякие хитр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мешно о смешн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ивые смешинки. Мы делаем живые смешин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оя газ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азетные материалы.</w:t>
            </w:r>
          </w:p>
          <w:p>
            <w:pPr>
              <w:pStyle w:val="Standard"/>
              <w:rPr/>
            </w:pPr>
            <w:r>
              <w:rPr/>
              <w:t>Составление текстов – подписей к фотография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Я – издатель, фотограф  и редактор газеты.</w:t>
            </w:r>
          </w:p>
          <w:p>
            <w:pPr>
              <w:pStyle w:val="Standard"/>
              <w:rPr/>
            </w:pPr>
            <w:r>
              <w:rPr/>
              <w:t>Экскурсия в издательство газе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обенности газетных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тографии в газете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/>
      </w:pPr>
      <w:r>
        <w:rPr>
          <w:b/>
          <w:i/>
        </w:rPr>
        <w:t>4 класс</w:t>
      </w:r>
      <w:r>
        <w:rPr>
          <w:b/>
          <w:i/>
          <w:lang w:val="ru-RU"/>
        </w:rPr>
        <w:t xml:space="preserve"> (64 часа)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"/>
        <w:gridCol w:w="2908"/>
        <w:gridCol w:w="898"/>
        <w:gridCol w:w="3245"/>
        <w:gridCol w:w="19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 -во ча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чь и её значение в жизн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читай и выполня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лияние речи на поступки люд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ывески на улицах города. Прохожий, остановись! 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ч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исьменные и устные объя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чинение «Пропала собак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ходите все!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голок юмора и чудес, всякие хитр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оронним вход воспрещён!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нимание! Внимание!</w:t>
            </w:r>
          </w:p>
          <w:p>
            <w:pPr>
              <w:pStyle w:val="Standard"/>
              <w:rPr/>
            </w:pPr>
            <w:r>
              <w:rPr/>
              <w:t>Спешите! Торопитесь</w:t>
            </w:r>
          </w:p>
          <w:p>
            <w:pPr>
              <w:pStyle w:val="Standard"/>
              <w:rPr/>
            </w:pPr>
            <w:r>
              <w:rPr/>
              <w:t>Покажи товар лиц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фиша. Школьная реклам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Если вы не можете выполнить просьб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винение и отка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ыгрывание ситуа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 надо ссорить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ор, но не ссор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44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к найти основную мысль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ч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ая мысль в заголовке текста.</w:t>
            </w:r>
          </w:p>
          <w:p>
            <w:pPr>
              <w:pStyle w:val="Standard"/>
              <w:rPr/>
            </w:pPr>
            <w:r>
              <w:rPr/>
              <w:t>Точность и полнота объяснительно – доказательной части в рассуждении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ъясни и докажи убедитель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ч.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де тут Ваня, где тут Саня?</w:t>
            </w:r>
          </w:p>
          <w:p>
            <w:pPr>
              <w:pStyle w:val="Standard"/>
              <w:rPr/>
            </w:pPr>
            <w:r>
              <w:rPr/>
              <w:t>Было – не было. Услышал, запомнил, рассказал.</w:t>
            </w:r>
          </w:p>
          <w:p>
            <w:pPr>
              <w:pStyle w:val="Standard"/>
              <w:rPr/>
            </w:pPr>
            <w:r>
              <w:rPr/>
              <w:t>О себе и о други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авнительное описание в художественной речи.</w:t>
            </w:r>
          </w:p>
          <w:p>
            <w:pPr>
              <w:pStyle w:val="Standard"/>
              <w:rPr/>
            </w:pPr>
            <w:r>
              <w:rPr/>
              <w:t>Рассказы на основе услышанного (увиденного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ш «Клуб сочинителе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щение на расстоян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исьмо близкому (родному) человеку, поздравительная открытк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писка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исьма близким людям,</w:t>
            </w:r>
          </w:p>
          <w:p>
            <w:pPr>
              <w:pStyle w:val="Standard"/>
              <w:rPr/>
            </w:pPr>
            <w:r>
              <w:rPr/>
              <w:t>друзь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 пишу письмо. Здравствуй… до сви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ч.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дравительное письм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исьмо родным и близки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чный дневн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исьмо в газету. Коротко о важн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ч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азета. Письмо в газету. Заметка в школьную  стенгазету. Устный репортаж.</w:t>
            </w:r>
          </w:p>
          <w:p>
            <w:pPr>
              <w:pStyle w:val="Standard"/>
              <w:rPr/>
            </w:pPr>
            <w:r>
              <w:rPr/>
              <w:t>Я – репортёр,  издатель и редактор газеты.</w:t>
            </w:r>
          </w:p>
          <w:p>
            <w:pPr>
              <w:pStyle w:val="Standard"/>
              <w:rPr/>
            </w:pPr>
            <w:r>
              <w:rPr/>
              <w:t>Юные годы будущих талантов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тка в школьную газету.</w:t>
            </w:r>
          </w:p>
          <w:p>
            <w:pPr>
              <w:pStyle w:val="Standard"/>
              <w:rPr/>
            </w:pPr>
            <w:r>
              <w:rPr/>
              <w:t>Выпуск классной газеты «Так начинались школьные годы…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 места событ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ч.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ы – репортё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ч.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портаж, посвящённый окончанию начальной школ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чиняю для себ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готовка материалов для публи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зентация книги с творческими работами юных талантов.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5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№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ккерман. Ю.И. Уроки развития связной речи в начальной школе. С-П, 1997г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</w:t>
            </w:r>
            <w:r>
              <w:rPr/>
              <w:t>ондаренко А.А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 для весёлых девочек и мальчиков. Новосибирск,</w:t>
            </w: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/>
              <w:t>1995г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Есенина С.А.  Как научить вашего ребёнка писать изложения. М. Грамотей, 2006г.</w:t>
            </w:r>
          </w:p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валева Г.С., Логинова О.Б.  Планируемые результаты  начального общего</w:t>
            </w:r>
            <w:r>
              <w:rPr>
                <w:lang w:val="ru-RU"/>
              </w:rPr>
              <w:t xml:space="preserve">                           </w:t>
            </w:r>
            <w:r>
              <w:rPr/>
              <w:t>образования.  Серия «Стандарты второго поколения». Просвещение, 2009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ган М.С.  Игровая кладовая. Сибирское университетское издательство. Новосибирск, 2004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адыженская Т.А. Речевые секреты. М.  «Просвещение», 1992г</w:t>
            </w:r>
          </w:p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адыженская Т.А. Речевые уроки. М. «Просвещение», 1995г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ьвов М.Р.  Школа творческого мышления. М., 1993г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ли Л.Д.  и др. Речевое развитие младших школьников. Пенза, 1995г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шкевич Т.Д</w:t>
            </w:r>
            <w:r>
              <w:rPr>
                <w:lang w:val="ru-RU"/>
              </w:rPr>
              <w:t>.</w:t>
            </w:r>
            <w:r>
              <w:rPr/>
              <w:t xml:space="preserve"> Понять…Принять…Поддержать… Барнаул, 2009г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икулёва Н. Слово на ладошке. М., 1994г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иницына Е. Умные Загадки (серия – «Через игру к совершенству».</w:t>
            </w:r>
            <w:r>
              <w:rPr>
                <w:lang w:val="ru-RU"/>
              </w:rPr>
              <w:t xml:space="preserve"> </w:t>
            </w:r>
            <w:r>
              <w:rPr/>
              <w:t>М. «Лист», 1997г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ухин И.Г.  Мойдодыр, Черномор, Снеговик и другие. Литературные                                                                                                   викторины  для дошкольников и младших школьников. М. «Новая школа», 1996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Шемшурина А.И. Этическая грамматика. Ленинград, 1991г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 Captio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ndale Sans UI;Arial Unicode MS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лабая ссылка"/>
    <w:basedOn w:val="1"/>
    <w:qFormat/>
    <w:rPr>
      <w:smallCaps/>
      <w:color w:val="C0504D"/>
      <w:u w:val="single"/>
    </w:rPr>
  </w:style>
  <w:style w:type="character" w:styleId="Style13">
    <w:name w:val="Выделенная цитата Знак"/>
    <w:basedOn w:val="1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1"/>
    <w:qFormat/>
    <w:rPr>
      <w:rFonts w:ascii="Arial" w:hAnsi="Arial" w:eastAsia="Andale Sans UI;Arial Unicode MS" w:cs="Tahoma"/>
      <w:kern w:val="2"/>
      <w:sz w:val="28"/>
      <w:szCs w:val="28"/>
      <w:lang w:val="de-DE" w:bidi="fa-IR"/>
    </w:rPr>
  </w:style>
  <w:style w:type="character" w:styleId="Style16">
    <w:name w:val="Подзаголовок Знак"/>
    <w:basedOn w:val="1"/>
    <w:qFormat/>
    <w:rPr>
      <w:rFonts w:ascii="Arial" w:hAnsi="Arial" w:eastAsia="Andale Sans UI;Arial Unicode MS" w:cs="Tahoma"/>
      <w:i/>
      <w:iCs/>
      <w:kern w:val="2"/>
      <w:sz w:val="28"/>
      <w:szCs w:val="28"/>
      <w:lang w:val="de-DE" w:bidi="fa-IR"/>
    </w:rPr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ind w:left="714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2:00Z</dcterms:created>
  <dc:creator>Admin</dc:creator>
  <dc:description/>
  <cp:keywords/>
  <dc:language>en-US</dc:language>
  <cp:lastModifiedBy>Директор</cp:lastModifiedBy>
  <cp:lastPrinted>2014-09-15T10:02:00Z</cp:lastPrinted>
  <dcterms:modified xsi:type="dcterms:W3CDTF">2014-09-15T06:02:00Z</dcterms:modified>
  <cp:revision>4</cp:revision>
  <dc:subject/>
  <dc:title/>
</cp:coreProperties>
</file>