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кова Ири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организатор, учитель, педагог доп.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енделеевская средняя общеобразовательная шко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естиваль творчества разных народов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просы межнациональных отношений очень актуаль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ждый человек должен осознавать, что он не только представитель своего народа, имеющего свою историю, своей национальности, но и  гражданин России и всего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ТД «Фестиваль творчества разных народов» способствует воспитанию толерантности, развитию познавательного интереса к изучению обычаев и традиций других народов. Подобное мероприятие формирует творческую активност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знакомства учащихся начальной школы с  культурой разных национальностей, проживающих на территории поселе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1. Активизировать интерес подрастающего поколения к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льтуре, истории, традициям народов, проживающих н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рритории посел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Воспитывать толерантность,  уважение к традиция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льтуре и обычаям  разных народ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Формировать творческую активност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З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будет прох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Д, празднично оформлен. Заранее каждый классный коллектив готовит  номер художественной самодеятельности: песню, танец, стихотворение, - конкретной национальности (по жеребьёвке). Оформлена выставка рисунков детей «Моя родина –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агнитофон, проектор, экран, ноутбук для показа презентации, электронная презентация «Фестиваль творчества разных народов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ыходят ведущ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едущий     Мир вам, гости долгожданны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явились в добрый ч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тречу теплую желанну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готовили для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ведущий    Хлебосольством и радуши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менит наш Пермский кра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гостей и песни лучш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жий, пышный карав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ение всех гостей карава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ведущий      Любим мы встречать г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ых стран и вол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ведущий      Приходите, не стесняй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ьте все как дома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          Менделеевская школ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ашем крае всем знак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ведущий      У каждого листоч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каждого руч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ть главное на свете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Родина сво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ведущий        А там, где мы род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радостно жив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я свои род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Родиной зов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ведущий    Во все времена люди стремились изучить культуру своей Родины, свой род, свою культуру. Но чтобы роду не было переводу, его традиции должны передаваться из поколения в поколение. На Руси в старину старики говорили, что дом и все, что в нем есть: и песни, и вышивка, и доброе слово – делают семью богатой.  А наша школьная семья действительно богата на национальности. Есть здесь  русские корни и азербайджанские,  армянские и  чеченские, удмуртские и дагестан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ведущий             Все они собр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этом школьном за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                Чтоб принять участ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народном фестив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ведущий       Что мы Родиной зов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м, где мы с тобой жив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березки, вдоль котор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зявшись за руки иде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 ведущий      Что мы Родиной зов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й, где мы с тобой жив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мы учимся, раст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сни весело пое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Русская народная песня «Самовар»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          Слово «Родина» произошло от древнего слова «РОД», которое обозначает группу людей, объединенных кровным родством. Каждый из нас потомок какого-либо старинного древнего рода. А само слово «род» обозначает древнейшего бога славян Рода.            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помните, какие слова имеют такой корень?               </w:t>
      </w: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одители, родня, родич, родословная, родина, нар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государство, в котором мы живём?              </w:t>
      </w: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Наше государство называется Россия – Российская Федерац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ем отличается одно государство от друго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языком, историей, символами, традициями, географическим положением и т. 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должны не только знать и любить традиции своего народа, но и уважать традиции другой н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глобус, где же расположена Россия и какую территорию она занимает?              </w:t>
      </w: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на карте.                           </w:t>
      </w: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йский флаг – трехцветное полотнище с белой, голубой и красной полосами.     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б – это эмблема государства.                </w:t>
      </w: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мы можем встретить изображение герб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н изображается на печатях, паспортах, документах, денежных знак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лица Российской Федерации – Москва.       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ежная единица – рубль.             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дерево является символом России?        БЕРЕЗА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ая народная песня «Во поле береза стояла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        Пускай еще я малень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Родину люб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й дом на тихой ул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сю страну м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ущий         Великую земл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имую земл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де мы родились и жив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Родиной светл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Родиной мил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Родиной нашей зове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народный танец «Кадриль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ведущий      Россия! Я твоя росин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чинка малая тво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метель – то я снежин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ручье – я капелька тво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ведущий      Из этих капелек – роси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льшие реки потек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если б не было песчи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гда бы не было земл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ая народная песня   «Как у наших у ворот»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лайд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ведущий      Здесь у Обвы у р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т руси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ть плясать все масте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зрослые и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усская народная песня «Два гус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      На свете существует много разных языков и сейчас очень престижно знание нескольких языков. Уже с начальной школы вы изучаете иностранный язык. Для вас ребята приготовили стихотворение и песню на английск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и песню на английском язык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едущий      А сейчас я предлагаю вам отправиться в Таджикистан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джикистан – государство в Средней Азии</w:t>
      </w:r>
      <w:r>
        <w:rPr>
          <w:i/>
          <w:sz w:val="28"/>
          <w:szCs w:val="28"/>
        </w:rPr>
        <w:t>.   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ица – Душанбе          с</w:t>
      </w:r>
      <w:r>
        <w:rPr>
          <w:i/>
          <w:sz w:val="28"/>
          <w:szCs w:val="28"/>
        </w:rPr>
        <w:t>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лаг Таджикистана 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ерб Таджикистана 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й школе есть ребята таджикской национальности. Они приготовили национальный танец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джикский танец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ущий        Из Таджикистана отправимся в Чеченскую республ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чня (чеченская республика в составе Российской Федер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карту, какую территорию занимает Чечня      </w:t>
      </w: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лица – Грозный  </w:t>
      </w: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б  Чечни   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лаг Чечни  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Стихотворение о своей Родине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   Продолжим наше путешествие и остановимся  в Азербайдж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ербайджан – государство в юго-восточном Закавказ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осмотреть на глобус, то заметим, какую небольшую территорию занимает Азербайджан</w:t>
      </w:r>
      <w:r>
        <w:rPr>
          <w:i/>
          <w:sz w:val="28"/>
          <w:szCs w:val="28"/>
        </w:rPr>
        <w:t>.               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ейчас на карте                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лица – Баку       </w:t>
      </w:r>
      <w:r>
        <w:rPr>
          <w:i/>
          <w:sz w:val="28"/>
          <w:szCs w:val="28"/>
        </w:rPr>
        <w:t xml:space="preserve">      слайд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б Азербайджана    </w:t>
      </w:r>
      <w:r>
        <w:rPr>
          <w:i/>
          <w:sz w:val="28"/>
          <w:szCs w:val="28"/>
        </w:rPr>
        <w:t>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лаг Азербайджана    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ежная единица – манат       </w:t>
      </w:r>
      <w:r>
        <w:rPr>
          <w:i/>
          <w:sz w:val="28"/>
          <w:szCs w:val="28"/>
        </w:rPr>
        <w:t xml:space="preserve">   слай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о своей Родине  Азербайдж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исполнении ребят азербайджанской национ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ведущий   Много разных народов населяют нашу землю, но нас всех объединила одна страна и эту страну называют Россия. Нас много и все мы разные, но, не смотря, ни на что, мы должны быть дружными, любить свою Родину, уважать не только традиции своего народа, но традиции другой нации.  В заключение нашего праздника я предлагаю всем вам исполнить песню о России, т.к. именно в этой стране мы живем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оя Росс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ь закончился праздничной дискотекой «Дружб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1:00Z</dcterms:created>
  <dc:creator>123</dc:creator>
  <dc:description/>
  <cp:keywords/>
  <dc:language>en-US</dc:language>
  <cp:lastModifiedBy>123</cp:lastModifiedBy>
  <dcterms:modified xsi:type="dcterms:W3CDTF">2014-05-11T17:18:00Z</dcterms:modified>
  <cp:revision>6</cp:revision>
  <dc:subject/>
  <dc:title/>
</cp:coreProperties>
</file>