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овая программа </w:t>
      </w: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 xml:space="preserve"> совместного досуга детей 1 – 2 класса и ро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грают две команды : детей - «Аленький цветочек» и родителей – «Крепкий ореш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Игра 1</w:t>
      </w:r>
      <w:r>
        <w:rPr>
          <w:sz w:val="28"/>
          <w:szCs w:val="28"/>
        </w:rPr>
        <w:t>. Загадки – шутки.</w:t>
      </w:r>
    </w:p>
    <w:p>
      <w:pPr>
        <w:pStyle w:val="Normal"/>
        <w:rPr/>
      </w:pPr>
      <w:r>
        <w:rPr>
          <w:sz w:val="28"/>
          <w:szCs w:val="28"/>
        </w:rPr>
        <w:t xml:space="preserve">- В чаще голову задрав, воет с голоду </w:t>
      </w:r>
      <w:r>
        <w:rPr>
          <w:i/>
          <w:sz w:val="28"/>
          <w:szCs w:val="28"/>
        </w:rPr>
        <w:t>жираф</w:t>
      </w:r>
      <w:r>
        <w:rPr>
          <w:sz w:val="28"/>
          <w:szCs w:val="28"/>
        </w:rPr>
        <w:t>!</w:t>
      </w:r>
    </w:p>
    <w:p>
      <w:pPr>
        <w:pStyle w:val="Normal"/>
        <w:rPr/>
      </w:pPr>
      <w:r>
        <w:rPr>
          <w:sz w:val="28"/>
          <w:szCs w:val="28"/>
        </w:rPr>
        <w:t xml:space="preserve">- Кто в малине знает толк? Косолапый бурый </w:t>
      </w:r>
      <w:r>
        <w:rPr>
          <w:i/>
          <w:sz w:val="28"/>
          <w:szCs w:val="28"/>
        </w:rPr>
        <w:t>волк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Игра 2.</w:t>
      </w:r>
      <w:r>
        <w:rPr>
          <w:sz w:val="28"/>
          <w:szCs w:val="28"/>
        </w:rPr>
        <w:t xml:space="preserve"> Сделай салат из ово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: карточки со слогами : ка  пус  та, ук  роп, мор ков 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ям: эти же слова по буквам, каждый овощ свое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Игра 3.</w:t>
      </w:r>
      <w:r>
        <w:rPr>
          <w:sz w:val="28"/>
          <w:szCs w:val="28"/>
        </w:rPr>
        <w:t xml:space="preserve"> Передай скорогово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: От топота копыт пыль по полю л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ям: Кукушка кукушонку купила капюш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Игра 4.</w:t>
      </w:r>
      <w:r>
        <w:rPr>
          <w:sz w:val="28"/>
          <w:szCs w:val="28"/>
        </w:rPr>
        <w:t xml:space="preserve"> Изобрази животное так, чтобы его угадала команда сопер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: Лисичка крадётся; кошка гостей намывает; змея полз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ям: пчёлка набирает мёд, бегемот зевает, волк во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Игра5.</w:t>
      </w:r>
      <w:r>
        <w:rPr>
          <w:sz w:val="28"/>
          <w:szCs w:val="28"/>
        </w:rPr>
        <w:t xml:space="preserve"> Музыкальный ст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ют одновременно взрослые и дети: под музыку ходят вокруг стульев, которых на один меньше, чем игроков. С остановкой музыки все должны занять по одному стулу, кому не досталось, выбывает из игры. Убирать по 1 стулу. Победителю вручить пр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Игра 6.</w:t>
      </w:r>
      <w:r>
        <w:rPr>
          <w:sz w:val="28"/>
          <w:szCs w:val="28"/>
        </w:rPr>
        <w:t xml:space="preserve"> Викторина по сказкам и стихам К.Чуковского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какой сказке утверждается, что порядок и чистота в доме – самое главное? («Федорино горе»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й сказке главный герой добирался до места работы на волках, ките, орле? («Айболит»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з какой сказки эти строки: «Рано рано два барана застучали в ворота тра-та-та, тра-та-та»? («Краденое солнце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му отрицательному герою принадлежат эти лова: «Если только захочу и луну я проглочу!» (Крокодилу из сказки «Краденое солнце»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ой герой в стихотворении «Путаница» уговаривал своих расшалившихся товарищей: «Кому велено мурлыкать – не чирикайте, кому велено чирикать – не мурлыкайте!»? (Заинька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какой сказке отважный спасатель женился на спасённой? («Муха – цокотуха»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то сделала маленькая девочка Мура, когда ей прочитали стихотворение «Чудо – дерево»: « Как у наших у ворот чудо-дерево растёт, не листочки на нём, не цветочки на нём. а чулки да башмаки, словно яблоки. (Мура закопала туфельку в огород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какой сказки эти строчки: «Ехали медведи на велосипеде, а за ними кот, задом наперёд»? («Тараканище»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должите строчку и узнайте из какого она стихотворения: «Долго, долго крокодил море синее тушил: пирогами и блинами, и сушёными …</w:t>
      </w:r>
      <w:r>
        <w:rPr>
          <w:i/>
          <w:sz w:val="28"/>
          <w:szCs w:val="28"/>
        </w:rPr>
        <w:t>грибами</w:t>
      </w:r>
      <w:r>
        <w:rPr>
          <w:sz w:val="28"/>
          <w:szCs w:val="28"/>
        </w:rPr>
        <w:t>» («Путаница»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какой сказке прославляется мыло душистое и полотенце пушистое, и зубной порошок, и густой гребешок? («Мойдодыр»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какой сказке и по какому поводу было такое веселье: а слониха- щеголиха так отплясывала лихо, что румяная луна в небе задрожала и на бедного слона кубарем упала. («Тарканище», воробей проглотил таракана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 звали детей, убежавших в Африку и попавших к Бармалею: а) Алёнушка и Иванушка; б)Танечка и Ванечка; в) Катенька и Васенька? (б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и у кого увидел «злые глазауси и злые-презлые зубауси»? (Мауси у Катаус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какой сказки мы узнали, что «нелёгкая это работа из болота тащить бегемота»? («Телефон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ог мероприятия, поздравление победи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териалы для составления мероприятия брала из журналов «Педсове» и «Начальная школа» разных лет. Спасибо за внимание. Надеюсь, кому-нибудь пригодится для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49:00Z</dcterms:created>
  <dc:creator>Наталюша^^</dc:creator>
  <dc:description/>
  <cp:keywords/>
  <dc:language>en-US</dc:language>
  <cp:lastModifiedBy>Наталюша^^</cp:lastModifiedBy>
  <dcterms:modified xsi:type="dcterms:W3CDTF">2014-04-21T15:01:00Z</dcterms:modified>
  <cp:revision>1</cp:revision>
  <dc:subject/>
  <dc:title>Игровая программа для совместного досуга детей 1 – 2 класса и родителей</dc:title>
</cp:coreProperties>
</file>