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Урок математики в 1 классе</w:t>
      </w:r>
    </w:p>
    <w:p>
      <w:pPr>
        <w:pStyle w:val="Normal"/>
        <w:spacing w:before="0" w:after="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48"/>
          <w:szCs w:val="48"/>
        </w:rPr>
        <w:t>Тема: Закрепление знаний по теме: «Числа от 1 до 10 и число 0»</w:t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Автор: </w:t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Перцева Светлана Викторовна</w:t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Учитель начальных классов</w:t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МОУ КСОШ № 1 г. Кувшиново</w:t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ма: Закрепление знаний по теме: «Числа от 1до 10и число 0»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ировать умение воспроизводить последовательность чисел в направлении возрастания и убывания, начиная с любого числа, уметь называть число следующее за заданным при счете, находящемуся между двумя заданными числ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крепить состав чисел в пределах 10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репить названия геометрических фигур: круг, квадрат, треуголь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вивать умение анализировать и решать задач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 логическое и образное мышление, вним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аккуратность и самостоятельность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д  урока: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.момент 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и прозвенел звонок.</w:t>
      </w:r>
    </w:p>
    <w:p>
      <w:pPr>
        <w:pStyle w:val="Normal"/>
        <w:spacing w:before="0" w:after="0"/>
        <w:ind w:left="360" w:firstLine="709"/>
        <w:rPr/>
      </w:pPr>
      <w:r>
        <w:rPr>
          <w:sz w:val="28"/>
          <w:szCs w:val="28"/>
        </w:rPr>
        <w:t>Проверь, дружок, готов ли ты начать урок?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сё на месте? Всё в порядке? Книжки, ручки и тетрадки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мотрите на доску. Кого вы там видите?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Почему там ??? и цифры? Буратино не может справиться с цифрами он их перепутал и не знает как выполнить задания. 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 вы, ребята знаете цифры, умеете считать? Поможем Буратино справиться с заданиями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ма  нашего урока сегодня: « Числа от 1до 10и число 0»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spacing w:before="0" w:after="0"/>
        <w:ind w:left="360" w:firstLine="709"/>
        <w:rPr/>
      </w:pPr>
      <w:r>
        <w:rPr>
          <w:sz w:val="28"/>
          <w:szCs w:val="28"/>
        </w:rPr>
        <w:t>Сначала Незнайка хочет узнать что же вы знаете о цифрах.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есёлые цифры: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т один иль единица, очень тонкая как спица.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 вот это цифра два, полюбуйся какова: выгибает двойка шею, волочиться хвост за нею.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 за двойкой – посмотри – выступает цифра три. Тройка –третий из значков – состоит из двух крючков.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 тремя идут четыре, острый локоть оттопыря.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rPr/>
      </w:pPr>
      <w:r>
        <w:rPr>
          <w:sz w:val="28"/>
          <w:szCs w:val="28"/>
        </w:rPr>
        <w:t>А потом пошла  плясать по бумаге цифра пять. Руку вправо протянула, ножку круто изогнула.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ифра шесть- дверной замочек, сверху крюк, внизу кружочек.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т семёрка – кочерга, у неё одна нога.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 восьмёрки два кольца без начала и конца.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ифра девять, иль девятка,- цирковая акробатка: Если на голову встанет, цифрой шесть девятка станет.</w:t>
      </w:r>
    </w:p>
    <w:p>
      <w:pPr>
        <w:pStyle w:val="Style15"/>
        <w:numPr>
          <w:ilvl w:val="0"/>
          <w:numId w:val="2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углый ноль такой хорошенький , но ни значит ничегошеньки ! Если ж слева, рядом с ним единицу примостим, он побольше станет весить, потому что это -  десять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лодцы, а теперь передайте цифры ребятам, сидящим за партами. Найди каждой цифре своё место, начиная с самой маленькой(в порядке возрастания, убывания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справились с заданием, молодцы</w:t>
      </w:r>
    </w:p>
    <w:p>
      <w:pPr>
        <w:pStyle w:val="Normal"/>
        <w:spacing w:before="0" w:after="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лнышко показывает нам свой лучик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знайка понял, что у каждой цифры есть своё мест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посмотрим знаете ли вы состав числа. Я вам оказываю цифру а вы мне показываете как разложить это число на два: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6060</wp:posOffset>
                </wp:positionV>
                <wp:extent cx="3429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226060</wp:posOffset>
                </wp:positionV>
                <wp:extent cx="24765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159385</wp:posOffset>
                </wp:positionV>
                <wp:extent cx="29527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159385</wp:posOffset>
                </wp:positionV>
                <wp:extent cx="24765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226060</wp:posOffset>
                </wp:positionV>
                <wp:extent cx="3048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226060</wp:posOffset>
                </wp:positionV>
                <wp:extent cx="28575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06215</wp:posOffset>
                </wp:positionH>
                <wp:positionV relativeFrom="paragraph">
                  <wp:posOffset>159385</wp:posOffset>
                </wp:positionV>
                <wp:extent cx="400050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06265</wp:posOffset>
                </wp:positionH>
                <wp:positionV relativeFrom="paragraph">
                  <wp:posOffset>159385</wp:posOffset>
                </wp:positionV>
                <wp:extent cx="37147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159385</wp:posOffset>
                </wp:positionV>
                <wp:extent cx="171450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159385</wp:posOffset>
                </wp:positionV>
                <wp:extent cx="21907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5                  4                            6                     7                          8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               2      2        2            3            3       2              5        4                4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лодцы все справились. Эти знания  вам помогут  справиться со  следующим заданием. 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вас на парте лежат листочки, посмотрите внимательно. Сейчас вы будете работать в парах, считайте, сколько получится, и кладёте соответствующую цифру, а потом мы проверим, как вы справились. Начинайте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815</wp:posOffset>
                </wp:positionH>
                <wp:positionV relativeFrom="paragraph">
                  <wp:posOffset>18415</wp:posOffset>
                </wp:positionV>
                <wp:extent cx="2421255" cy="72580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295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+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192pt;height:58.5pt;mso-wrap-distance-left:9.05pt;mso-wrap-distance-right:9.05pt;mso-wrap-distance-top:0pt;mso-wrap-distance-bottom:0pt;margin-top:1.45pt;mso-position-vertical-relative:text;margin-left:63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+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684530</wp:posOffset>
                </wp:positionV>
                <wp:extent cx="2364105" cy="68770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48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-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7.5pt;height:55.5pt;mso-wrap-distance-left:9.05pt;mso-wrap-distance-right:9.05pt;mso-wrap-distance-top:0pt;mso-wrap-distance-bottom:0pt;margin-top:53.9pt;mso-position-vertical-relative:text;margin-left:67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4-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2065655</wp:posOffset>
                </wp:positionV>
                <wp:extent cx="2306955" cy="70675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2390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+1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183pt;height:57pt;mso-wrap-distance-left:9.05pt;mso-wrap-distance-right:9.05pt;mso-wrap-distance-top:0pt;mso-wrap-distance-bottom:0pt;margin-top:162.65pt;mso-position-vertical-relative:text;margin-left:72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6+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3551555</wp:posOffset>
                </wp:positionV>
                <wp:extent cx="2181225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+1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.75pt;height:64.5pt;mso-wrap-distance-left:9.05pt;mso-wrap-distance-right:9.05pt;mso-wrap-distance-top:0pt;mso-wrap-distance-bottom:0pt;margin-top:279.6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+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 теперь давайте проверим как вы справились.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Какой ответ получился в красном примере?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 синем?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 зелёном?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 жёлтом?</w:t>
      </w:r>
    </w:p>
    <w:p>
      <w:pPr>
        <w:pStyle w:val="Normal"/>
        <w:spacing w:before="0" w:after="0"/>
        <w:ind w:left="360" w:firstLine="709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лодцы! Солнышко показывает ещё один лучик.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Солнце глянуло в окошко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Отдохнём- ка мы немножко 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Нужно нам присесть и встать</w:t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уже много с вами повторили, а теперь можем открыть учебник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м вас ждёт задание с которым тоже не мог справиться Незнайк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те внимательно в учебнике нарисована таблица с квадратами, а в них примеры. Найдите примеры, в ответах которых получиться 4, закройте их квадратами. Каждый работает самостоятельно, не спеши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им как справились?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Слайд № 11 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нимите руки кто не допустил ошибки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ень хорошо. Солнышко уже выглядывает из-за тучк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ещё посмотрим на экран</w:t>
      </w:r>
      <w:r>
        <w:rPr>
          <w:b/>
          <w:sz w:val="28"/>
          <w:szCs w:val="28"/>
        </w:rPr>
        <w:t>.                            Слайд12</w:t>
      </w:r>
    </w:p>
    <w:p>
      <w:pPr>
        <w:pStyle w:val="Normal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почтальона Печкина было 10 писем. Одно письмо он отдал коту Матроскину. Сколько у него осталось писем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было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отдал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осталось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это записать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10-1=9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имание на экран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ьно решили задачу! </w:t>
      </w:r>
      <w:r>
        <w:rPr>
          <w:b/>
          <w:sz w:val="28"/>
          <w:szCs w:val="28"/>
          <w:u w:val="single"/>
        </w:rPr>
        <w:t>Солнышко ещё больше выглядывает!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мотрим следующее задание, с которым не может справиться Буратин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можно назвать фигуры одним словом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ая из них лишняя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им? Молодцы!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рошо потрудились,  давайте отдохнём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 в тетрад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крыли тетради. Продолжаем решать задач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те на картинку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го вы там видите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птичек клюёт зёрнышки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к ним летит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колько их стало всего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записать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ишите. А теперь поменяйтесь тетрадями, возьмите в руки простой карандаш. Посмотрите на доску. Если в тетради такая же запись поставьте !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лодцы Все справились с заданием!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те как засияло солнышко!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Незнайка очень рад. Теперь он всё знает и не будет путать цифры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вам, ребята, понравился урок? Всё ли у вас получалось?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вам понравилось на уроке и у вас получалось выполнять все задания, добавьте на наше солнце маленькие солнышки, чтоб оно ещё ярче светило у нас в классе, а если вам урок показался трудным, то добавьте тучку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5:00Z</dcterms:created>
  <dc:creator>Светлана</dc:creator>
  <dc:description/>
  <cp:keywords/>
  <dc:language>en-US</dc:language>
  <cp:lastModifiedBy>Светлана</cp:lastModifiedBy>
  <dcterms:modified xsi:type="dcterms:W3CDTF">2014-01-14T17:50:00Z</dcterms:modified>
  <cp:revision>7</cp:revision>
  <dc:subject/>
  <dc:title/>
</cp:coreProperties>
</file>