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Helvetica" w:hAnsi="Helvetica" w:cs="Helvetica"/>
          <w:color w:val="333333"/>
          <w:sz w:val="36"/>
          <w:szCs w:val="18"/>
          <w:lang w:eastAsia="ru-RU"/>
        </w:rPr>
      </w:pPr>
      <w:r>
        <w:rPr>
          <w:rFonts w:eastAsia="Helvetica" w:cs="Helvetica" w:ascii="Helvetica" w:hAnsi="Helvetica"/>
          <w:color w:val="333333"/>
          <w:sz w:val="36"/>
          <w:szCs w:val="18"/>
          <w:lang w:eastAsia="ru-RU"/>
        </w:rPr>
        <w:t xml:space="preserve"> </w:t>
      </w:r>
      <w:r>
        <w:rPr>
          <w:rFonts w:cs="Helvetica" w:ascii="Helvetica" w:hAnsi="Helvetica"/>
          <w:color w:val="333333"/>
          <w:sz w:val="36"/>
          <w:szCs w:val="18"/>
          <w:lang w:eastAsia="ru-RU"/>
        </w:rPr>
        <w:t>Бондарева Людмила Ивановн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00"/>
        <w:rPr>
          <w:rFonts w:ascii="Helvetica" w:hAnsi="Helvetica" w:cs="Helvetica"/>
          <w:color w:val="333333"/>
          <w:sz w:val="36"/>
          <w:szCs w:val="18"/>
          <w:lang w:eastAsia="ru-RU"/>
        </w:rPr>
      </w:pPr>
      <w:r>
        <w:rPr>
          <w:rFonts w:cs="Helvetica" w:ascii="Helvetica" w:hAnsi="Helvetica"/>
          <w:color w:val="333333"/>
          <w:sz w:val="36"/>
          <w:szCs w:val="18"/>
          <w:lang w:eastAsia="ru-RU"/>
        </w:rPr>
        <w:t>МОУ «СОШ №11 с углубленным изучением отдельных предметов», г. Железногорск, Курской област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rPr>
          <w:rFonts w:ascii="Helvetica" w:hAnsi="Helvetica" w:cs="Helvetica"/>
          <w:color w:val="333333"/>
          <w:sz w:val="36"/>
          <w:szCs w:val="18"/>
          <w:lang w:eastAsia="ru-RU"/>
        </w:rPr>
      </w:pPr>
      <w:r>
        <w:rPr>
          <w:rFonts w:cs="Helvetica" w:ascii="Helvetica" w:hAnsi="Helvetica"/>
          <w:color w:val="333333"/>
          <w:sz w:val="36"/>
          <w:szCs w:val="18"/>
          <w:lang w:eastAsia="ru-RU"/>
        </w:rPr>
        <w:t>Учитель начальных классов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по литературному чтению в 3 классе. УМК «Перспективная начальная школа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0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УЧИМСЯ ЛЮБИТЬ. Татьяна Пономарёва «Лето в чайнике.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уинджи « Лунная ночь на Днепре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д Дебюсси «Лунный свет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Цели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равственно-этические ценности .(Понимание того, что в основе любви лежит способность сопереживать ,сочувствовать всему живому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пределение - ориентировать учащихся на учёт чужой точки зрения, на оказание интеллектуальной помощи сквозным героям при решении трудных задач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, планировани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принимать и сохранять учебную задачу ,осуществлять контроль и самоконтроль процесса деятельност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ывать текст с разными задачам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ужной информации в материале учебник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живописное произведение А. Куинджи с целью увидеть, за счёт каких приёмов художнику удаётся передать красоту лунной ноч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ое высказывание в устной форм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вести диалог с учителем и одноклассникам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обственную точку зр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работать в группа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ориентироваться в учебнике, пользоваться его справочным аппарато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 учебного чт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понимать нравственный смысл произведения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Пономарёвой «Лето в чайнике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шний урок литературного чтения мне хочется начать словами французского писателя Ж.Ж.Руссо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, талантливые дети! Когда - нибудь вы сами приятно поразитесь, какие вы умные, как много и хорошо вы умеете, если будете работать над собой, ставить новые цели и стремиться к их достижению…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Я желаю вам уже сегодня на уроке убедиться в этом.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РАЗМИНКА (дыхательная и артикуляционная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кройте содержание учебник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какой главой начали  работать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го и что можно любить? (рассвет)  Этому надо учиться? Как можно научиться любить природу? (наблюдать окружающий мир, постараться увидеть необычное в обычном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каким произведением будем знакомиться сегодня?  СТР…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положите, почему рассказ Т. Пономарёвой « Лето в чайнике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 в главу «Учимся любить»?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чень важно определить основную мысль этого рассказа и  главное переживание автор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ПЛАНИРОВАНИЕ УЧЕБНОЙ ДЕЯТЕЛЬНОСТИ     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-Открываем учебник. Подскажите нужную страниц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мотрите стр. новой темы и давайте СПЛАНИРУЕМ НАШУ ДЕЯТЕЛЬНОСТЬ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ы плана постепенно появляются на доске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роизведение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держания произвед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ь результаты своих наблюдений  с информацией учебник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д в «Музейный дом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ем музыкальное произведени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урок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ВЕРКА ДОМАШНЕГОЗАДА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ачать с проверки домашнего зада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так, глава называется «Учимся любить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каким произведением этой главы  познакомились на прошлом уроке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-Кто главный герой этого произведения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жите о характере бабушки по составленному нами план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шний вид и главные черты характер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мная, смелая, внимательная ,заботливая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кие поступки совершает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ютила автобус, позаботилась об оркестре в шкафу,  пожалела снеговика, помогла ему мир посмотреть и себя показать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Что говорят и думают о бабушке другие герои. (например внуки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уки верят, что бабушка способна изменить погоду. « Это ты постаралась?» - спросили мы бабушку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вое отношение к этой бабушк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черта бабушки превращает ее в волшебниц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читать последнее предложение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абушка жалеет снеговика и переживает за него. Сила её доброты, сопереживания такова, что даже способна изменить погод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ДЕЛЯЮ точку зрения бабушки и восхищаюсь её умением переживать и сопереживать окружающим, это и  есть умение любить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чем похожи Т.Пономарева и бабушка из ее рассказа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 наблюдательные, фантазёрки, умеют любоваться простыми  вещами, любят мир, в котором живут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 погоды» и «Лето в чайнике», что объединяет эти  рассказы, кроме героев?(Один автор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ВИЧНОЕ ЧТЕНИЕ РАССКАЗА(учитель и 2 ученика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 так усаживайтесь поудобнее, будем  читать  новое произведение Т. Пономарёвой «Лето в чайнике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ите тему рассказа по его названию? О чём хочет рассказать автор?( о лете) Но почему лето в чайнике? Возможно Т.Пономарёва хочет поделиться с нами своими переживаниями!!!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итель читает до слов. «На дне сидела божья коровка.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 дальнейшее развитие событий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ЮБОПЫТНО , а что было на самом деле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итаем дальше.  (Дети читают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елитесь впечатлением. Можете что - то сказать?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 поведение героев?(правильно или неправильно) Почему они поступили именно так, а не иначе?( РАДУЕТ то, что герои добрые и мудрые, поэтому не навредили б. коровке , не выбросили  на верную гибель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6.АНАЛИЗ ПРОИЗВЕДЕ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-Надо же, в этой семье не только </w:t>
      </w:r>
      <w:r>
        <w:rPr>
          <w:rFonts w:cs="Times New Roman" w:ascii="Times New Roman" w:hAnsi="Times New Roman"/>
          <w:b/>
          <w:sz w:val="28"/>
          <w:szCs w:val="28"/>
        </w:rPr>
        <w:t>такая</w:t>
      </w:r>
      <w:r>
        <w:rPr>
          <w:rFonts w:cs="Times New Roman" w:ascii="Times New Roman" w:hAnsi="Times New Roman"/>
          <w:sz w:val="28"/>
          <w:szCs w:val="28"/>
        </w:rPr>
        <w:t xml:space="preserve"> бабушка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и </w:t>
      </w:r>
      <w:r>
        <w:rPr>
          <w:rFonts w:cs="Times New Roman" w:ascii="Times New Roman" w:hAnsi="Times New Roman"/>
          <w:b/>
          <w:sz w:val="28"/>
          <w:szCs w:val="28"/>
        </w:rPr>
        <w:t>такой</w:t>
      </w:r>
      <w:r>
        <w:rPr>
          <w:rFonts w:cs="Times New Roman" w:ascii="Times New Roman" w:hAnsi="Times New Roman"/>
          <w:sz w:val="28"/>
          <w:szCs w:val="28"/>
        </w:rPr>
        <w:t xml:space="preserve"> дедушка! — сказала Маша, когда закончили читать рассказ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ы понимаешь, что Маша имеет в виду? (Дедушка тоже добрый, заботливый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одтвердить Машин вывод сможешь?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душка закрыл чайник крышкой…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будем тревожить!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. Он относится к маленькому насекомому, как к себе равном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строк видно, что доброта-- это СЕМЕЙНАЯ черта, а не только особенность дедушки и бабушки? ( «Всю зиму простоял чайник там. Возле него мы и говорить стали тише…»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ИЗНАТЬ : У них вся семья така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комьтесь с мнением Кости Погодина. ОЗВУЧЬТЕ это  мнени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дне сидела божья коровка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ТЕ  кто разделяет эту точку зр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РДИТЕ словами текст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ЙДИТЕ в тексте строчку: «Мы заговорили все разом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кто такие мы? (Обратиться к иллюстрации на стр., 145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ИТЕ иллюстрацию учебника. Можно ли по лицам изображённых героев определить их характер? Какое качество главное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брота. Все члены семьи с уважением относятся к маленькому живому существу, видят в нём целый мир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БОТА В ГРУППАХ (задания группам на отдельных листочках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ветьте на вопросы: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догадки были высказаны? ( Может они родственники или это специальный чайник для зимовки или они старые приятели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ить чтение по ролям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версия на этот счёт у  тебя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работы в группах по 5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ИТЕСЬ к названию рассказ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ещё раз название рассказа.  Оно выражает тему рассказа или его основную мысль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(Божья коровка—это знак лета, летом она живет. А зимой впадает в спячку. Поэтому  божья коровка напоминает всем о лете. Можно предположить, что когда она проснётся и улетит, это будет означать, что наступает лето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ЭТОТ РАССКАЗ помещён в главе о любви? В главу  УЧИМСЯ ЛЮБИТЬ», а не в главу «Учимся наблюдать», например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каз учит нас любить природу: быть внимательным к окружающему нас миру, уметь видеть огромный мир в самых незначительных предметах и существах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ТЕ свои предположения с мнением главного библиотекаря Михаила Потаповича и мнением А.Йокоповны. (информация учебника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а как вы можете выразить свою любовь к природе 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адить дерево, покормить птиц зимой, расчистить родник или просто не вредить ей, полюбоваться пейзажем за окном, т. е. прикоснуться к природе сердцем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едлагаю отправиться в « Музейный дом» и  рассмотреть, как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хищается необыкновенной красотой «Лунной ночи на Днепре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й русский художник А.И.Куинджи?(1842-1910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картину, определите её тему? Что изобразил художник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убокая ночь, широкая и величественная река, селение на  берегу Днепра,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ь, покажи картину соседу, а сосед покажет тебе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 на совершенно необычный цвет неба и реки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сядьте удобно, возьмите лупу и опишите небо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оно цвета? (Тёмное, синее, фиолетовое. Почти полностью скрыто светящимися изнутри облаками. В вышине они разошлись, и в образовавшееся окно глянула луна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ясное или облачное? Есть ли кусочки чистого неба, без облаков? (Покажи соседу круглой рамкой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е цвета луна окрашивает облака?  (изумрудный  зеленовато-золотистый  изжелта- зелёный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унный свет самое удивительное в этой картине, луна источник свет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 появилось впечатление  ,что всё небо светится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иём использует художник? (Контраст цвета. Тёмное небо и серебристая луна, плавность цвета завораживает 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ого цвета река? (Золотисто- зелёная , а в центре почти белая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, конечно, знаете, что Днепр большая река. А на картине это видно? Можно ли понять: далеко или близко друг от друга находятся берега Днепра? Почему так много неба? ( Художник хотел показать глубину реки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верхность реки по сравнению с поверхностью неба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верхность реки кажется ровной , гладкой, блестящей,. напоминающей металл. А поверхность неба благодаря облакам кажется мягкой. Она как будто покрыта лёгкой дымкой , в ней ощущается глубина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увидеть ветер на реке? Или там спокойствие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ладь реки искрится, трепещет и колышется, как живая, не кружится ветряная мельница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оведём эксперимент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ой изображение реки узкой полоской бумаги и посмотри на пейзаж. Как  он преобразился 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чти погрузился в темноту. Перестал быть таким пронзительно красивым. Он становится более спокойным и умиротворенным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убери бумагу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перь закрой. А потом открой изображение луны. Возникает ли впечатление, что освещение меняется на глазах?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обственно река светится только отраженным светом луны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мощью круглой рамочки выделите фрагмент «На небе луна» природа не спит,  а с помощью лупы найдите домики на берегу Днепр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ощущение, что там, внутри пейзажа, всё погрузилось в сон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мики с тёмными крышами погрузились в сон), ещё один контраст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ой приём использует Архип Куинджи, чтобы показать красоту лунной ночи на Днепре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аст цвета и света, яркое ночное освещение реки и неба подчёркивается спокойствием и тишиной, разлитыми на берегу.)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выставка этой картины прошла особенным образом — это была выставка одной картины. Зал при этом не освещался, лишь на картину падал яркий электрический луч. Посетители входили в полутёмный зал, и словно заворожённые, останавливались перед холодным сиянием луны. Изображение от этого углублялось. А лунный свет становился  ослепительным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чется послушать красивую музыку , - попросил Миша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 нас есть выбор , - улыбнулась волшебница.- Можно послушать симфоническую сказочную картинку «Волшебное озеро» Анатолия Лядова. А можно послушать «Лунный свет» французского композитора Клода Дебюсси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Итог урока: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какой главой начали работать? Что значит любить природу?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выразить свою любовь к природе? ( Поступком, музыкой , словом , через живопись.)Если мы это поняли, почувствовали, значит мы - счастливые люди!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right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  <w:t xml:space="preserve">Использовался: УМК «Перспективная начальная школа». Учебник «Литературное чтение», автор Чуракова Н.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/>
        <w:ind w:left="1134"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pacing w:lineRule="auto" w:line="360" w:before="0" w:after="200"/>
        <w:ind w:left="0" w:righ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2:28:00Z</dcterms:created>
  <dc:creator>Зиминчики</dc:creator>
  <dc:description/>
  <cp:keywords/>
  <dc:language>en-US</dc:language>
  <cp:lastModifiedBy>тест</cp:lastModifiedBy>
  <cp:lastPrinted>2012-12-15T19:02:00Z</cp:lastPrinted>
  <dcterms:modified xsi:type="dcterms:W3CDTF">2013-10-19T12:30:00Z</dcterms:modified>
  <cp:revision>4</cp:revision>
  <dc:subject/>
  <dc:title>1</dc:title>
</cp:coreProperties>
</file>