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 xml:space="preserve">Конспект урока математики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в 1 классе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  <w:u w:val="single"/>
        </w:rPr>
        <w:t>УМК «Школа России»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Повторение и закрепление по теме 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«Сложение и вычитание числа 2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аботан Н.В. Клестовой,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ем начальных классов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МБОУ «Госконзаводская СОШ»,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кв. категория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 г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Повторение и закрепление по теме «Сложение и вычитание числа 2». 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Цель:  </w:t>
      </w:r>
      <w:r>
        <w:rPr>
          <w:sz w:val="28"/>
          <w:szCs w:val="28"/>
        </w:rPr>
        <w:t xml:space="preserve">закрепление знаний табличных случаев сложения и вычитания числа 2.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br/>
        <w:t xml:space="preserve">1) отработать навыки сложения и вычитания числа 2, </w:t>
        <w:br/>
        <w:t xml:space="preserve">продолжить формирование умений анализировать и решать </w:t>
        <w:br/>
        <w:t xml:space="preserve">задачи, закрепить навыки сравнения чисел и выражений, </w:t>
        <w:br/>
        <w:t>названия компонентов при сложении и вычитании.</w:t>
      </w:r>
    </w:p>
    <w:p>
      <w:pPr>
        <w:pStyle w:val="Style15"/>
        <w:rPr/>
      </w:pPr>
      <w:r>
        <w:rPr>
          <w:sz w:val="28"/>
          <w:szCs w:val="28"/>
        </w:rPr>
        <w:t xml:space="preserve">2) Развивать логическое мышление, внимание, память, </w:t>
        <w:br/>
        <w:t>наблюдательность, каллиграфию, развивать умение работать самостоятельно, с книгой,</w:t>
        <w:br/>
        <w:t xml:space="preserve">смекалку, сообразительность, находчивост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) Содействовать воспитанию дружбы, </w:t>
        <w:br/>
        <w:t xml:space="preserve">доброты, заботливого и бережного отношения к животным.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гра «Путешествие в Простоквашино», герои из мультфильма, «семафоры», числовой ряд, карточки для выполнения заданий, «Листы достижений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ст достижений»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157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14630</wp:posOffset>
                      </wp:positionV>
                      <wp:extent cx="3429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pt;margin-top:16.9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14630</wp:posOffset>
                      </wp:positionV>
                      <wp:extent cx="34290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pt;margin-top:16.9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14630</wp:posOffset>
                      </wp:positionV>
                      <wp:extent cx="342900" cy="3429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pt;margin-top:16.9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214630</wp:posOffset>
                      </wp:positionV>
                      <wp:extent cx="342900" cy="3429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0pt;margin-top:16.9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214630</wp:posOffset>
                      </wp:positionV>
                      <wp:extent cx="342900" cy="3429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4pt;margin-top:16.9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              2              3             4              5</w:t>
            </w:r>
          </w:p>
        </w:tc>
      </w:tr>
    </w:tbl>
    <w:p>
      <w:pPr>
        <w:pStyle w:val="Style15"/>
        <w:rPr/>
      </w:pP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закрепления знаний. </w:t>
      </w:r>
    </w:p>
    <w:p>
      <w:pPr>
        <w:pStyle w:val="Style15"/>
        <w:rPr/>
      </w:pPr>
      <w:r>
        <w:rPr>
          <w:b/>
          <w:bCs/>
          <w:sz w:val="28"/>
          <w:szCs w:val="28"/>
        </w:rPr>
        <w:t>Методы:</w:t>
      </w:r>
      <w:r>
        <w:rPr>
          <w:sz w:val="28"/>
          <w:szCs w:val="28"/>
        </w:rPr>
        <w:t xml:space="preserve"> словесный, наглядный, метод контроля, частично-поисковый. </w:t>
      </w:r>
    </w:p>
    <w:p>
      <w:pPr>
        <w:pStyle w:val="Style15"/>
        <w:rPr/>
      </w:pPr>
      <w:r>
        <w:rPr>
          <w:b/>
          <w:bCs/>
          <w:sz w:val="28"/>
          <w:szCs w:val="28"/>
        </w:rPr>
        <w:t>Формы:</w:t>
      </w:r>
      <w:r>
        <w:rPr>
          <w:sz w:val="28"/>
          <w:szCs w:val="28"/>
        </w:rPr>
        <w:t xml:space="preserve"> коллективная, фронтальная, самостоятельная.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Приемы:</w:t>
      </w:r>
      <w:r>
        <w:rPr>
          <w:sz w:val="28"/>
          <w:szCs w:val="28"/>
        </w:rPr>
        <w:t xml:space="preserve"> рассуждение, обобщение, сравнение, показ, беседа.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Технологии:</w:t>
      </w:r>
      <w:r>
        <w:rPr>
          <w:sz w:val="28"/>
          <w:szCs w:val="28"/>
        </w:rPr>
        <w:t xml:space="preserve"> игровая, здоровьесберегающая, оценочная деятельность в условиях безотметочного обучени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1. Организационный момент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Психолого- педагогический настрой.)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sz w:val="28"/>
          <w:szCs w:val="28"/>
        </w:rPr>
        <w:t xml:space="preserve">Прозвенел звонок веселый, </w:t>
        <w:br/>
        <w:t xml:space="preserve">Всех зовет он на урок. </w:t>
        <w:br/>
        <w:t xml:space="preserve">На места все тихо сядем, </w:t>
        <w:br/>
        <w:t xml:space="preserve">Не нарушим тишину. </w:t>
        <w:br/>
        <w:t xml:space="preserve">Математика сложна </w:t>
        <w:br/>
        <w:t xml:space="preserve">Но скажу с почтеньем я: </w:t>
        <w:br/>
        <w:t>Математика нужна</w:t>
        <w:br/>
        <w:t xml:space="preserve">Всем без исключения.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2.Сообщение темы, целей урока</w:t>
      </w:r>
    </w:p>
    <w:p>
      <w:pPr>
        <w:pStyle w:val="Style15"/>
        <w:rPr/>
      </w:pPr>
      <w:r>
        <w:rPr>
          <w:sz w:val="28"/>
          <w:szCs w:val="28"/>
        </w:rPr>
        <w:t>Учитель: Сегодня я получила необычное письмо. Послушайте.</w:t>
      </w:r>
    </w:p>
    <w:p>
      <w:pPr>
        <w:pStyle w:val="Style15"/>
        <w:jc w:val="both"/>
        <w:rPr/>
      </w:pPr>
      <w:r>
        <w:rPr>
          <w:i/>
          <w:sz w:val="28"/>
          <w:szCs w:val="28"/>
        </w:rPr>
        <w:t xml:space="preserve">-  Дорогие ребята! Я очень люблю зверей. А мама и папа мне не разрешают их заводить. Здесь хорошо: река, воздух чистый и животные рядом - кот Матроскин и пес Шарик. Но без друзей мне все-равно скучно. Приезжайте к нам в Простоквашино, будем вам очень рады. До свидания!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читель: - Думаю, что вы не откажетесь побывать в гостях. Но я не поняла, кто нам написал письмо? А из какого мультфильма эти герои? (</w:t>
      </w:r>
      <w:r>
        <w:rPr>
          <w:i/>
          <w:sz w:val="28"/>
          <w:szCs w:val="28"/>
        </w:rPr>
        <w:t>Приключения 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стоквашино)</w:t>
      </w:r>
      <w:r>
        <w:rPr>
          <w:sz w:val="28"/>
          <w:szCs w:val="28"/>
        </w:rPr>
        <w:t xml:space="preserve"> - Хорошо, так и быть. Едем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ьмем с собой наших помощников: тетрадь, ручку, линейку, карандаши, «семафорчики». И самое главное – наши знания. Мы должны показать знания таблицы сложения и вычитания числа 2 , умения решать задачи, считать, писать. А также вы должны будете развивать свою смекалку, внимание, самостоятельность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так, вы готовы? 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pt;margin-top:27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- </w:t>
      </w:r>
      <w:r>
        <w:rPr>
          <w:b/>
          <w:color w:val="000080"/>
          <w:sz w:val="28"/>
          <w:szCs w:val="28"/>
        </w:rPr>
        <w:t>Покажите семафорчиками, как вы планируете работать на уроке</w:t>
      </w:r>
      <w:r>
        <w:rPr>
          <w:color w:val="000080"/>
          <w:sz w:val="28"/>
          <w:szCs w:val="28"/>
        </w:rPr>
        <w:t>.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0353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pt;margin-top:23.9pt;width:17.95pt;height:17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Справлюсь со всеми заданиями урока;</w:t>
      </w:r>
    </w:p>
    <w:p>
      <w:pPr>
        <w:pStyle w:val="Style15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В моих знаниях есть небольшие пробелы, но я постараюсь;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9pt;margin-top:-0.3pt;width:17.9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Я недостаточно хорошо подготовился к уроку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3. Закрепление изученного материала</w:t>
      </w:r>
    </w:p>
    <w:p>
      <w:pPr>
        <w:pStyle w:val="Style15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 xml:space="preserve">Давайте посмотрим на маршрут следования, по которому нужно будет двигаться. </w:t>
      </w:r>
      <w:r>
        <w:rPr>
          <w:i/>
          <w:sz w:val="28"/>
          <w:szCs w:val="28"/>
        </w:rPr>
        <w:t xml:space="preserve">(открывается маршрут следования) </w:t>
      </w:r>
      <w:r>
        <w:rPr>
          <w:sz w:val="28"/>
          <w:szCs w:val="28"/>
        </w:rPr>
        <w:br/>
        <w:t xml:space="preserve">Обратимся к нашему помощнику – тетради, запишем день отбытия. </w:t>
      </w:r>
      <w:r>
        <w:rPr>
          <w:i/>
          <w:sz w:val="28"/>
          <w:szCs w:val="28"/>
        </w:rPr>
        <w:t>(запись детьми даты в тетради)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опинка «Повторялоч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стный счет и практические работы.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Игра «Назови число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Ответ к заданию дети записывают в тетрадь.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акое число на 1 больше, чем 8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ое число на 1 меньше, чем 7?</w:t>
      </w:r>
    </w:p>
    <w:p>
      <w:pPr>
        <w:pStyle w:val="Normal"/>
        <w:rPr/>
      </w:pPr>
      <w:r>
        <w:rPr>
          <w:sz w:val="28"/>
          <w:szCs w:val="28"/>
        </w:rPr>
        <w:t>3. 2 плюс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6 минус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ервое слагаемое 2, второе слагаемое 3, найдите сум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9 уменьшить н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1 увеличить н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Записать самое маленькое двузначное число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пись в тетради: 9, 6, 4, 8, 5, 7, 3, 10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ое число отличается от других? (10)</w:t>
        <w:br/>
        <w:t xml:space="preserve">- Почему? </w:t>
        <w:br/>
        <w:t xml:space="preserve">- Проверьте правильность выполнения задания </w:t>
      </w:r>
      <w:r>
        <w:rPr>
          <w:i/>
          <w:sz w:val="28"/>
          <w:szCs w:val="28"/>
        </w:rPr>
        <w:t>(открывается заранее приготовленный числовой ряд).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80"/>
          <w:sz w:val="28"/>
          <w:szCs w:val="28"/>
        </w:rPr>
        <w:t>Закрасьте первый кружочек на «Листе достижений» в соответствии с результатом своей работы.</w:t>
      </w:r>
    </w:p>
    <w:p>
      <w:pPr>
        <w:pStyle w:val="Style1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гра «Найди лишнее слово»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веток, зима, снежинка. </w:t>
        <w:br/>
        <w:t xml:space="preserve">1-ое слагаемое, разность, сумма </w:t>
        <w:br/>
        <w:t xml:space="preserve">Уменьшаемое, вычитаемое, сумм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КЗАЛ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- Итак, мы с вами благополучно прошли Тропинку «Повторялочку» и вышли к Вокзалу. На каком транспорте отправимся в Простоквашино? </w:t>
        <w:br/>
      </w:r>
      <w:r>
        <w:rPr>
          <w:i/>
          <w:iCs/>
          <w:sz w:val="28"/>
          <w:szCs w:val="28"/>
        </w:rPr>
        <w:t>( Вывешивается картинка с изображением поезда, на вагончиках которого написаны числа 1, 3, 4, 7, 9.)</w:t>
      </w:r>
      <w:r>
        <w:rPr>
          <w:sz w:val="28"/>
          <w:szCs w:val="28"/>
        </w:rPr>
        <w:t xml:space="preserve"> </w:t>
        <w:br/>
        <w:t xml:space="preserve">- Но машинист говорит, что не может тронуться. Видимо, какая-то неисправность. Надо выяснить. </w:t>
        <w:br/>
        <w:t xml:space="preserve">- Среди чисел записанных на вагончиках есть неверное число. Какое? Почему? (3) 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3. Физминутка</w:t>
      </w:r>
      <w:r>
        <w:rPr>
          <w:sz w:val="28"/>
          <w:szCs w:val="28"/>
        </w:rPr>
        <w:t xml:space="preserve"> </w:t>
        <w:br/>
      </w:r>
      <w:r>
        <w:rPr>
          <w:i/>
          <w:sz w:val="28"/>
          <w:szCs w:val="28"/>
        </w:rPr>
        <w:t>(Дети встают и выполняют движения со словами.)</w:t>
      </w:r>
    </w:p>
    <w:p>
      <w:pPr>
        <w:pStyle w:val="Style15"/>
        <w:rPr/>
      </w:pPr>
      <w:r>
        <w:rPr>
          <w:sz w:val="28"/>
          <w:szCs w:val="28"/>
        </w:rPr>
        <w:t xml:space="preserve">-Стучит поезд: «Тук-тук-тук!» </w:t>
        <w:br/>
        <w:t xml:space="preserve">Веселый поезд мчится. </w:t>
        <w:br/>
        <w:t xml:space="preserve">Я приглашаю всех вокруг </w:t>
        <w:br/>
        <w:t xml:space="preserve">С нами прокатиться. </w:t>
        <w:br/>
        <w:t xml:space="preserve">В вагон садитесь поскорей, </w:t>
        <w:br/>
        <w:t xml:space="preserve">Нас ждут - пора в дорогу. </w:t>
      </w:r>
    </w:p>
    <w:p>
      <w:pPr>
        <w:pStyle w:val="Style15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</w:t>
        <w:br/>
        <w:t xml:space="preserve">Но у нас билетов нет, </w:t>
        <w:br/>
        <w:t xml:space="preserve">Лишь ручки да тетрадк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читель: - Билетом станет ваш ответ на все мои вопросы.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Игра «Пассажиры» </w:t>
      </w:r>
      <w:r>
        <w:rPr>
          <w:i/>
          <w:sz w:val="28"/>
          <w:szCs w:val="28"/>
        </w:rPr>
        <w:t>(повторение состава чисел)</w:t>
      </w:r>
    </w:p>
    <w:p>
      <w:pPr>
        <w:pStyle w:val="Style15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Необходимо рассадить пассажиров в купе по два. У каждого на парте лежит карточка-задание, в которой вы должны расставить числа  парами, выбрав количество пассажиров в купе. </w:t>
      </w:r>
      <w:r>
        <w:rPr>
          <w:i/>
          <w:sz w:val="28"/>
          <w:szCs w:val="28"/>
        </w:rPr>
        <w:t>(предлагается количество пассажиров в купе: 8, 9, 10)</w:t>
      </w:r>
    </w:p>
    <w:p>
      <w:pPr>
        <w:pStyle w:val="Style15"/>
        <w:rPr/>
      </w:pPr>
      <w:r>
        <w:rPr/>
        <w:t>Самостоятельная работа учащихся.</w:t>
      </w:r>
    </w:p>
    <w:tbl>
      <w:tblPr>
        <w:tblW w:w="24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</w:tblGrid>
      <w:tr>
        <w:trPr>
          <w:trHeight w:val="6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аимопроверка (на доске открываются варианты заполнения карточки числами)</w:t>
      </w:r>
    </w:p>
    <w:p>
      <w:pPr>
        <w:pStyle w:val="Style1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Оцените работу своего соседа по парте, покажите «семафорик». А теперь каждый закрасьте на своем «Листе достижений» кружок №2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Садитесь поудобнее, можем ехать. </w:t>
        <w:br/>
        <w:t xml:space="preserve">- А как нужно вести себя в общественном транспорте? </w:t>
      </w:r>
      <w:r>
        <w:rPr>
          <w:i/>
          <w:sz w:val="28"/>
          <w:szCs w:val="28"/>
        </w:rPr>
        <w:t>(выслушиваются ответы детей)</w:t>
      </w:r>
    </w:p>
    <w:p>
      <w:pPr>
        <w:pStyle w:val="Style15"/>
        <w:rPr/>
      </w:pPr>
      <w:r>
        <w:rPr>
          <w:sz w:val="28"/>
          <w:szCs w:val="28"/>
        </w:rPr>
        <w:t xml:space="preserve">- Вдоль железной дороги встречаются семафоры. Кто знает, для чего они? </w:t>
        <w:br/>
      </w:r>
      <w:r>
        <w:rPr>
          <w:i/>
          <w:iCs/>
          <w:sz w:val="28"/>
          <w:szCs w:val="28"/>
        </w:rPr>
        <w:t>(С помощью семафора регулируется движение поездов. Зеленый цвет - ехать можно, а на красный – нельзя.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bCs/>
          <w:i/>
          <w:sz w:val="28"/>
          <w:szCs w:val="28"/>
          <w:u w:val="single"/>
        </w:rPr>
        <w:t>Игра «Семафор</w:t>
      </w:r>
      <w:r>
        <w:rPr>
          <w:bCs/>
          <w:i/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</w:rPr>
        <w:t xml:space="preserve">-Пока мы едем, поиграем в игру «Семафор». </w:t>
        <w:br/>
      </w:r>
      <w:r>
        <w:rPr>
          <w:i/>
          <w:iCs/>
          <w:sz w:val="28"/>
          <w:szCs w:val="28"/>
        </w:rPr>
        <w:t>( Учитель показывает карточки с примерами, дети показывают ответы карточками из кассы цифр и выбирают на доске соответствующую числу букву, составляют слово «Удачи!»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47"/>
        <w:gridCol w:w="1799"/>
        <w:gridCol w:w="1847"/>
        <w:gridCol w:w="1756"/>
        <w:gridCol w:w="1756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+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+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1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!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ция «Решай-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ш поезд, как стрела, летит, </w:t>
        <w:br/>
        <w:t>Куда теперь наш путь лежит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А мы оказываемся на станции «Решай-ка»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Чтобы продолжать путь необходимо выполнить задание №1 в учебнике на с.74.. </w:t>
        <w:br/>
        <w:t xml:space="preserve">- Прочитайте его. Что это? </w:t>
      </w:r>
      <w:r>
        <w:rPr>
          <w:i/>
          <w:sz w:val="28"/>
          <w:szCs w:val="28"/>
        </w:rPr>
        <w:t>(Задача)</w:t>
      </w:r>
      <w:r>
        <w:rPr>
          <w:sz w:val="28"/>
          <w:szCs w:val="28"/>
        </w:rPr>
        <w:t xml:space="preserve"> </w:t>
        <w:br/>
        <w:t>- Как вы определили?</w:t>
        <w:br/>
        <w:t xml:space="preserve">- Чего не хватает? </w:t>
      </w:r>
      <w:r>
        <w:rPr>
          <w:i/>
          <w:sz w:val="28"/>
          <w:szCs w:val="28"/>
        </w:rPr>
        <w:t xml:space="preserve">(Решения, ответа). </w:t>
      </w:r>
      <w:r>
        <w:rPr>
          <w:sz w:val="28"/>
          <w:szCs w:val="28"/>
        </w:rPr>
        <w:br/>
        <w:t>(</w:t>
      </w:r>
      <w:r>
        <w:rPr>
          <w:i/>
          <w:sz w:val="28"/>
          <w:szCs w:val="28"/>
        </w:rPr>
        <w:t>Разбор, решение задачи, запись решения  в тетрадь).</w:t>
      </w:r>
    </w:p>
    <w:p>
      <w:pPr>
        <w:pStyle w:val="Style15"/>
        <w:rPr>
          <w:sz w:val="28"/>
          <w:szCs w:val="28"/>
        </w:rPr>
      </w:pPr>
      <w:r>
        <w:rPr>
          <w:color w:val="000080"/>
          <w:sz w:val="28"/>
          <w:szCs w:val="28"/>
        </w:rPr>
        <w:t>- Оцените свою работу по решению задачи. Закрасьте кружок № 3 на «Листе достижений»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нция «Отдыхалочка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А мы следуем дальше и оказываемся на станции «Отдыхалочка» и выполним физминутку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зки видят все вокруг </w:t>
        <w:br/>
        <w:t xml:space="preserve">Обведу я ими круг, </w:t>
        <w:br/>
        <w:t xml:space="preserve">Глазкам видеть все дано </w:t>
        <w:br/>
        <w:t xml:space="preserve">Где окно, где деревцо, </w:t>
        <w:br/>
        <w:t xml:space="preserve">Обведу я ими круг, </w:t>
        <w:br/>
        <w:t xml:space="preserve">И закрою глазки. </w:t>
        <w:br/>
        <w:t xml:space="preserve">А теперь я, их открыв, </w:t>
        <w:br/>
        <w:t>Посмотрю на мир вокруг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ебята, посмотрите, где мы куда прибыл наш поезд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(изображение деревни из мультфильма «Каникулы в Простоквашино»).</w:t>
      </w:r>
      <w:r>
        <w:rPr>
          <w:sz w:val="28"/>
          <w:szCs w:val="28"/>
        </w:rPr>
        <w:br/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ед нами станция стоит. </w:t>
        <w:br/>
        <w:t xml:space="preserve">Название о многом говорит. </w:t>
        <w:br/>
        <w:t xml:space="preserve">Наш поезд начал тормозить, </w:t>
        <w:br/>
        <w:t xml:space="preserve">Друзья, готовьтесь выходить. </w:t>
        <w:br/>
        <w:t xml:space="preserve">А кто же к нам сюда спешит,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 Картинка с изображением пса Шарика).</w:t>
      </w:r>
    </w:p>
    <w:p>
      <w:pPr>
        <w:pStyle w:val="Style15"/>
        <w:rPr/>
      </w:pPr>
      <w:r>
        <w:rPr>
          <w:sz w:val="28"/>
          <w:szCs w:val="28"/>
        </w:rPr>
        <w:t xml:space="preserve">- Шарик приглашает нас в свой дом. Но прежде хочет, чтобы мы узнали, в каком доме они живут. Для этого он приготовил для вас очень задание на остановке «Соображайка»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тановка «Соображай-ка»</w:t>
      </w:r>
    </w:p>
    <w:p>
      <w:pPr>
        <w:pStyle w:val="Style15"/>
        <w:rPr/>
      </w:pPr>
      <w:r>
        <w:rPr>
          <w:i/>
          <w:iCs/>
          <w:sz w:val="28"/>
          <w:szCs w:val="28"/>
        </w:rPr>
        <w:t>( Иллюстрация к выполнению задания в Печатной тетради с.49.)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ешить примеры и закрасить соответствующим цветом полоски: с ответом 5 –синим, 8 - красным, 10- желтым. </w:t>
      </w:r>
    </w:p>
    <w:p>
      <w:pPr>
        <w:pStyle w:val="Style15"/>
        <w:rPr/>
      </w:pPr>
      <w:r>
        <w:rPr>
          <w:sz w:val="28"/>
          <w:szCs w:val="28"/>
        </w:rPr>
        <w:t xml:space="preserve">-Чтобы вы легче справились с его заданием, Шарик научит вас выполнять движение для хорошей работы головного мозга: </w:t>
        <w:br/>
        <w:t xml:space="preserve">- Потереть носик ладошкой влево 5 раз и вправо 5 раз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(Дети выполняют задание так: </w:t>
        <w:br/>
        <w:t xml:space="preserve">1-ый столбик с комментированием, а другие – выборочно с ответом 5) 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проверка выполнения задания (по образцу)</w:t>
      </w:r>
    </w:p>
    <w:p>
      <w:pPr>
        <w:pStyle w:val="Style15"/>
        <w:spacing w:before="0" w:after="0"/>
        <w:rPr>
          <w:i/>
          <w:i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Оцените свою работу по решению примеров. Закрасьте кружок № 4 на «Листе достижений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А живут наши друзья в домике, номер которого вы узнаете, разгадав ребус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932180" cy="1104900"/>
            <wp:effectExtent l="0" t="0" r="0" b="0"/>
            <wp:docPr id="9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1263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       </w:t>
      </w:r>
      <w:r>
        <w:rPr>
          <w:sz w:val="28"/>
          <w:szCs w:val="28"/>
        </w:rPr>
        <w:t xml:space="preserve">Догадались? Покажите его. 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становка «Помогай-ка»</w:t>
      </w:r>
    </w:p>
    <w:p>
      <w:pPr>
        <w:pStyle w:val="Style15"/>
        <w:rPr/>
      </w:pPr>
      <w:r>
        <w:rPr>
          <w:sz w:val="28"/>
          <w:szCs w:val="28"/>
        </w:rPr>
        <w:t xml:space="preserve">- Ребята, а вы помните, какой фантазер кот Матроскин? Что он хотел? (Многое, часто фантастическое.) </w:t>
        <w:br/>
        <w:t xml:space="preserve">- А кто в сказках может выполнять все желания? (Золотая рыбка). </w:t>
        <w:br/>
        <w:t xml:space="preserve">- Давайте подарим коту волшебную золотую рыбку. Для этого надо закончить выполнение задания в тетради, чтобы у вас получилась самая правильная и красивая рыбка, которая понравится коту Матроскину. Работать будете самостоятельно, а соседи по парте оценят вашу работу. </w:t>
        <w:br/>
        <w:t xml:space="preserve">Выполняя это задание, на остановке «Помогай-ка», мы выполним советы кота для развития интеллекта: </w:t>
        <w:br/>
        <w:t xml:space="preserve">Надавливаем большим пальцем на подушечки всех пальцев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Молодцы ребята! Много заданий вы выполнили, но герои сказки хотят посмотреть, как вы умеете сравнивать числа и выражения и приготовили вам карточки с заданиями. Вместо звездочек поставьте нужный знак. </w:t>
      </w:r>
    </w:p>
    <w:p>
      <w:pPr>
        <w:pStyle w:val="Style15"/>
        <w:spacing w:before="0" w:after="0"/>
        <w:rPr>
          <w:i/>
          <w:i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Оцените свою работу, сравните с образцом. Закрасьте кружок № 5 на «Листе достижений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Наше путешествие подходит к концу. 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5. Рефлексия</w:t>
      </w:r>
      <w:r>
        <w:rPr>
          <w:sz w:val="28"/>
          <w:szCs w:val="28"/>
        </w:rPr>
        <w:br/>
        <w:t xml:space="preserve">- Вы хорошо поработали, вели себя прилично, достойно для учеников 1 класса. Жители деревни Простоквашино рады, что у них побывали такие ребята. </w:t>
        <w:br/>
        <w:br/>
        <w:t xml:space="preserve">- Какое задание вам понравилось больше всего? </w:t>
      </w:r>
    </w:p>
    <w:p>
      <w:pPr>
        <w:pStyle w:val="Normal"/>
        <w:shd w:fill="FFFFFF" w:val="clear"/>
        <w:rPr/>
      </w:pPr>
      <w:r>
        <w:rPr>
          <w:color w:val="000000"/>
          <w:spacing w:val="-10"/>
          <w:sz w:val="28"/>
          <w:szCs w:val="28"/>
        </w:rPr>
        <w:t xml:space="preserve">- Узнаем теперь, как справились вы с заданиями, посмотрите на  ваши «Листы достижений». </w:t>
      </w:r>
    </w:p>
    <w:p>
      <w:pPr>
        <w:pStyle w:val="Normal"/>
        <w:shd w:fill="FFFFFF" w:val="clea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Каковы результаты?</w:t>
      </w:r>
    </w:p>
    <w:p>
      <w:pPr>
        <w:pStyle w:val="Normal"/>
        <w:shd w:fill="FFFFFF" w:val="clear"/>
        <w:spacing w:before="197" w:after="0"/>
        <w:ind w:left="926" w:hanging="0"/>
        <w:rPr>
          <w:b/>
          <w:b/>
          <w:color w:val="000080"/>
          <w:spacing w:val="-10"/>
          <w:sz w:val="28"/>
          <w:szCs w:val="28"/>
        </w:rPr>
      </w:pPr>
      <w:r>
        <w:rPr>
          <w:b/>
          <w:color w:val="000080"/>
          <w:spacing w:val="-10"/>
          <w:sz w:val="28"/>
          <w:szCs w:val="28"/>
        </w:rPr>
        <w:t>Симафорчиками  оцените  свою работу на уроке.</w:t>
      </w:r>
    </w:p>
    <w:p>
      <w:pPr>
        <w:pStyle w:val="Normal"/>
        <w:shd w:fill="FFFFFF" w:val="clear"/>
        <w:spacing w:before="197" w:after="0"/>
        <w:ind w:left="926" w:hanging="0"/>
        <w:rPr>
          <w:color w:val="000000"/>
          <w:spacing w:val="-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pt;margin-top:12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pacing w:val="-10"/>
          <w:sz w:val="28"/>
          <w:szCs w:val="28"/>
        </w:rPr>
        <w:t>доволен выполнением своей работы;</w:t>
      </w:r>
    </w:p>
    <w:p>
      <w:pPr>
        <w:pStyle w:val="Normal"/>
        <w:shd w:fill="FFFFFF" w:val="clear"/>
        <w:spacing w:before="245" w:after="0"/>
        <w:jc w:val="both"/>
        <w:rPr>
          <w:color w:val="000000"/>
          <w:spacing w:val="-1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65735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8pt;margin-top:13.05pt;width:17.95pt;height:17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pacing w:val="-11"/>
          <w:sz w:val="28"/>
          <w:szCs w:val="28"/>
        </w:rPr>
        <w:t xml:space="preserve">               </w:t>
      </w:r>
      <w:r>
        <w:rPr>
          <w:color w:val="000000"/>
          <w:spacing w:val="-11"/>
          <w:sz w:val="28"/>
          <w:szCs w:val="28"/>
        </w:rPr>
        <w:t>в были работе допущены ошибки;</w:t>
      </w:r>
    </w:p>
    <w:p>
      <w:pPr>
        <w:pStyle w:val="Normal"/>
        <w:shd w:fill="FFFFFF" w:val="clear"/>
        <w:spacing w:before="245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4859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8pt;margin-top:11.7pt;width:17.9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 xml:space="preserve">             </w:t>
      </w:r>
      <w:r>
        <w:rPr>
          <w:color w:val="000000"/>
          <w:spacing w:val="-1"/>
          <w:sz w:val="28"/>
          <w:szCs w:val="28"/>
        </w:rPr>
        <w:t>не доволен выполнением своей работы.</w:t>
      </w:r>
    </w:p>
    <w:p>
      <w:pPr>
        <w:pStyle w:val="Normal"/>
        <w:shd w:fill="FFFFFF" w:val="clear"/>
        <w:spacing w:before="288" w:after="0"/>
        <w:ind w:left="936" w:hanging="0"/>
        <w:jc w:val="both"/>
        <w:rPr>
          <w:b/>
          <w:b/>
          <w:color w:val="000080"/>
          <w:spacing w:val="-1"/>
          <w:sz w:val="28"/>
          <w:szCs w:val="28"/>
        </w:rPr>
      </w:pPr>
      <w:r>
        <w:rPr>
          <w:b/>
          <w:color w:val="000080"/>
          <w:spacing w:val="-1"/>
          <w:sz w:val="28"/>
          <w:szCs w:val="28"/>
        </w:rPr>
        <w:t>Сигналы для сравнения результатов работы:</w:t>
      </w:r>
    </w:p>
    <w:p>
      <w:pPr>
        <w:pStyle w:val="Normal"/>
        <w:shd w:fill="FFFFFF" w:val="clear"/>
        <w:spacing w:before="259" w:after="0"/>
        <w:ind w:left="1397" w:hanging="0"/>
        <w:rPr>
          <w:color w:val="000000"/>
          <w:spacing w:val="-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445</wp:posOffset>
                </wp:positionH>
                <wp:positionV relativeFrom="paragraph">
                  <wp:posOffset>211455</wp:posOffset>
                </wp:positionV>
                <wp:extent cx="304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6.65pt" to="64.3pt,16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sz w:val="28"/>
          <w:szCs w:val="28"/>
        </w:rPr>
        <w:t xml:space="preserve">  </w:t>
      </w:r>
      <w:r>
        <w:rPr>
          <w:color w:val="000000"/>
          <w:spacing w:val="-10"/>
          <w:sz w:val="28"/>
          <w:szCs w:val="28"/>
        </w:rPr>
        <w:t>- без изменений;</w:t>
      </w:r>
    </w:p>
    <w:p>
      <w:pPr>
        <w:pStyle w:val="Normal"/>
        <w:shd w:fill="FFFFFF" w:val="clear"/>
        <w:spacing w:before="259" w:after="0"/>
        <w:ind w:left="1397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445</wp:posOffset>
                </wp:positionH>
                <wp:positionV relativeFrom="paragraph">
                  <wp:posOffset>100330</wp:posOffset>
                </wp:positionV>
                <wp:extent cx="228600" cy="152400"/>
                <wp:effectExtent l="5715" t="0" r="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.9pt" to="58.3pt,19.8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sz w:val="28"/>
          <w:szCs w:val="28"/>
        </w:rPr>
        <w:t xml:space="preserve">  </w:t>
      </w:r>
      <w:r>
        <w:rPr>
          <w:color w:val="000000"/>
          <w:spacing w:val="-10"/>
          <w:sz w:val="28"/>
          <w:szCs w:val="28"/>
        </w:rPr>
        <w:t>- улучшение результата;</w:t>
      </w:r>
    </w:p>
    <w:p>
      <w:pPr>
        <w:pStyle w:val="Normal"/>
        <w:shd w:fill="FFFFFF" w:val="clear"/>
        <w:spacing w:before="264" w:after="0"/>
        <w:rPr>
          <w:color w:val="000000"/>
          <w:spacing w:val="-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445</wp:posOffset>
                </wp:positionH>
                <wp:positionV relativeFrom="paragraph">
                  <wp:posOffset>141605</wp:posOffset>
                </wp:positionV>
                <wp:extent cx="228600" cy="152400"/>
                <wp:effectExtent l="5715" t="825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1.15pt" to="58.3pt,23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sz w:val="28"/>
          <w:szCs w:val="28"/>
        </w:rPr>
        <w:t xml:space="preserve">                         </w:t>
      </w:r>
      <w:r>
        <w:rPr>
          <w:color w:val="000000"/>
          <w:spacing w:val="-10"/>
          <w:sz w:val="28"/>
          <w:szCs w:val="28"/>
        </w:rPr>
        <w:t>- ухудшение результ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сибо вам за такое замечательное путешествие. Без ваших знаний у нас ничего бы не получилос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4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odetstvo.ru/netcat_files/File/rebus1.gi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2:16:00Z</dcterms:created>
  <dc:creator>temp</dc:creator>
  <dc:description/>
  <cp:keywords/>
  <dc:language>en-US</dc:language>
  <cp:lastModifiedBy>Наталья</cp:lastModifiedBy>
  <dcterms:modified xsi:type="dcterms:W3CDTF">2014-02-02T11:38:00Z</dcterms:modified>
  <cp:revision>7</cp:revision>
  <dc:subject/>
  <dc:title>Урок в 1 классе "СЛОЖЕНИЕ И ВЫЧИТАНИЕ ЧИСЛА 2"</dc:title>
</cp:coreProperties>
</file>