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ДОМ – ИНТЕРНАТ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убоко умственно отсталых дете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ЖНОЕ БУТОВО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музыкально – ритмических заняти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5 классов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ромова Е.В. – учитель музык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Москва 2011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 - ритмические движения являются не только наиболее естественным и важным способом самовыражения художественной личности ребенка, но и важнейшей составляющей коррекционной работы.  С первого по пятый класс формируется детская психика, развивается речь, закладываются начальные эстетические представления о красоте окружающего мира, вырабатываются правильная осанка, правильное дыхание, умение красиво и выразительно двигаться под музык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, как источник красоты, формирует чувство прекрасного. Именно поэтому в ритмическом обучении необходимо использовать эмоционально яркие, музыкально-двигательные миниатюры: упражнения, песни, танцы, игры, способные заинтересовать и всесторонне развить ребенка через взаимосвязь музыки и движения. Для этого  в программе предлагаются произведения разнообразные по характеру: радостные и печальные, живые, бодрые и спокойные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лухового восприятия музыки и передачи ее в движении очень важно воспитывать у детей с самого раннего возраста, когда их слуховой опыт еще не достаточно богат музыкальными впечатлениями и требует чуткого педагогического воздействия со стороны взрослы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большом педагогическом опыте в работе с детьми, можно сказать, что наиболее трудоемким является процесс развития детской двигательной памяти, координации движения, ориентации в пространстве. Учитывая это, в программу включены некоторые методические приемы, позволяющие быстро научить ребенка правильно запоминать последовательность несложных упражнений, легко ориентируясь при этом в пространств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доступными для детей являются естественные движения, к которым относятся и так называемые основные: ходьба, бег, прыжки, поскок. Очень важно обучать ребенка сначала непринужденно, свободно, красиво, выразительно двигаться под музыку, выполняя музыкально-ритмические задания на основе естественных движений, и уже потом исполнять простейшие танцевальные элементы и несложные танц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ограммы является вариативность учебного материала варианты одного и того же упражнения могут быть использованы в работе с детьми 0 - 1 классов либо усложнениями в 3 – 4классе. Тот или иной вариант задания педагог выбирает по своему усмотрению с учетом уровня ритмической и двигательной подготовки детей, количества занятий в недел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Методические приемы» предлагаются музыкально-ритмические материалы, позволяющие посредством разнообразных движений – основы образных, танцевальных – передавать характер музыкального произведения и яркие средства музыкальной выразитель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етьми основ метроритма (в размерах 2/4 и 3/4 ) используются образные понятия «земля», «поле», «небо». Включаются упражнения на изучение простых длительностей: четверть, восьмая, половинная. Для повышения интереса детей к этим заданиям рекомендуется использовать следующие атрибуты: палочки, кубики, бубны, ленточки, колокольчики и т.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НАД МУЗЫКАЛЬНО-РИТМИЧЕСКИМИ НАВЫКАМ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0 - 1 классах музыкально-ритмические навыки еще недостаточно сформированы, так как слуховое внимание у детей не достаточно устойчивое. Они могут узнавать ранее изученное музыкально-двигательное упражнение, но не всегда правильно определяют на слух, не всегда точно под музыку начинают и заканчивают движения, двигаются не ритмично и не согласованно в заданном темп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ный к 3классу музыкально-слуховой опыт позволяет ребенку воспринимать более разнообразный музыкально-ритмический материал и включать в него элементы творч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4 – 5 классах  характерен эмоциональный отклик на прослушанное произведение и более осознанное воплощение в движении художественного образа. Благодаря оригинальным музыкально-ритмическим заданиям и игровым приемам детям становиться доступны элементарные представления об основных длительностях и несложным ритмических фигур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ятиями «сильная» и «слабая» доли удобнее знакомиться на примере миниатюрных пьес в простых размерах (2/4, 3/4) с использованием несложных условных дирижерских жестов (см. схемы 1,2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 – Схема на 2/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560</wp:posOffset>
                </wp:positionV>
                <wp:extent cx="2361565" cy="181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818720"/>
                          <a:chOff x="0" y="0"/>
                          <a:chExt cx="2361600" cy="1818720"/>
                        </a:xfrm>
                      </wpg:grpSpPr>
                      <wps:wsp>
                        <wps:cNvSpPr txBox="1"/>
                        <wps:spPr>
                          <a:xfrm>
                            <a:off x="1066680" y="272520"/>
                            <a:ext cx="12949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Неб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920"/>
                            <a:ext cx="12949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Земл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0"/>
                            <a:ext cx="5594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952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1445400"/>
                            <a:ext cx="5594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2.8pt;width:185.95pt;height:143.25pt" coordorigin="2094,56" coordsize="3719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4;top:485;width:2038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Небо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4;top:1599;width:2038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Земля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1;top:56;width:88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9;top:2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3;top:4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69;top:2332;width:88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232410</wp:posOffset>
                </wp:positionV>
                <wp:extent cx="2438400" cy="2289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289960"/>
                          <a:chOff x="0" y="0"/>
                          <a:chExt cx="2438280" cy="228996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400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523880"/>
                            <a:ext cx="400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8680"/>
                            <a:ext cx="11905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Земл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31280"/>
                            <a:ext cx="119052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Неб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320" y="3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32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16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1858680"/>
                            <a:ext cx="11905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Пол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8.3pt;width:192pt;height:180.3pt" coordorigin="2244,366" coordsize="3840,3606">
                <v:shape id="shape_0" fillcolor="white" stroked="t" o:allowincell="f" style="position:absolute;left:2724;top:366;width:63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3;top:2766;width:63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4;top:3293;width:187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Земля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4;top:1045;width:1874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Небо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115;top: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5;top:3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5;top:30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9;top:3293;width:187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Поле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хема 1 – Схема на 3/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291465</wp:posOffset>
                </wp:positionV>
                <wp:extent cx="419735" cy="139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109.85pt;mso-wrap-distance-left:9.05pt;mso-wrap-distance-right:9.05pt;mso-wrap-distance-top:0pt;mso-wrap-distance-bottom:0pt;margin-top:22.9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/4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льную долю – акцентированный хлопок, удар ногой в по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льную долю – хлопок перед грудью, на слабую долю удары пальцем о пале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льную долю – удар ногой в пол, на слабую – хлопок в ладош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 сильные доли – педагог, дети повторяют за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ые доли дети отображают прихлопыванием, щелчками пальцев или ударами на шумовых инструментах (бубны, погремушки, деревянные лож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казывает: сильная доля – «земля», параллельно вытянутые вперед руки опускаются вниз; слабая доля – «небо», руки поднимаются вверх; дети выполняют упражнение за педагог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ые ритмические рисунки выполняются с предметами: кубиками, маленькими палочками, погремушками, бубнами, колокольч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ки, притопы, удары пальца о палец при определении сильной до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, удары в ладоши на сильную долю по показу взрослого или самостоя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ое объяснение и образный показ условного дирижерского жеста педагогом: на сильную долю («земля») параллельно вытянутые руки опустить вниз; на первую слабую («поле») руки развести в стороны; на вторую слабую («небо») реки поднять ввер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дания и методические примеры могут быть использованы частично или полностью на усмотрение педаго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РАБОТЫ НАД РИТМИЧЕСКИМИ РИСУН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хлопками, притопом, приседанием окончание ритмически законченной музыкальной фра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ти шагами и пробежать под музыку специально подобранных музыкальных произвед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ать ритмический рису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простые длительности в ритмических играх образного характера  движениями рук сверху вниз, слева направо, движениями ног – ритмическими удар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дготовленных детей ритмические рисунки показываются условными жестами с проговариванием условных слогов: «ти», «та», «бом». Например, четверть – движение ребра ладони правой руки сверху вниз на слог «та»; восьмая длительность – хлопком в ладоши на слог «ти», половинная – постановкой обеих рук на пояс со слогом «бом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 – ритмические навыки приобретаются детьми в разнообразных игровых зада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ВЫКИ ВЫРАЗИТЕЛЬНОГО ДВИ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относятся навыки, необходимые для освоения основных, образных и танцевальных движе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– 1 клас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ходи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бегать под музыку друг за другом, врассыпную, при этом не сталкиваяс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ивать на двух ногах, выполнять пружинящие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ать в ладоши, вращать кистями рук, выполнять образные движения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дви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лопывать одной ногой, выполнять дробный шаг на всей стопе, выставлять ногу на носок, на пят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ивать палочкой перед собой вверху и вниз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в круг, кружиться на шаге по одному в одну сторон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ься па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движения: «лошадки идут»; «зайчики прыгают»; «птички летают и клюют»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е образные танцы «Пастушки»; «Хоровод вокруг елки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ы голов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рук в разных направлениях без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 движ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 и протопывание  простых ритм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движение 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слабление мыш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2 клас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но, не шаркая ногами, ходить под музыку спокойным, бодрым, осторожным, высоким шаг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легко, быстро, осторож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ать на двух ногах с продвижением вперед, с ноги на ногу, выполнять прямой галоп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выполнять «пружинки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и мягко раскачивать руками (вперед-назад, вверх-вниз, из стороны в сторон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од музыку упражнения с предметами (платочками, флажками, кубиками, ленточками, султанчик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риентироваться в пространстве: строиться в круг, парами по кругу, двигаться врассып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дви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хороводным и дробным шаг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топывать попеременно двумя ногами и одной ног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ть ногу на носок, на пятку и наоборо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лупри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ть ноги впере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лясать под му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ые движе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ранее изученные образные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новые образные движения («лошадки идут шагом и скачут галопом», «дудочки играют», «птички летают», «ванька-встанька» «молодые елочки»)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опой в сторон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е нос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ние на полупальц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ое движение 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 движ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оловой и взгляда за движением ру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позиций каждой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слабление мыш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  3 клас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спокойным, бодрым, энергичным, торжественным, высоким, пружинистым шаг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ать легко, мелкими шажками, энергично, широкими шагами, а также с высоким подъемом н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ыгивать на одной ноге, меняя ноги, легко и сильно скакать с ноги на ногу, прыгать на двух ногах в разных направлениях, выполнять прямой гало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но выполнять пружинные движения ног, не отрывая пятки от пола, с пятки на носки и одновременными взмахами рук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иентироваться в пространстве, перестраиваться в колонну, широкие кр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ые эле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хороводный шаг с оттягиванием носка, дробный шаг, согнув колени, приставной шаг с приседани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выполнять пружинные движения ног (не отрывая пятки от пола), с поднятием на носки и одновременными, разной амплитуды взмахами рук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, кружение на подскоке по одному и в паре (не путать с подскоком из основных движени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седание с выставлением ноги на пятку (для мальчиков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ние но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хороводным шагом по кругу и в два кру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элементы творчества, самостоятельно подбирать движения к музыкально-ритмическим заданиям, играм и танцам импровизацио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дви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ранее изученные образные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ритмические миниатюры («сосульки капают», «строители строят», «лесные колокольчики звенят»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ые танцы: «Петушки да курочки», «Лесные кукушата»,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ые потешки под слово: «Большие и маленькие ноги», «Ай, ду-ду», «Вдоль по реченьке»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ые ритмические игры: «Мышеловка», «Забава», «Самолеты», «Лошадки резвятся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рук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ы туловища с предметом в руках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е носка в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 движ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перекрестные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слабление мыш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– 5 клас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виже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спокойным, бодрым, энергичным, торжественным, высоким, пружинистым шагом, выполнять шаг на носоч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ать легко, широко, с высоким подъемом ног, стреми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ать легко и сильно на двух ногах с продвижением вперед, на одной ноге, попеременно с ноги на ногу, выполнять прямой галоп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ритмично и выразительно с предметами (кубиками, бубнами, веточками, лентами, султанчиками, колокольчиками) под му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ые элементы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шаг с притопом, приставной шаг с приседанием, боковой галоп, переменный шаг, шаг поль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танцевальные упражнения, танцевальные комбинации и детские бальные та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ые дви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 ярко исполнять ранее изученные образные движения в характере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азнообразные пластические движения воплощать музыкальные образы: «рыбки плавают», «художники рисуют», «мотыльки порхают», «цветочки раскачиваются»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исполнять парные образные танцы («пингвины», «мошкарята», «танец кукол»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ые песни с творческим заданием («Кукла Катя», «Заячий хоровод», «Кошка в калошках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образные игры с элементами творчества («Листопад», «Разноцветные шаги», «Узоры», «Сеялка»)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туловища и наклоны с передачей предмет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с ускорением и замед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 движ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сочетания движений рук, ног, туловища, и ки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слабление мыш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е, вдумчивое отношение к музыке позволяет воспринимать музыкальное произведение в целом как образно-художественную миниатюру, в которой есть «свои музыкальные краски» - яркие, выразительные сре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мер календарно – тематического плана предмета «Ритмика»</w:t>
      </w:r>
    </w:p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694"/>
        <w:gridCol w:w="1842"/>
        <w:gridCol w:w="1843"/>
        <w:gridCol w:w="709"/>
        <w:gridCol w:w="709"/>
      </w:tblGrid>
      <w:tr>
        <w:trPr>
          <w:trHeight w:val="1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пражнения на ориентировку в простран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итмико – гимнас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гры, тан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я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нцеваль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е исходное положение. Ходьба и бег на месте под музы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клоны, повороты головы, движения рук в разных направлениях без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ражнения на координацию движ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стукивание  и протопывание  простых ритмов, самостоятельное движение р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пражнение на расслабление мыш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зличных движений в соответствии с динамикой звучания музы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итационные движения: заяц, л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 шага: бодрый, спокой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 ногами: выставление ноги га пятку и на носок без движения рук; простая пруж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ьба и бег на месте под музыку с вытягиванием нос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щеразвивающие упражнения:</w:t>
            </w:r>
            <w:r>
              <w:rPr>
                <w:rFonts w:cs="Times New Roman" w:ascii="Times New Roman" w:hAnsi="Times New Roman"/>
              </w:rPr>
              <w:t xml:space="preserve"> круговые движения плечами, приседания с опорой, движения рук в разных направлениях с предме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ражнения на координацию движений:</w:t>
            </w:r>
            <w:r>
              <w:rPr>
                <w:rFonts w:cs="Times New Roman" w:ascii="Times New Roman" w:hAnsi="Times New Roman"/>
              </w:rPr>
              <w:t xml:space="preserve"> движения рук в разных направлениях (вперед – правая; вверх - левая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пражнение на расслабление мыш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под музыку имитационных движений явлений природы: опадание листвы, падание снежинок, раскачивание веток ветр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тейшие игры с пением или речитати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пающий шаг, легкий бег и прыжки на месте. Простой хороводный ш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ка в направлении движения вперед, назад; построение шеренги, 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щеразвивающие упражнения: </w:t>
            </w:r>
            <w:r>
              <w:rPr>
                <w:rFonts w:cs="Times New Roman" w:ascii="Times New Roman" w:hAnsi="Times New Roman"/>
              </w:rPr>
              <w:t>наклоны корпуса, повороты туловища, сгибание и разгибание ноги в подъ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ражнения на координацию движений:</w:t>
            </w:r>
            <w:r>
              <w:rPr>
                <w:rFonts w:cs="Times New Roman" w:ascii="Times New Roman" w:hAnsi="Times New Roman"/>
              </w:rPr>
              <w:t xml:space="preserve"> перекрестное поднимание и опускание рук, выставление поочередно ноги и вытягивание вперед руки; прохлопывание простых ритмических рисун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пражнение на расслабление мыш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движений в соответствии с звучанием музыки в высоком и низком регистр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гры с п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ляски без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менение движений с изменением звучания музыки – направления и характера  ходьбы, ходьба – бегом, бег прыж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коки, приставной ша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в хоро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ка в направлении движения в круг, из круга, направо, нал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щеразвивающие упражнения:</w:t>
            </w:r>
            <w:r>
              <w:rPr>
                <w:rFonts w:cs="Times New Roman" w:ascii="Times New Roman" w:hAnsi="Times New Roman"/>
              </w:rPr>
              <w:t xml:space="preserve"> движения стопой в стороны, вытягивание носка, вставание на полупаль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Упражнения на координацию движений: </w:t>
            </w:r>
            <w:r>
              <w:rPr>
                <w:rFonts w:cs="Times New Roman" w:ascii="Times New Roman" w:hAnsi="Times New Roman"/>
              </w:rPr>
              <w:t xml:space="preserve">движения головой и взгляда за движением рук, смена позиций каждой ру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пражнение на расслабление мыш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итация движений волка, медвед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дача окончания звучания музыки и акцента движ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й гал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Притопы обеими ногами по очеред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ужинка с хлоп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Л.Г. Мустаева  «Коррекционно -  педагогические и социально – психологи-                      ческие аспекты сопровождения детей с задержкой психического развития», Москв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.Ю. Бородулинина «Коррекционная педагогика», Ростов – на – Дону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. А. Ильина «Особенности развития музыкального ритма у детей. Вопросы психологии», Москва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«Основы специальной психологии» Ред. Е.А. Стребеловой, Москва, Академия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В. Нейман, М.Р. Богомильский, «Анатомия, физиология и патология органов слуха и  речи. М. Владос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жон Бин и Амалия Оулдфилд «Волшебная дудочка»,М. Теревинт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.М. Кольцова  «Двигательная  активность и развитие функций ребенка» М. Педагогика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.А. Давыдова. «Музыкальное воспитание», М. «Вако»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.Г. Горькова, Н.Ф. Губанова «Праздники и развлечения», М. «Вако», 20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Е.А.Медведева (редактор)  «Музыкальное воспитание детей с проблемами в развитии и коррекционная ритмика», Москва, 2002.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1. И.Каплунова, И.Новосельцева  серия «Ладушки», Санкт – Петербург, 2004.</w:t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6:00Z</dcterms:created>
  <dc:creator>NickOn</dc:creator>
  <dc:description/>
  <dc:language>en-US</dc:language>
  <cp:lastModifiedBy>user</cp:lastModifiedBy>
  <dcterms:modified xsi:type="dcterms:W3CDTF">2012-09-04T11:36:00Z</dcterms:modified>
  <cp:revision>2</cp:revision>
  <dc:subject/>
  <dc:title/>
</cp:coreProperties>
</file>