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3 «В»  класс. Тема: "Путешествие из Европы в Азию или путешествие за Урал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хова  Ирина Сергеевна, учитель начальных кла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 Преподавание в начальной школе, классное руково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к классному ча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был проведён в 3-м классе, возраст учащихся 8–10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ли поставлены цели и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 к Олимпийскому и параолимпийскому движ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 к изучению родного края и региона ( Урала), который 3 класс «В» представляет в школьном  проекте «Трехсотка- 2014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и привить желание познать этот реги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ть по Уральскому  кра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коллект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хороше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как форма воспитательной работы получила большое распространение в работе классных руководителей начальных классов. Это яркая, эмоциональная игровая формы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урок построен на межпредметной интеграции, где она является важным путём для преодоления недостатков и направлена на углубление взаимосвязей и взаимозависимостей между предм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и целенаправленный интегрированный урок (классный час) вносит в привычную структуру школьного воспитания и обучения новизну, и имеет определённые преимущ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мотивацию, формирует познавательный интерес, что способствует уровню воспитанности и обуч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целостной научной картины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истематизировать знани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устной и письменной речи, помогает глубже понять лексическое значение слов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эстетического восприятия, воображения, внимания, памяти, мыш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ри проведении таких уроков - классных часов  воспитывает и развивает личность каждого уче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е организовала классный руководитель 3-го класса Грехова И.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путешествия, учащиеся : Гудков Павел, Баллод Варвара, Табачник Екатерина и Беляков Михаил много интересного рассказали об этом регио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экскурсия началась. Ребятам была представлена презентация об Ура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ребята познакомились более подробно: с горной системой, которая проходит от самых северных широт нашей Родины до степей Казахстана; откуда произошло слово «Урал»; прослушали легенды, связанные с горной системой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увшись в свой класс из виртуальной экскурсии, ребята  обменялись мнениями об экскурсии:  что им больше всего понравилось, чем запомнилось путешествие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достигнута</w:t>
      </w:r>
      <w:r>
        <w:rPr>
          <w:rFonts w:cs="Times New Roman" w:ascii="Times New Roman" w:hAnsi="Times New Roman"/>
          <w:sz w:val="24"/>
          <w:szCs w:val="24"/>
        </w:rPr>
        <w:t xml:space="preserve"> – классный руководитель, познакомила детей с историческими и культурными достопримечательностями Урала, постаралась привить им любовь и гордость к своей Родине, к Уральскому краю, сплотила коллектив, подняла настроение, настроила на путешествия по Росси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ышении познавательного интереса детей, который проявляется во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ышении уровня знаний учащихся, который, достигается благодаря использованию сведений из различных источников;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моциональном развитии ребёнка, основанном на привлечении общения с  литературой, живописью;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творческой деятельности учащихся, результатом которой могут быть собственные сказки, рисунки, аппликации, поделки, что является отражением личностного отношения восприятия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ение темы и цели классного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с сегодня классный час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Путешествие из Европы в Азию или путешествие за Урал"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нция: « История Урала» (Слайд 2-6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0775" cy="2831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рал (слайд 3)</w:t>
        <w:br/>
        <w:t xml:space="preserve">     Урал – это Уральская горная система, по которой проходит граница двух частей света – Европы  и Азии. </w:t>
        <w:br/>
        <w:t>Уральские горы вытянулись более чем на 2500 км – от холодных вод Северного Ледовитого океана до пустынь Казахс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4) Название горной системы  пришло из башкирского языка. Слово «урал» обозначает «пояс».У башкир даже существуют легенды, например, эпос «Урал-батыр», рассказывающие о прародителях народа Урала. Мы можем с вами прочитать этот эпос после уроков, если он вас заинтерес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ция: «Города Урала» (Слайд 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рода-миллионера, Екатеринбург  и  Челябинск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рупнейший (население от 500 тыс. до 1 млн жителей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рупных (население от 250 тыс. до 500 тыс. жителей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ольших (население от 100 тыс. до 250 тыс. жителей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редних (население от 50 тыс. до 100 тыс. жителей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малых (население менее 50 тыс. жителей).</w:t>
        <w:br/>
        <w:t>3) станция: «Народы Ура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анции мы познакомимся с народам, заселяющими  Ур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ревле на территории Уральских гор проживали башкиры, ханты, манси, коми-пермяки, удмурты, мордва, марийцы, тат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нция: «Полезные ископаемы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е горы – это сокровищница полезных ископаемых и минералов.  Из 55 видов важнейших полезных ископаемых на Урале представлено 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але добывается нефть, природный газ, уголь, горючие сланцы, то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 выделяется большими запасами разнообразных ресурсов цветных мет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Урал славится своими «самоцветами» — драгоценными, полудрагоценными и поделочными камнями (изумруд, аметист, аквамарин, яшма, родонит, малахит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альского малахита и яшмы сделаны чаши петербургского Эрмитажа, а также внутренняя отделка и алтарь храма Спаса на Кро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ция: « Животный ми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Урала состоит из трех основных комплексов: тундрового, лесного и степного. На Южном Урале еще недавно обитал северный олень, а в Оренбургскую область до сих пор иногда заходит из горной Башкирии бурый медв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ундровым животным , заселяющим Полярный Урал, относятся северный олень, песец, куропатки,  летом много водоплавающей птицы (утки, гус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животные лучше всего сохранились на Северном Урале, это: бурый медведь, соболь, росомаха, выдра, рысь, белка, бурундук, красная полевка ; из птиц — рябчик и глух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Степных животных ограничено Южным Уралом. Как и на равнинах, в степях Урала много грызунов: суслики, большой тушканчик сурок, обыкновенный хомяк обыкновенная полевка (Microtus arvalis) и др. Из хищников обычны волк, лисица корсак, степной хо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нция: «Богатство Урала» (Слайды 18-2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край богат красивейшими реками и озерами. Самые крупные:  Кама, Урал, Белая, Печора, Чус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ральских горах – тысячи удивительных достопримечательностей: пещеры, ключи, заповедники, архитектурные памятники и исторические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ценен вклад Урала в искусство и культуру России. Весь мир знает Уральское камнерезное и ювелирное искусство .Оренбургские пуховые платки, Каслинское литье, Златоустовская гравюра на стали, Уральскую домовую роспись и многие другие художественные ремесла подарил нам этот горный край. Урал – это центры нашей страны по обработке мрамора и чугунному литью.</w:t>
        <w:br/>
        <w:br/>
        <w:t>6) станция « Великие люди Урала» ( Слайды 26-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олько природой богат Урал, но и людьми. Наиболее известные уральцы : писатели С.Аксаков, Д.Мамин-Сибиряк, П.Бажов, Г.П.Державин, В.Даль, маршал Г.Жуков, изобретатель радио А.Попов, оружейник М.Калашников, композитор П.Чайковский, Б.Н. Ельцин - первый президент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чилось небольшое, но увлекательное заочное путешествие по Уралу. Вы узнали много нового и интересного об Ура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значает слово Ур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леко от Санкт-Петербурга находится Ур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обенно понравилось в путешествии по Урал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интересовал Урал, мы с вами  можем расширить знания о нем посетив Эрмитаж, где  мы в живую  можем посмотреть работы уральских умельцев или Этнографический музей, где нам расскажут и покажут как живут народы Ур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мнен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. Путешествие наше продолжим в одном из музеев Санкт-Петербург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9:00Z</dcterms:created>
  <dc:creator>V</dc:creator>
  <dc:description/>
  <dc:language>en-US</dc:language>
  <cp:lastModifiedBy>teach_1</cp:lastModifiedBy>
  <dcterms:modified xsi:type="dcterms:W3CDTF">2014-04-17T06:09:00Z</dcterms:modified>
  <cp:revision>2</cp:revision>
  <dc:subject/>
  <dc:title/>
</cp:coreProperties>
</file>