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Факультативное занятие «</w:t>
      </w:r>
      <w:r>
        <w:rPr>
          <w:b/>
          <w:color w:val="FF0000"/>
          <w:sz w:val="32"/>
          <w:szCs w:val="32"/>
        </w:rPr>
        <w:t>Развитие творческих способностей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: «Выполнение нестандартных заданий. Первые шаги в проектной деятельности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кина Т.А., учитель начальных классов ГУ «Средняя школа №3 отдела образования Атбас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овое занятие с использованием элементов ТРИЗ, развивающего обучения, школы Эйд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развитию логического мышления и образной памяти, концентрации внимания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Обеспечивать условия для концентрации внимания на протяжении всех этапов занятия. </w:t>
      </w:r>
    </w:p>
    <w:p>
      <w:pPr>
        <w:pStyle w:val="Normal"/>
        <w:jc w:val="both"/>
        <w:rPr/>
      </w:pPr>
      <w:r>
        <w:rPr/>
        <w:t xml:space="preserve">2. Способствовать развитию познавательного интереса в процессе сотрудничества. </w:t>
      </w:r>
    </w:p>
    <w:p>
      <w:pPr>
        <w:pStyle w:val="Normal"/>
        <w:jc w:val="both"/>
        <w:rPr/>
      </w:pPr>
      <w:r>
        <w:rPr/>
        <w:t xml:space="preserve">3. Стремиться к активизации мыслительной деятельности при решении нестандартных задач.                                                                                                                                   </w:t>
      </w:r>
      <w:r>
        <w:rPr>
          <w:color w:val="000000"/>
        </w:rPr>
        <w:t>4.Формировать умение запоминать многозначные числа, с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вать воображение, эмоциональную сферу.</w:t>
      </w:r>
    </w:p>
    <w:p>
      <w:pPr>
        <w:pStyle w:val="Normal"/>
        <w:jc w:val="both"/>
        <w:rPr/>
      </w:pPr>
      <w:r>
        <w:rPr/>
        <w:t xml:space="preserve">6. Содействовать воспитанию взаимодействия и взаимопомощи у учащихся. </w:t>
      </w:r>
    </w:p>
    <w:p>
      <w:pPr>
        <w:pStyle w:val="Normal"/>
        <w:jc w:val="both"/>
        <w:rPr>
          <w:sz w:val="28"/>
          <w:szCs w:val="28"/>
        </w:rPr>
      </w:pPr>
      <w:r>
        <w:rPr/>
        <w:t>7. Формировать умение выступать</w:t>
      </w:r>
      <w:r>
        <w:rPr>
          <w:sz w:val="28"/>
          <w:szCs w:val="28"/>
        </w:rPr>
        <w:t xml:space="preserve"> </w:t>
      </w:r>
      <w:r>
        <w:rPr/>
        <w:t>перед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Оборудование:</w:t>
      </w:r>
      <w:r>
        <w:rPr/>
        <w:t xml:space="preserve"> слайдовая презентация, карточки, листы индивидуаль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                                                      (</w:t>
      </w:r>
      <w:r>
        <w:rPr>
          <w:sz w:val="28"/>
          <w:szCs w:val="28"/>
          <w:u w:val="single"/>
        </w:rPr>
        <w:t>слайд №1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iCs/>
          <w:color w:val="000000"/>
          <w:sz w:val="28"/>
          <w:szCs w:val="28"/>
        </w:rPr>
        <w:t xml:space="preserve"> Добрый день, </w:t>
      </w:r>
      <w:r>
        <w:rPr>
          <w:color w:val="000000"/>
          <w:sz w:val="28"/>
          <w:szCs w:val="28"/>
        </w:rPr>
        <w:t>ребята! Я очень рада снова видеть ваши глаза !  И я уверенна, что наше занятие  пройдет интересн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увлекательно!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сихологическая разминка «Круг успех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занятие зову ребят я тех, </w:t>
      </w:r>
      <w:r>
        <w:rPr>
          <w:i/>
          <w:sz w:val="28"/>
          <w:szCs w:val="28"/>
        </w:rPr>
        <w:t>(дети стоят возле парты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жен для кого успех.     Быть успешным просто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о добьемся мы побед?       </w:t>
      </w: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Да, да, 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ужно вместе быть всегда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2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be-BY"/>
        </w:rPr>
        <w:t xml:space="preserve">. </w:t>
      </w:r>
      <w:r>
        <w:rPr>
          <w:b/>
          <w:i/>
          <w:sz w:val="28"/>
          <w:szCs w:val="28"/>
        </w:rPr>
        <w:t xml:space="preserve">Подготовительный этап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общение темы занят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вы любите мечтать и фантазировать? А о чём вы мечтаете? А умеете хранить секреты? Тогда хочу сообщить по секрету, что сегодня мы отправимся в «Страну фантазий» и посетим «Школу юных мечтателей и исследователей». Кто знает, чем занимаются исследователи? (делают опыты, наблюдают, изучаю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сегодня с вами и попробуем стать исследователями. Нам придется решить немало непростых задач. Но я уверена, что мы справим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гра «Собери обр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пробуйте из предложенных вам предметов выбрать те, которые необходимы для исследователя.</w:t>
      </w:r>
    </w:p>
    <w:p>
      <w:pPr>
        <w:pStyle w:val="Normal"/>
        <w:rPr/>
      </w:pPr>
      <w:r>
        <w:rPr>
          <w:b/>
          <w:i/>
        </w:rPr>
        <w:t xml:space="preserve">(на слайде картинки с предметами – дети называют необходимые и ненужные)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ске: книга, компьютер, глобус, часы, колба, лупа, микроскоп.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3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be-BY"/>
        </w:rPr>
        <w:t xml:space="preserve">. </w:t>
      </w:r>
      <w:r>
        <w:rPr>
          <w:b/>
          <w:i/>
          <w:sz w:val="28"/>
          <w:szCs w:val="28"/>
        </w:rPr>
        <w:t xml:space="preserve">Основная ча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мы знаем, какие предметы необходимы для исследователя. Я предлагаю вам проверить свои способ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дание на развитие вычислительных навыков и аналит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ед нами сейф, в котором хранится информация о двух учениках. Наша задача – открыть сейф.                                           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№ 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ужно раскодировать код замка. На доск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5645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240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716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2271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20160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А: найти и обвести в кружок две рядом стоящие цифры, сложив которые получиться число 6 (оно является кодом к замку сейф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 – самопроверка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Б: открываем секретную информацию.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– 3 =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+ 0 = 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+1 =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– 2 = 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– 3 =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уче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0 = 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– 2 = 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+3 =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+ 3 =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+ 3 = 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задания, которые выполняли ученики (дайте им имена), проанализируйте их работы и скажите, какие это ребя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 ученик (например, Саша): </w:t>
      </w:r>
      <w:r>
        <w:rPr>
          <w:sz w:val="28"/>
          <w:szCs w:val="28"/>
        </w:rPr>
        <w:t>невнимательный, ленивый, плохо учится, не слушает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 ученик (например, Андрей): </w:t>
      </w:r>
      <w:r>
        <w:rPr>
          <w:sz w:val="28"/>
          <w:szCs w:val="28"/>
        </w:rPr>
        <w:t xml:space="preserve">способный, внимательный, трудолюбивый, хорошо учит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 9)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: исправить ошибки первого уче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бинированная игра «Четвёртый лишний, почему ?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сследователю и  фантазёру необходимо уметь выделять главное и находить лишнее.  </w:t>
      </w:r>
      <w:r>
        <w:rPr>
          <w:b/>
          <w:i/>
          <w:sz w:val="28"/>
          <w:szCs w:val="28"/>
        </w:rPr>
        <w:t xml:space="preserve">                                                        (</w:t>
      </w:r>
      <w:r>
        <w:rPr>
          <w:sz w:val="28"/>
          <w:szCs w:val="28"/>
          <w:u w:val="single"/>
        </w:rPr>
        <w:t>слайд № 10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: яблоко, апельсин, мяч, арбу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бабочка, стрекоза, ласточка, самолет.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11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А: рассмотрев картинки, назовите общий признак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Б: какой предмет лишний и поче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все предметы круглой формы, лишний – мяч, т.к. остальные съедоб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все предметы летают, лишний – самолет, т.к. он не относится к живой природе.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Фантазёры».                                    </w:t>
      </w:r>
      <w:r>
        <w:rPr>
          <w:b/>
          <w:i/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слайд №12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рко, зорко наблюдают фантазёры (</w:t>
      </w:r>
      <w:r>
        <w:rPr>
          <w:i/>
        </w:rPr>
        <w:t>имитация наблюдения в бинокл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устро, шустро приседают фантазёры </w:t>
      </w:r>
      <w:r>
        <w:rPr/>
        <w:t>(выполняется несколько приседаний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, быстро убегают фантазёры  </w:t>
      </w:r>
      <w:r>
        <w:rPr>
          <w:i/>
        </w:rPr>
        <w:t>(бег на ме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мечтатели-ребятки </w:t>
      </w:r>
      <w:r>
        <w:rPr>
          <w:i/>
        </w:rPr>
        <w:t>(гладят себя по голове),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Не играйте с нами в прятки !!! (</w:t>
      </w:r>
      <w:r>
        <w:rPr>
          <w:i/>
        </w:rPr>
        <w:t>машут указательным пальцем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дача на запоминание  слов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(«Цепной метод”)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13 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умеете ли вы легко запоминать слова по порядку? Давайте проверим! Но сначала – главное правило запоминания -</w:t>
      </w:r>
      <w:r>
        <w:rPr>
          <w:rFonts w:cs="Arial" w:ascii="Arial" w:hAnsi="Arial"/>
          <w:color w:val="464646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464646"/>
          <w:sz w:val="21"/>
          <w:szCs w:val="21"/>
        </w:rPr>
        <w:t xml:space="preserve">что хотите помнить, – представляйте! </w:t>
      </w:r>
      <w:r>
        <w:rPr>
          <w:rFonts w:cs="Arial" w:ascii="Arial" w:hAnsi="Arial"/>
          <w:b/>
          <w:color w:val="464646"/>
          <w:sz w:val="21"/>
          <w:szCs w:val="21"/>
          <w:u w:val="single"/>
        </w:rPr>
        <w:t>(Не представляю – не помню.)</w:t>
      </w:r>
      <w:r>
        <w:rPr>
          <w:rFonts w:cs="Arial" w:ascii="Arial" w:hAnsi="Arial"/>
          <w:b/>
          <w:i/>
          <w:color w:val="464646"/>
          <w:sz w:val="21"/>
          <w:szCs w:val="21"/>
        </w:rPr>
        <w:t xml:space="preserve"> Этот совет относится к любому роду деятельности. Нельзя знать то, что не представил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иктую 10 слов, вы их запоминаете: 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дарин, лампочка, стул, снег, ёлка, жираф, корабль, радуга, ёжик, облак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поставьте цифру 1 и напишите по порядку первые буквы этих с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запомним первые 10 слов по порядку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ет музыка.) Послушайте мою историю и постарайтесь ее увидеть как мультик, визуализировать! Призовите на помощь воображение!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так, закройте глаза, представьте себ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ндар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анжевый, круглый, сладкий, шершавый, мы начинаем чистить его и внутри ок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ампочка</w:t>
      </w:r>
      <w:r>
        <w:rPr>
          <w:color w:val="000000"/>
          <w:sz w:val="28"/>
          <w:szCs w:val="28"/>
        </w:rPr>
        <w:t>, мы разглядываем ее и внутри вид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ул</w:t>
      </w:r>
      <w:r>
        <w:rPr>
          <w:color w:val="000000"/>
          <w:sz w:val="28"/>
          <w:szCs w:val="28"/>
        </w:rPr>
        <w:t>, на н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да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ег</w:t>
      </w:r>
      <w:r>
        <w:rPr>
          <w:color w:val="000000"/>
          <w:sz w:val="28"/>
          <w:szCs w:val="28"/>
        </w:rPr>
        <w:t xml:space="preserve">, мы берем в руки снежинки, любуемся ими, подбрасываем вверх…, мы поднимаем голову и видим большую зелёную </w:t>
      </w:r>
      <w:r>
        <w:rPr>
          <w:b/>
          <w:color w:val="000000"/>
          <w:sz w:val="28"/>
          <w:szCs w:val="28"/>
        </w:rPr>
        <w:t>ёлку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торая превращается в весёлого </w:t>
      </w:r>
      <w:r>
        <w:rPr>
          <w:b/>
          <w:color w:val="000000"/>
          <w:sz w:val="28"/>
          <w:szCs w:val="28"/>
        </w:rPr>
        <w:t>жирафа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ираф гуляет возле берега моря  и видит как к берегу приближается  старинный </w:t>
      </w:r>
      <w:r>
        <w:rPr>
          <w:b/>
          <w:color w:val="000000"/>
          <w:sz w:val="28"/>
          <w:szCs w:val="28"/>
        </w:rPr>
        <w:t>корабл</w:t>
      </w:r>
      <w:r>
        <w:rPr>
          <w:color w:val="000000"/>
          <w:sz w:val="28"/>
          <w:szCs w:val="28"/>
        </w:rPr>
        <w:t xml:space="preserve">ь.  Над кораблем появилась  семицветная </w:t>
      </w:r>
      <w:r>
        <w:rPr>
          <w:b/>
          <w:color w:val="000000"/>
          <w:sz w:val="28"/>
          <w:szCs w:val="28"/>
        </w:rPr>
        <w:t>радуга</w:t>
      </w:r>
      <w:r>
        <w:rPr>
          <w:color w:val="000000"/>
          <w:sz w:val="28"/>
          <w:szCs w:val="28"/>
        </w:rPr>
        <w:t xml:space="preserve">, на которой прыгает  и громко смеётся колючий </w:t>
      </w:r>
      <w:r>
        <w:rPr>
          <w:b/>
          <w:color w:val="000000"/>
          <w:sz w:val="28"/>
          <w:szCs w:val="28"/>
        </w:rPr>
        <w:t>ёжик.</w:t>
      </w:r>
      <w:r>
        <w:rPr>
          <w:color w:val="000000"/>
          <w:sz w:val="28"/>
          <w:szCs w:val="28"/>
        </w:rPr>
        <w:t xml:space="preserve"> Ёжик прыгает и дотрагивается лапками до пушистых белых </w:t>
      </w:r>
      <w:r>
        <w:rPr>
          <w:b/>
          <w:color w:val="000000"/>
          <w:sz w:val="28"/>
          <w:szCs w:val="28"/>
        </w:rPr>
        <w:t>облаков</w:t>
      </w:r>
      <w:r>
        <w:rPr>
          <w:color w:val="000000"/>
          <w:sz w:val="28"/>
          <w:szCs w:val="28"/>
        </w:rPr>
        <w:t xml:space="preserve">, которые тут же превращаются в тучки…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я читаю слова, а вы вспоминаете мою историю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Проверка.   Поставьте цифру «2»  и ещё раз </w:t>
      </w:r>
      <w:r>
        <w:rPr>
          <w:color w:val="000000"/>
          <w:sz w:val="28"/>
          <w:szCs w:val="28"/>
        </w:rPr>
        <w:t>Запишите первые буквы слов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просите дома родителей продиктовать вам 10 слов, а вы удивите их, запомнив все нашим секретным способом!</w:t>
      </w:r>
      <w:r>
        <w:rPr/>
        <w:t xml:space="preserve">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 xml:space="preserve">Релаксация “Я самый хороший!”.                             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№14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м упражнение “Я самый хороший!”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кажите шепотом “Я самый хороший!”, а теперь громче, еще громче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ы действительно самые хорош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Заключительный этап. </w:t>
      </w:r>
      <w:r>
        <w:rPr>
          <w:sz w:val="28"/>
          <w:szCs w:val="28"/>
        </w:rPr>
        <w:t xml:space="preserve">А сейчас мы ещё раз попробуем проверить свою память: запомнить расположение точек и воспроизвести увиденное на листках индивидуального контроля (демонстрируется по очеред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  <w:u w:val="single"/>
        </w:rPr>
        <w:t>слайд №15,16,17,18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568190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727"/>
                              <w:gridCol w:w="727"/>
                              <w:gridCol w:w="727"/>
                              <w:gridCol w:w="727"/>
                              <w:gridCol w:w="908"/>
                              <w:gridCol w:w="908"/>
                              <w:gridCol w:w="908"/>
                              <w:gridCol w:w="90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5.6pt;mso-wrap-distance-left:9pt;mso-wrap-distance-right:0pt;mso-wrap-distance-top:0pt;mso-wrap-distance-bottom:0pt;margin-top:0.2pt;mso-position-vertical-relative:text;margin-left:1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727"/>
                        <w:gridCol w:w="727"/>
                        <w:gridCol w:w="727"/>
                        <w:gridCol w:w="727"/>
                        <w:gridCol w:w="908"/>
                        <w:gridCol w:w="908"/>
                        <w:gridCol w:w="908"/>
                        <w:gridCol w:w="90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Если соединить точки, что получится?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оверим, как вы справились с тестом (</w:t>
      </w:r>
      <w:r>
        <w:rPr>
          <w:b/>
        </w:rPr>
        <w:t>слайд- контроль</w:t>
      </w:r>
      <w:r>
        <w:rPr>
          <w:sz w:val="28"/>
          <w:szCs w:val="28"/>
        </w:rPr>
        <w:t xml:space="preserve">). Что напоминает расположение точек на первой карточке? (букву О), на второй (букву П), на третьей (букву Т), на четвертой (букву Т)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е слово получилось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ПЫТ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я вам приглашаю в маленькую волшебную лабораторию. Где вы сможете провести несколько интересных опытов.(дети слушая описание опыта должны сами провести его, используя предлагаемые составные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ЫТ 1  (растворить соль и сахар в стакане с водо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2  </w:t>
      </w:r>
      <w:r>
        <w:rPr>
          <w:b/>
          <w:color w:val="FF0000"/>
          <w:sz w:val="28"/>
          <w:szCs w:val="28"/>
        </w:rPr>
        <w:t>(увидеть то, что позади теб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  (</w:t>
      </w:r>
      <w:r>
        <w:rPr>
          <w:b/>
          <w:color w:val="FF0000"/>
          <w:sz w:val="28"/>
          <w:szCs w:val="28"/>
        </w:rPr>
        <w:t>закрасить воду синим цветом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езентация творческих проектов</w:t>
      </w:r>
      <w:r>
        <w:rPr>
          <w:i/>
        </w:rPr>
        <w:t>. (выступление детей по защите своих творческих проектов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Рефлекс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итель: Ребята. Впереди вас ждёт много приключений и исследований, не бойтесь трудностей и преград! </w:t>
      </w:r>
      <w:r>
        <w:rPr>
          <w:sz w:val="28"/>
          <w:szCs w:val="28"/>
        </w:rPr>
        <w:t>Мне очень понравилось, как вы работали. Я  хочу узнать, понравилось ли вам наше занятие? Если да, то выбирайте красный кораблик для дальнейших путешествий, если нет, то синий  (</w:t>
      </w:r>
      <w:r>
        <w:rPr>
          <w:i/>
        </w:rPr>
        <w:t xml:space="preserve">макеты фигурок  заранее лежат у детей на партах)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ожите на левую руку то, что вы получили сегодня от занятия, а на правую – то, что вложили в него и аплодируйте себе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3:00Z</dcterms:created>
  <dc:creator>WIN7XP</dc:creator>
  <dc:description/>
  <cp:keywords/>
  <dc:language>en-US</dc:language>
  <cp:lastModifiedBy>WIN7XP</cp:lastModifiedBy>
  <dcterms:modified xsi:type="dcterms:W3CDTF">2013-02-04T18:33:00Z</dcterms:modified>
  <cp:revision>2</cp:revision>
  <dc:subject/>
  <dc:title/>
</cp:coreProperties>
</file>