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вадратный трехчлен и применение его к решению задач с параметр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дратный трехчлен с полным правом можно назвать основной из функций, изучаемых в школьном курсе математики. Поэтому знание свойств квадратного трехчлена и умение применять их являются необходимыми условиями успешного выполнения ЕГЭ и вступительной экзаменационной раб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численные задачи из совсем иных, на первый взгляд, областей математики (исследование экстремальных свойств функций, тригонометрические, логарифмические и показательные уравнения, системы уравнений и неравенств) зачастую сводятся к решению квадратных уравнений или исследованию квадратного трехчле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й работе рассмотрены теоремы о расположении корней квадратного трехчлена и показаны приемы решения задач на основе свойств квадратного трехчлена и графических изображени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нятие квадратного трехчлена и его свойст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вадратным трехчле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зывается выражение вида a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bx+c, где a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2080" cy="132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73" r="-9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. Графиком соответствующей квадратичной функции является парабола. При a&lt;0 ветви параболы направлены вниз; при a&gt;0 ветви направлены ввер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ение 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+px+q называетс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веденным квадратным трехчлен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исимости от величины дискриминанта D=b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ac возможны следующие случаи расположения графика квадратного трехчлен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D&gt;0 существуют две различные точки пересечения параболы с осью Ох (два различных корня трехчлена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D=0 эти две точки сливаются в одну, то есть парабола касается оси Ох (один корень трехчлена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D&lt;0 точек пересечения с осью Ох нет ( и корней трехчлена нет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следнем случае при а&gt;0 парабола лежит целиком выше оси Ох, при а&lt;0- целиком ниже оси Ох (см.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ложение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ложение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ложение 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свойств квадратного трехчлена и умение применять их являются необходимым условием успешного решения многочисленных задач элементарной математ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им некоторые свойства квадратного трехчле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ейшей теоремой о корнях квадратного трехчлена является теорема Вие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орема Виет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 корнями квадратного трехчлена a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+bx+c и коэффициентами этого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хчлена существуют соотношения : 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-b/a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c/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теорема справедлива и для приведенного квадратного трехчлена 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px+q : 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-p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q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ем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тная теореме Ви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именяется лишь для приведенного квадратного трехчлен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числа 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овы, что 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-p, 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q, то 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орни приведенно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дратного трехчле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ма Виета успешно применяется при решении различных задач, в частности, задач на исследование знаков корней квадратного трехчлена. Это мощный инструмент решения многих задач с параметрами для квадратичной функц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оремы о знаках корней квадратного трехчлен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орема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того, чтобы корни квадратного трехчлена имели одинаковые знаки, необходимо 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аточно выполнения соотношений: D=b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4ac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2080" cy="1543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3" t="-64" r="-9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; 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c/a&gt;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этом оба корня будут положительны, если дополнительно выполняется условие 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-b/a&gt;0 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оба корня будут отрицательны, если 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-b/a&lt;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орема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того, чтобы корни квадратного трехчлена имели разные знаки, необходимо и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точно выполнения соотношения 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c/a&lt;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м случае нет необходимости проверять знак дискриминанта, поскольку при выполнении условия c/a&lt;0 будет выполняться и условие c•a&lt;0, а это значит, что дискриминант D=b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4ac&gt;0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сположение корней квадратного трехчлена (см.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приложение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дактический материал для учащих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ти все значения параметра а , при каждом из которых корни квадратного трехчлена 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ах+1 различны и лежат на отрезке [0 ; 2]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каких значениях параметра а уравнение 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(2а-1)х+1-а=0 имеет два различных  положительных корня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каких значениях параметра а уравнение 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(2а-6)+3а+9=0 имеет корни разных знаков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йдите все значения параметра а , при которых корни уравнения 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(а+1)х-2а(а-1)=0 меньше, чем 1 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йдите все значения параметра а , при которых один из корней уравнения 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(а+1)х+4а+1=0 меньше 1, а другой – больше 1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каких значениях параметра а уравнение 2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(3а+1)х+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а=2=0 имеет хотя бы один корень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каких значениях параметра а уравнение (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а+1)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(2а-3)х+а-5=0 имеет два корня, один из которых больше 1, а другой меньше 1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каких значениях параметра а корни уравнения (а-1)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ах +а=3=0 положительны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уществуют ли такие значения параметра а, при которых оба корня уравнения 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(а-3)х-а+3=0 заключены в интервале (-3; 0)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каких значениях параметра а корни уравнения 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ах+(а+1)•(а-1)=0 принадлежат отрезку [-5; 5]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каких значениях параметра а один корень квадратного уравнения 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(а+1)х-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0 больше числа 1/2 , а другой меньше 1/2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каких значениях параметра а уравнение 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4х+(2-а)•(2+а)=0 имеет корни разных знаков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каких значениях параметра а уравнение 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+2(а+1)х+9=0 имеет два различных положительных корня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ти все значения параметра а при которых все корни уравнения (2-а)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3ах+2а=0 больше 1/2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каких значениях параметра а все корни уравнения 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ах+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=0 расположены на отрезке [-2; 6]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каких значениях параметра а сумма квадратов корней уравнения 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2ах+2(а+1)=0 равна 20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каких значениях параметра а сумма корней уравнения 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а(х-1)-1=0 равна сумме квадратов его корней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каких значениях параметра а все получающиеся корни уравнения (а-3)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ах+6а=0 положительны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каких значениях параметра а все получающиеся корни уравнения (1+а)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3ах+4а=0 больше 1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ыганов Ш. “Квадратный трехчлен и параметры”/ Математика- № 5, 1999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лков П.В. “Уравнения и неравенства в школьном курсе математики”, Москва. Педагогический университет “первое сентября”, 2006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тров К., “квадратичная функция и ее применение”, М.: Педагогика, 1986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с параметрами / Математика- № 43, 2003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нави М.И. “Сборник задач по математике для поступающих в ВУЗы”, М.: “Оникс 21 век”, 2003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estival.1september.ru/articles/520894/pril1.DOC" TargetMode="External"/><Relationship Id="rId4" Type="http://schemas.openxmlformats.org/officeDocument/2006/relationships/hyperlink" Target="http://festival.1september.ru/articles/520894/pril2.doc" TargetMode="External"/><Relationship Id="rId5" Type="http://schemas.openxmlformats.org/officeDocument/2006/relationships/hyperlink" Target="http://festival.1september.ru/articles/520894/pril3.doc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festival.1september.ru/articles/520894/pril0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6:39:00Z</dcterms:created>
  <dc:creator>Дом</dc:creator>
  <dc:description/>
  <cp:keywords/>
  <dc:language>en-US</dc:language>
  <cp:lastModifiedBy>Дом</cp:lastModifiedBy>
  <dcterms:modified xsi:type="dcterms:W3CDTF">2009-11-11T16:40:00Z</dcterms:modified>
  <cp:revision>1</cp:revision>
  <dc:subject/>
  <dc:title/>
</cp:coreProperties>
</file>