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оплева Лариса Александровна учитель начальных класс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КОУ СОШ с УИОП №2 им. А.Жаркова г. Яранска </w:t>
      </w:r>
    </w:p>
    <w:p>
      <w:pPr>
        <w:pStyle w:val="Heading3"/>
        <w:rPr/>
      </w:pPr>
      <w:r>
        <w:rPr>
          <w:rStyle w:val="1"/>
          <w:b/>
          <w:kern w:val="0"/>
          <w:sz w:val="26"/>
          <w:szCs w:val="26"/>
        </w:rPr>
        <w:t>Тема урока:</w:t>
      </w:r>
      <w:r>
        <w:rPr/>
        <w:t xml:space="preserve"> Откуда в наш дом приходит вода и куда она уходит? 1-й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изучения нового материала и первичного закреп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ы ведения урока: </w:t>
      </w:r>
      <w:r>
        <w:rPr>
          <w:rFonts w:cs="Times New Roman" w:ascii="Times New Roman" w:hAnsi="Times New Roman"/>
          <w:sz w:val="24"/>
          <w:szCs w:val="24"/>
        </w:rPr>
        <w:t>деятельностный, исследовательский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организации познавательной деятельности учащихся: </w:t>
      </w:r>
      <w:r>
        <w:rPr>
          <w:rFonts w:cs="Times New Roman" w:ascii="Times New Roman" w:hAnsi="Times New Roman"/>
          <w:sz w:val="24"/>
          <w:szCs w:val="24"/>
        </w:rPr>
        <w:t>фронтальная, парная,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"Мир вокруг нас" А. А. Плешаков / 1 класс /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ытов – стаканы, земля, остатки растений, песок, палочки, фильтры, ворон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акана с солёной и пресной водой, глобус, рисунок Муравьишки - Вопросика и Мудрой Черепахи, рисунки для составления схемы-модели, рисунок Злючки - Грязючки, 12 конвертов с текстом пословицы, рисунок микробов, смайл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мультимедиапроектор, электронное приложение к учебнику «Мир вокруг нас» А. А. Плешаков / 1 класс/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фильм «Над нами не каплет»</w:t>
      </w:r>
    </w:p>
    <w:p>
      <w:pPr>
        <w:pStyle w:val="Normal"/>
        <w:spacing w:lineRule="auto" w:line="240" w:before="0" w:after="0"/>
        <w:ind w:left="2880" w:hanging="288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дактическая 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 условия для активизации познавательной деятельности учащих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использование цифровых образователь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ые 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 том, откуда в наш дом приходит вода и куда она уходи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мощью опытов показать процессы загрязнения и очистки в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крыть опасность загрязнения природных водоемов и значение очистных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ть умение принимать учебную задачу и стремиться ее выполня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наблюдать, сравнивать, обобщать, делать выводы;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ывать понимание важности бережного отношения к приро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умение сотрудни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ети уча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имать и принимат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ую задач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лежив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схеме-модели путь воды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сужд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еобходимость экономии воды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ясня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пасность употребления загрязнён</w:t>
        <w:softHyphen/>
        <w:t xml:space="preserve">ной воды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роводи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пыты, показывающие загрязнение воды и её очист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ч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итоговые вопросы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ив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вои достижения на уро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мения, характеризующие эти результ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ебную задачу выполнять е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информацией о то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в дом приходит вода и куда она уход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довать инструкции проведения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ксировать результаты наблюдений в предлож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ргмо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природе другом стать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йны все её узнать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загадки разгадать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есь наблюдать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м вместе развивать у себя внимательность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может всё узнать наша любозн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 чём это стихотворение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что такое природа? - Как вы понимаете, что такое тайны, загадки природы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А чтобы разгадать все загадки природы,  нужно быть каки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Целеполагание и мотиваци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йчас проверим, какие вы внимательные. Отгадайте загад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пьют, меня лью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м нужна я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то я така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– О чём сегодня пойдёт речь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точним тему урока.  Откройте учебник на странице 60.  Прочитайте, какой вопрос задаёт вам любопытный Муравьиш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вы сами знаете по теме уро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ё ли нам известн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ите узнать боль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, что Мудрая Черепаха предлагает  нам  узнать по теме урока и чему научиться. Вы согласны с н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ак, что мы будем делать на урок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Актуализация опорных зн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Посмотрите на глобус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м цветом на глобусе изображена вода? (</w:t>
      </w:r>
      <w:r>
        <w:rPr>
          <w:rFonts w:cs="Times New Roman" w:ascii="Times New Roman" w:hAnsi="Times New Roman"/>
          <w:i/>
          <w:sz w:val="24"/>
          <w:szCs w:val="24"/>
        </w:rPr>
        <w:t>Раскрутить глобу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кого цвета был сейчас глобус? </w:t>
      </w:r>
      <w:r>
        <w:rPr>
          <w:rFonts w:cs="Times New Roman" w:ascii="Times New Roman" w:hAnsi="Times New Roman"/>
          <w:i/>
          <w:sz w:val="24"/>
          <w:szCs w:val="24"/>
        </w:rPr>
        <w:t>( Голуб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очем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, вода занимает большую часть земного шара.  Ребята, что вы знаете про воду? Какая она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авайте попробуем воду на вкус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2 ученика пробуют воду на вкус - солёную и пресную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акой была вода в ваших стаканах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Где содержится солёная вода? </w:t>
      </w:r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уда  вы это знае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 называется вода,  которая  была во втором стакан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ак вы думаете, какая вода нужна человеку, растениям, животным?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наете ли, ребята, как пресная вода в дом приход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ервичное усвоение материала (блок перв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ответим на 1 задание Муравьишки . Проследим путь воды, которую мы используем дома по схеме -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Электронное приложение к учебнику «Мир вокруг нас», анимация.&gt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Осознание и осмысление учебного материала  (блок первы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- </w:t>
      </w:r>
      <w:r>
        <w:rPr>
          <w:rFonts w:cs="Times New Roman" w:ascii="Times New Roman" w:hAnsi="Times New Roman"/>
          <w:sz w:val="24"/>
          <w:szCs w:val="24"/>
        </w:rPr>
        <w:t>Ещё раз проследим путь воды на эк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жите, откуда вода может попасть к нам в д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да сначала поступает речная вод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жите станцию очистк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речная вода попадает на станцию очист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сли рассмотреть капельку в микроскоп, чего в ней только нет! Плавают, шевелятся, какие-то странные существа – микробы.</w:t>
      </w:r>
      <w:r>
        <w:rPr>
          <w:rFonts w:cs="Times New Roman" w:ascii="Times New Roman" w:hAnsi="Times New Roman"/>
          <w:i/>
          <w:sz w:val="24"/>
          <w:szCs w:val="24"/>
        </w:rPr>
        <w:t xml:space="preserve">( Рисунок микробов) </w:t>
      </w:r>
      <w:r>
        <w:rPr>
          <w:rFonts w:cs="Times New Roman" w:ascii="Times New Roman" w:hAnsi="Times New Roman"/>
          <w:sz w:val="24"/>
          <w:szCs w:val="24"/>
        </w:rPr>
        <w:t xml:space="preserve"> Целый зоопарк. Микробы  опасные для здоровья. Поэтому воду на очистительных станциях обезврежива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ая вода приходит в дом: грязная или чиста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уда мы используем воду в дом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Какой станет использованная вода?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да поступает использованная вода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жите путь использованной 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грязная вода проходит через очистительные сооруж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да  потом поступает очищенная вод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ж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А сейчас давайте проверим, как вы поняли, какой путь проходит вода от реки до вашей квартиры. Работать будете </w:t>
      </w:r>
      <w:r>
        <w:rPr>
          <w:rFonts w:cs="Times New Roman" w:ascii="Times New Roman" w:hAnsi="Times New Roman"/>
          <w:b/>
          <w:sz w:val="24"/>
          <w:szCs w:val="24"/>
        </w:rPr>
        <w:t>в пар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ьмите </w:t>
      </w:r>
      <w:r>
        <w:rPr>
          <w:rFonts w:cs="Times New Roman" w:ascii="Times New Roman" w:hAnsi="Times New Roman"/>
          <w:b/>
          <w:sz w:val="24"/>
          <w:szCs w:val="24"/>
        </w:rPr>
        <w:t>конверт №1</w:t>
      </w:r>
      <w:r>
        <w:rPr>
          <w:rFonts w:cs="Times New Roman" w:ascii="Times New Roman" w:hAnsi="Times New Roman"/>
          <w:sz w:val="24"/>
          <w:szCs w:val="24"/>
        </w:rPr>
        <w:t xml:space="preserve">. Покажите путь воды от реки до вашей квартиры, расположив картинки в нужной последовательнос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ка зна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&lt;Электронное приложение к учебнику «Мир вокруг нас» задание 2 &gt;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«Ловушка». </w:t>
      </w:r>
      <w:r>
        <w:rPr>
          <w:rFonts w:cs="Times New Roman" w:ascii="Times New Roman" w:hAnsi="Times New Roman"/>
          <w:sz w:val="24"/>
          <w:szCs w:val="24"/>
        </w:rPr>
        <w:t xml:space="preserve">(На экране картинки расположены неверно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 кого так? Какая картинка у вас первая? </w:t>
      </w:r>
      <w:r>
        <w:rPr>
          <w:rFonts w:cs="Times New Roman" w:ascii="Times New Roman" w:hAnsi="Times New Roman"/>
          <w:i/>
          <w:sz w:val="24"/>
          <w:szCs w:val="24"/>
        </w:rPr>
        <w:t>(показывают у доск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торая?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азывают у доски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ья?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казывают у доски) Учитель передвигает карти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аши действия оценит Мудрая Черепаха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плывает Мудрая Черепаха и оценивает работу детей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  -</w:t>
      </w:r>
      <w:r>
        <w:rPr>
          <w:rFonts w:cs="Times New Roman" w:ascii="Times New Roman" w:hAnsi="Times New Roman"/>
          <w:sz w:val="24"/>
          <w:szCs w:val="24"/>
        </w:rPr>
        <w:t>В ваш дом поступает очищенная вода, а вытекает использованная вода, т.е.</w:t>
      </w:r>
      <w:r>
        <w:rPr>
          <w:rFonts w:cs="Times New Roman" w:ascii="Times New Roman" w:hAnsi="Times New Roman"/>
          <w:b/>
          <w:sz w:val="24"/>
          <w:szCs w:val="24"/>
        </w:rPr>
        <w:t xml:space="preserve"> … (гряз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&lt;Электронное приложением к учебнику «Мир вокруг нас» Задание №1. &gt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кажите почему вы выбрали иллюстрацию под №3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йдите на с. 61учебника рисунок   очистных сооружений. Они состоят из множества сложных и больших фильт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ложите учебники и объясните, почему не выбрали 1 и 2 картин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вайте сделаем выво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ную, грязную воду нельзя сливать в …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тому что ней содержится м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 xml:space="preserve">Поэтому грязная вода должна пройти  </w:t>
      </w:r>
      <w:r>
        <w:rPr>
          <w:rFonts w:cs="Times New Roman" w:ascii="Times New Roman" w:hAnsi="Times New Roman"/>
          <w:i/>
          <w:sz w:val="24"/>
          <w:szCs w:val="24"/>
        </w:rPr>
        <w:t xml:space="preserve">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На какой вопрос Мудрая Черепаха помогла нам  найти отве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Физмину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и плавали,  ныря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той голубой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сожмутся, разожму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зароются в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Первичное усвоение материала (блок втор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пыты по очистке и загрязнению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 xml:space="preserve">Злючка - Грязючка </w:t>
      </w:r>
      <w:r>
        <w:rPr>
          <w:rFonts w:cs="Times New Roman" w:ascii="Times New Roman" w:hAnsi="Times New Roman"/>
          <w:sz w:val="24"/>
          <w:szCs w:val="24"/>
        </w:rPr>
        <w:t xml:space="preserve">(рисуно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мы отдыхали,  к нам пожаловала необычная героин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й вода ей нравится жить?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ючка – Грязю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послание по учебнику с. 61 вверх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умайте, как нам защитить воду от Злючки – Грязюч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йте вспомним, что предлагала вам провести Мудрая Черепах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ыты по загрязнению и  очистке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ьте, что мы учёные – исследователи и нам нужно провести опыты. Я буду вашим руковод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предстоит провести опыт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впервые будем пользоваться специальными оборудованием для опытов (показать и назвать).  При работе с оборудованием будьте осторожны, стаканчики хрупкие, легко бьются. Поэтому проводить опыт в группе будет главный исследователь.  Остальные  должны  наблюдать и делать вы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ряд - 1 группа. Главный исследователь -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 ряд - 2группа. Главный исследователь -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 ряд - 3 группа. Главный исследователь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имательно послушайте инструкцию проведения опы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1 опыта берем воду</w:t>
      </w:r>
      <w:r>
        <w:rPr>
          <w:rFonts w:cs="Times New Roman" w:ascii="Times New Roman" w:hAnsi="Times New Roman"/>
          <w:sz w:val="24"/>
          <w:szCs w:val="24"/>
        </w:rPr>
        <w:t xml:space="preserve">. (Учитель показывает стакан с чистой вод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ая вода  должна быть в стаканчике сначал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гадайтесь, что нужно делать дальше, чтобы вода была в таком состоянии. (Учитель показывает стакан с грязной водой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Выполните 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Что вы пронаблюдал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ода стала грязн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группа, чем вы загрязнили?</w:t>
      </w:r>
      <w:r>
        <w:rPr>
          <w:rFonts w:cs="Times New Roman" w:ascii="Times New Roman" w:hAnsi="Times New Roman"/>
          <w:i/>
          <w:sz w:val="24"/>
          <w:szCs w:val="24"/>
        </w:rPr>
        <w:t xml:space="preserve"> (землё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руппа, чем вы загрязнили? (</w:t>
      </w:r>
      <w:r>
        <w:rPr>
          <w:rFonts w:cs="Times New Roman" w:ascii="Times New Roman" w:hAnsi="Times New Roman"/>
          <w:i/>
          <w:sz w:val="24"/>
          <w:szCs w:val="24"/>
        </w:rPr>
        <w:t xml:space="preserve">песко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группа, чем вы загрязнили? </w:t>
      </w:r>
      <w:r>
        <w:rPr>
          <w:rFonts w:cs="Times New Roman" w:ascii="Times New Roman" w:hAnsi="Times New Roman"/>
          <w:i/>
          <w:sz w:val="24"/>
          <w:szCs w:val="24"/>
        </w:rPr>
        <w:t>(остатками  расте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так, мы с вами увидели, что вода загрязняется по -  раз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должаем исследование и проведем 2 опы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ксперимент мы провед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ду чистую найд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ьмите фильтр, поместите его в воронку, пропустите через нее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, что получи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лаем вывод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мы очистили воду? </w:t>
      </w:r>
      <w:r>
        <w:rPr>
          <w:rFonts w:cs="Times New Roman" w:ascii="Times New Roman" w:hAnsi="Times New Roman"/>
          <w:i/>
          <w:sz w:val="24"/>
          <w:szCs w:val="24"/>
        </w:rPr>
        <w:t xml:space="preserve">(Воду можно очищать через фильтр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пасибо за работу группам. Главные исследователи принесите на стол учителя стаканчики с вод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авним очищенную в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всех ли одинаково очистилась в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ода снова стала чистой, она проходит через множество филь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ие из  вас с родителями бывают в походах. А представьте, что у вас закончилась питьевая вода? Как поступ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жно ли пить такую вод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нужно сдел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–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Чему вы научились вместе с  Муравьишком-Вопросиком?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ак проводить опыты и очищать во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. Осознание и осмысление учебного материала (блок втор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очистили небольшое количество воды. Город наш большой, чистой воды надо много, каким же образом очистить такое количество вод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мы можем сохранить воду чист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Первичное закрепление учеб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осмотр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фрагмент мультфильма «Над нами не каплет» </w:t>
      </w:r>
      <w:r>
        <w:rPr>
          <w:rFonts w:cs="Times New Roman" w:ascii="Times New Roman" w:hAnsi="Times New Roman"/>
          <w:sz w:val="24"/>
          <w:szCs w:val="24"/>
        </w:rPr>
        <w:t xml:space="preserve">и подумайте, почему он так называется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почему мультфильм называется «Над нами не каплет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ужно относиться к  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ар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Ребята, сейчас вы будете работать в парах. Возьмите </w:t>
      </w:r>
      <w:r>
        <w:rPr>
          <w:rFonts w:cs="Times New Roman" w:ascii="Times New Roman" w:hAnsi="Times New Roman"/>
          <w:b/>
          <w:sz w:val="24"/>
          <w:szCs w:val="24"/>
        </w:rPr>
        <w:t>конверт №2.</w:t>
      </w:r>
      <w:r>
        <w:rPr>
          <w:rFonts w:cs="Times New Roman" w:ascii="Times New Roman" w:hAnsi="Times New Roman"/>
          <w:sz w:val="24"/>
          <w:szCs w:val="24"/>
        </w:rPr>
        <w:t xml:space="preserve"> Вам нужно составить пословицу из частей и озвучить. Кто составит,  поднимают вместе руки вверх домиком.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Закрывай покрепче кран, чтоб не вытек океан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мните эту пословицу и всегда выполняйте это прав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. Итог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наш урок подходит к концу. На какие вопросы Муравьишки мы смогли сегодня ответи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давайте прочитаем какой вывод по уроку сделала Мудрая Черепаха. ( Читают по учебнику стр. 61 вниз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те выводы. Что вы можете ска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драя Черепаха очень рада, что помогла вам найти ответы на 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 по смайлик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 вас в конвертах лежат смайлики. Оцените свою работу на ур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сли вы на все вопросы ответили правильно. Молодцы! (</w:t>
      </w:r>
      <w:r>
        <w:rPr>
          <w:rFonts w:cs="Times New Roman" w:ascii="Times New Roman" w:hAnsi="Times New Roman"/>
          <w:i/>
          <w:sz w:val="24"/>
          <w:szCs w:val="24"/>
        </w:rPr>
        <w:t xml:space="preserve"> Жёлт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вы ответили не на все вопросы, допустили ошибки. Надо ещё поработ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Зелёны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ответили на вопросы. Придётся начать снова!</w:t>
      </w:r>
      <w:r>
        <w:rPr>
          <w:rFonts w:cs="Times New Roman" w:ascii="Times New Roman" w:hAnsi="Times New Roman"/>
          <w:i/>
          <w:sz w:val="24"/>
          <w:szCs w:val="24"/>
        </w:rPr>
        <w:t xml:space="preserve"> (Крас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ая карта урока.</w:t>
      </w:r>
    </w:p>
    <w:tbl>
      <w:tblPr>
        <w:tblW w:w="105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490"/>
        <w:gridCol w:w="3610"/>
      </w:tblGrid>
      <w:tr>
        <w:trPr>
          <w:trHeight w:val="28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ащихся</w:t>
            </w:r>
          </w:p>
        </w:tc>
      </w:tr>
      <w:tr>
        <w:trPr>
          <w:trHeight w:val="129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Организационный момент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е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ё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ожительный, деловой   настрой на урок через улыбку и стихотворение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ыбко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етств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еля, друг друга и гос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я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 готовность к 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траива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урок.</w:t>
            </w:r>
          </w:p>
        </w:tc>
      </w:tr>
      <w:tr>
        <w:trPr>
          <w:trHeight w:val="614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мотивац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уя загадку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дводит учащихся к определению темы урока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Определяют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едлагает уточнить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тему урока по учебнику и определить задачи урока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тавя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ые задачи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ознаю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стоящую деятельность.</w:t>
            </w:r>
          </w:p>
        </w:tc>
      </w:tr>
      <w:tr>
        <w:trPr>
          <w:trHeight w:val="86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Актуализация опор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у по актуализации опорных знаний по теме «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водящий диалог, опыт)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я имеющиеся опорные знан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ключа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учебно-познавательную деятельность.</w:t>
            </w:r>
          </w:p>
        </w:tc>
      </w:tr>
      <w:tr>
        <w:trPr>
          <w:trHeight w:val="10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Первичное усвоение материала (блок первый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нное приложение к учебнику «Мир вокруг нас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(диск задание №1)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ет условия для открытия детьми нового знания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схеме- модели прослеживают путь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Осознание и осмысле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блок первый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у по осмыслению нового 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ерез схему - мод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на вопросы учителя, наблюдают,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бот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схемой-моделью. </w:t>
            </w:r>
          </w:p>
        </w:tc>
      </w:tr>
      <w:tr>
        <w:trPr>
          <w:trHeight w:val="552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ое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ем «Ловушка» для проверки знан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диск, задание №3).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я в пар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путь воды от реки до квартиры, расположив картинки в нужной последовательности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вод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рк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диск, задание №3).</w:t>
            </w:r>
          </w:p>
        </w:tc>
      </w:tr>
      <w:tr>
        <w:trPr>
          <w:trHeight w:val="552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у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у по учебнику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му прилож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диск, задание №2.)  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сматри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унок очистных сооружений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ясн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 выбор на поставленный вопрос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 осознанием учащимися учебной задач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враща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задачам урок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л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вод. </w:t>
            </w:r>
          </w:p>
        </w:tc>
      </w:tr>
      <w:tr>
        <w:trPr>
          <w:trHeight w:val="33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здает усло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охранения здоровья учащихся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ыполняют упражнения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для снятия напряжения и усталости.</w:t>
            </w:r>
          </w:p>
        </w:tc>
      </w:tr>
      <w:tr>
        <w:trPr>
          <w:trHeight w:val="83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Первичное усвоение материала (блок второй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уя нового героя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водит учащихся к следующей учебной задаче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точняю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ые задачи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ознаю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стоящ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у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ое исследование через проведение опытов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биваю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группы,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проводят опыт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загрязнению и очистке воды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лают выводы.</w:t>
            </w:r>
          </w:p>
        </w:tc>
      </w:tr>
      <w:tr>
        <w:trPr>
          <w:trHeight w:val="116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Осознание и осмысление учебного материала (блок второй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у по осмыслению нового знания через эвристическую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лают выв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важности очистки воды.</w:t>
            </w:r>
          </w:p>
        </w:tc>
      </w:tr>
      <w:tr>
        <w:trPr>
          <w:trHeight w:val="118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Первичное закрепление учебного материал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ьзу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фильм «Над нами не каплет», создает условия для закрепления учебного материала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льтфиль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дают оценк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едения герое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делают выводы.</w:t>
            </w:r>
          </w:p>
        </w:tc>
      </w:tr>
      <w:tr>
        <w:trPr>
          <w:trHeight w:val="82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Итог урока. Рефлексия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аг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рнуться к задачам урока, сравнить свои выводы с выводами учебника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здает условия для самооце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поставляют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41:00Z</dcterms:created>
  <dc:creator>User</dc:creator>
  <dc:description/>
  <cp:keywords/>
  <dc:language>en-US</dc:language>
  <cp:lastModifiedBy>Admin</cp:lastModifiedBy>
  <dcterms:modified xsi:type="dcterms:W3CDTF">2013-10-13T16:05:00Z</dcterms:modified>
  <cp:revision>7</cp:revision>
  <dc:subject/>
  <dc:title/>
</cp:coreProperties>
</file>