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атематика.</w:t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Урок – сказка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(1 класс)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sz w:val="36"/>
          <w:szCs w:val="36"/>
        </w:rPr>
        <w:t>Тема: Закрепление пройденного по теме «Десяток».</w:t>
      </w:r>
    </w:p>
    <w:p>
      <w:pPr>
        <w:pStyle w:val="Normal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Цели: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sz w:val="28"/>
          <w:szCs w:val="28"/>
        </w:rPr>
        <w:t>Формировать вычислительные навыки, умение решать задачи, отрабатывать до автоматизма состав чисел первого десятка;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  <w:sz w:val="40"/>
          <w:szCs w:val="40"/>
        </w:rPr>
      </w:pPr>
      <w:r>
        <w:rPr>
          <w:sz w:val="28"/>
          <w:szCs w:val="28"/>
        </w:rPr>
        <w:t>Развивать логическое мышление, речь, память, внимание, умение анализировать, обобщать, делать вывод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уверенность в своих силах, заботливое отношение к природе и ее обита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sz w:val="32"/>
          <w:szCs w:val="32"/>
        </w:rPr>
        <w:t xml:space="preserve">Оборудование: </w:t>
      </w:r>
      <w:r>
        <w:rPr>
          <w:sz w:val="28"/>
          <w:szCs w:val="28"/>
        </w:rPr>
        <w:t>веер цифр, гриб Боровик, фигурк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урок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Сегодня мы закрепим пройденный материал по теме «Десяток». Урок наш не совсем обычный. Мы побываем в сказке, познакомимся с ее героями. Кто же главный герой нашей сказки? Отгадай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 на горе, и под горой, под березой и под елкой, хороводами и в ряд дружно молодцы сто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это? (гриб) А какой же из них, догадайтес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 могучею сосною, где склонился пень-старик, окружен своей семьею первый найден… (боров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что вы знаете об этом гри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ая история произошла с ним одна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-то раз застал Муравья сильный дождь. Куда спрятаться? Увидел Муравей на поляне маленький грибок, добежал до него, хотел спрятаться под его шляпкой, да не тут-то было. Гриб оказался не простым, а волшебным.. . и большим знатоком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знаю, что ты самый сильный, самый трудолюбивый, - заговорил Боровик. – А вот знаешь ли ты математику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разволновался: «Да ведь все знают математику: и люди, и зверюшки, и птички, и мы – насеком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А я вот сейчас проверю, как ты запомнил состав чисел первого десятка, как примеры решаешь. А ну-ка, реши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от волнения все забыл. Ребята, поможем 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Работа с веером цифр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 Игра «Состав чис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сять – это 5 де ещё  (5) – показывают уче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емь – это 6 да ещё 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– это три да ещё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емь – это три да ещё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сть – это два да ещё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мь – это пять да ещё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вять – это три да ещё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 – это один да ещё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ыре это три да ещё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Соотношение количества предметов и циф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показывает картинку с предметами, а ученики должны сосчитать и показать соответствующую циф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дачи в стих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у гулял пингв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шел еще од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ингвина за кус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их? Считайте сами! 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ела стая стриж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впереди, один поза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позади, один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сего стрижей!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Учитель. </w:t>
      </w:r>
      <w:r>
        <w:rPr>
          <w:sz w:val="28"/>
          <w:szCs w:val="28"/>
        </w:rPr>
        <w:t>Молодцы, ребята, помогли Муравью, пустил Боровик его под свою шляпку. Спрятался Муравьишка, сидит, дождь пережидает да благодарит тех, кто ему пом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едь не всегда так бывает в жизни, ребята. Пришло из леса письмо – жалоба от муравьев. Послушайте его: « Как завидят люди в лесу наш дом, стремятся его разрушить, ногами наступить. Но мы – народ трудолюбивый и дружный – быстро восстанавливаем  разрушенное. Нам не понятно жестокое отношение к нам со стороны люд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но так поступ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дождь идет все сильнее. Бежит мимо Мышка: «Пусти Меня, Муравей, под грибок! Вода с меня ручьем течет» А Боровик тут как тут: «Ну-ка, Серая, ответь: если объединить два числа в пару, какое число является лишним? 1, 10, 6». Мышка растерялась. Кто поможет ей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мину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меров и задач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+ 1            9 – 2        6 + 3       10 – 1             8 – 4      2 + 7</w:t>
      </w:r>
    </w:p>
    <w:p>
      <w:pPr>
        <w:pStyle w:val="Normal"/>
        <w:rPr/>
      </w:pPr>
      <w:r>
        <w:rPr>
          <w:sz w:val="28"/>
          <w:szCs w:val="28"/>
        </w:rPr>
        <w:t>- Ребята, прочитайте выражения по- раз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те выражения. По каким общим признакам вы могли бы сгруппировать 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примеры в 3 столбика. (Провер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дные испытания выпали Мышке, но вы ребята, помогли ей. И Боровик пустил Мышку под свою шляп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дождь еще сильнее идет. Ползет к грибу мокрая Стрекоза и просит: «Пустите меня под грибок, промокла я, лететь не мог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Куда же мы тебя пустим? Тут и места 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теснитесь немножко». Тут снова вмешался гриб Боровик: «Ты вот все порхаешь целое лето, а реши-ка мне, милая, задачку: у жука 6 ног, а у паука на 2 ноги больше. Сколько ног у паука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 от досады захлопала крылышками. Она совсем не умела решать задачи. Поможем ей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то решит задачу? (6 + 2 =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ждь все льет, не перестает. Мимо гриба Воробей скачет и плачет: «Намокли перышки, устали крылышки, пустите меня под грибок обсохнуть, отдохнуть, дождик пережд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ут места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Подвиньтесь, пожалуйста» А царь грибов и ему задание приготовил: «Скажи-ка, а какая связь существует между суммой и ее слагаемыми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 + 3 = 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 ⁭ - 5 = 3 ,   ⁭ - 3 =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инулись, нашлось Воробью место. Он благодарит вас, реб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зкуль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ут Заяц на поляну выскочил, гриб увидел. «Спрячьте, - кричит, - спасите! За мной лиса гонится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верюшки все испугались, прижались к грибу. А Боровик непреклонен: «Выполнишь мое задание – спрячу тебя под своей шляп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«Какое задание?» - спрашивает Зая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от составь про меня задачу по каткой записи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5708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55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ровиков –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? </w:t>
      </w:r>
      <w:r>
        <w:rPr>
          <w:sz w:val="28"/>
          <w:szCs w:val="28"/>
          <w:lang w:val="en-US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хоморов -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спрятали зайца, Лиса прибег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Зайца не видели?» - спрашивает. «Не видели!» Подошла Лиса поближе, понюхала и говорит: «Вот скажи, сколько ушей у трех мышей? – тогда съешь меня. Призадумалась Лис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мы подскажем ей, ребята?</w:t>
      </w:r>
    </w:p>
    <w:p>
      <w:pPr>
        <w:pStyle w:val="Normal"/>
        <w:rPr/>
      </w:pPr>
      <w:r>
        <w:rPr>
          <w:sz w:val="28"/>
          <w:szCs w:val="28"/>
        </w:rPr>
        <w:t>Махнула Лиса хвостом и убежала. К тому времени дождик прошел, солнышко выглянуло. Вылезли все из-под гриба, радуются. Муравей задумался и говорит: «Как же так? Раньше мне одному под грибом тесно было, а теперь всем пятерым место нашлось». «Ква-ха-ха-ха, ква-ха-ха», - засмеялся кто-то. Все посмотрели: на шляпке гриба сидит лягушка и хохочет:»Эх, вы! Гриб-то….»Не досказала и ускакала. Посмотрели все на гриб – и тут догад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, ребята, догадались? (гриб выро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рибы очень любят дождливую погоду и быстро растут, когда идет дож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сегодня дружно поработали,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хочет, чтобы на его парте погостила Стрекоза? Назовите компоненты с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нравится Мышка? Ответьте, сколько ушей у трех мыш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ждет в гости Лягушку? Решите задач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 стены стоит кадуш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 в кадушке той ляг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Если б было семь кадуш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колько было бы лягуш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02:00Z</dcterms:created>
  <dc:creator>компьютер</dc:creator>
  <dc:description/>
  <cp:keywords/>
  <dc:language>en-US</dc:language>
  <cp:lastModifiedBy>SamLab.ws</cp:lastModifiedBy>
  <dcterms:modified xsi:type="dcterms:W3CDTF">2012-03-21T19:47:00Z</dcterms:modified>
  <cp:revision>3</cp:revision>
  <dc:subject/>
  <dc:title>Математика</dc:title>
</cp:coreProperties>
</file>